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28"/>
          <w:lang w:eastAsia="ar-SA"/>
        </w:rPr>
      </w:pPr>
      <w:r>
        <w:rPr>
          <w:rFonts w:eastAsia="Times New Roman" w:cs="Arial" w:ascii="Arial" w:hAnsi="Arial"/>
          <w:b/>
          <w:szCs w:val="28"/>
          <w:lang w:eastAsia="ar-SA"/>
        </w:rPr>
        <w:t>Allegato A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Cs w:val="24"/>
          <w:lang w:eastAsia="ar-SA"/>
        </w:rPr>
        <w:t xml:space="preserve">DOMANDA DI PARTECIPAZIONE AL </w:t>
      </w:r>
      <w:r>
        <w:rPr>
          <w:rFonts w:cs="Arial" w:ascii="Arial" w:hAnsi="Arial"/>
          <w:b/>
          <w:bCs/>
          <w:szCs w:val="24"/>
          <w:lang w:eastAsia="it-IT" w:bidi="it-IT"/>
        </w:rPr>
        <w:t xml:space="preserve">BANDO DI IDEE PER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it-IT" w:bidi="it-IT"/>
        </w:rPr>
      </w:pPr>
      <w:r>
        <w:rPr>
          <w:rFonts w:cs="Arial" w:ascii="Arial" w:hAnsi="Arial"/>
          <w:b/>
          <w:bCs/>
          <w:szCs w:val="24"/>
          <w:lang w:eastAsia="it-IT" w:bidi="it-IT"/>
        </w:rPr>
        <w:t>LA PROMOZIONE DEL VOLONTARIATO - ANNO 2011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ar-SA" w:bidi="it-IT"/>
        </w:rPr>
      </w:pPr>
      <w:r>
        <w:rPr>
          <w:rFonts w:eastAsia="Times New Roman" w:cs="Arial" w:ascii="Arial" w:hAnsi="Arial"/>
          <w:b/>
          <w:bCs/>
          <w:szCs w:val="24"/>
          <w:lang w:eastAsia="ar-SA" w:bidi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(</w:t>
      </w:r>
      <w:r>
        <w:rPr>
          <w:rFonts w:cs="Arial" w:ascii="Arial" w:hAnsi="Arial"/>
          <w:lang w:bidi="zxx"/>
        </w:rPr>
        <w:t>Documento da compilare in stampatello e da stampare su carta intestata dell’Odv proponente</w:t>
      </w:r>
      <w:r>
        <w:rPr>
          <w:rFonts w:cs="Arial" w:ascii="Arial" w:hAnsi="Arial"/>
          <w:b/>
          <w:lang w:bidi="zxx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 w:bidi="zxx"/>
        </w:rPr>
      </w:pPr>
      <w:r>
        <w:rPr>
          <w:rFonts w:eastAsia="Times New Roman" w:cs="Arial" w:ascii="Arial" w:hAnsi="Arial"/>
          <w:b/>
          <w:szCs w:val="24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ind w:left="6381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pett.le</w:t>
      </w:r>
    </w:p>
    <w:p>
      <w:pPr>
        <w:pStyle w:val="Normal"/>
        <w:ind w:left="6381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CSV  SALENTO</w:t>
      </w:r>
    </w:p>
    <w:p>
      <w:pPr>
        <w:pStyle w:val="Normal"/>
        <w:tabs>
          <w:tab w:val="clear" w:pos="709"/>
          <w:tab w:val="left" w:pos="32709" w:leader="none"/>
        </w:tabs>
        <w:ind w:left="6381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Via Gentile 1</w:t>
      </w:r>
    </w:p>
    <w:p>
      <w:pPr>
        <w:pStyle w:val="Normal"/>
        <w:tabs>
          <w:tab w:val="clear" w:pos="709"/>
          <w:tab w:val="left" w:pos="32709" w:leader="none"/>
        </w:tabs>
        <w:ind w:left="6381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73100 LECCE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/La sottoscritto/a_____________________________ nato/a 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_______________________residente a__________________ prov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a/piazza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>in qualità di rappresentante legale dell’organizzazione di volontariat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.F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□ </w:t>
      </w:r>
      <w:r>
        <w:rPr>
          <w:rFonts w:cs="Arial" w:ascii="Arial" w:hAnsi="Arial"/>
          <w:lang w:bidi="zxx"/>
        </w:rPr>
        <w:t xml:space="preserve">iscritta al Registro Regionale delle Organizzazioni di Volontariato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. iscrizione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□ </w:t>
      </w:r>
      <w:r>
        <w:rPr>
          <w:rFonts w:cs="Arial" w:ascii="Arial" w:hAnsi="Arial"/>
          <w:lang w:bidi="zxx"/>
        </w:rPr>
        <w:t xml:space="preserve">non iscritta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con sede legale a _____________________________________ prov.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br/>
        <w:t xml:space="preserve">DI POTER PARTECIPARE AL BANDO DI IDE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PER LA PROMOZIONE DEL VOLONTARIATO -</w:t>
      </w:r>
      <w:r>
        <w:rPr>
          <w:rFonts w:cs="Arial" w:ascii="Arial" w:hAnsi="Arial"/>
          <w:b/>
          <w:bCs/>
          <w:szCs w:val="24"/>
          <w:lang w:eastAsia="it-IT" w:bidi="it-IT"/>
        </w:rPr>
        <w:t xml:space="preserve"> ANNO 2011</w:t>
        <w:br/>
      </w:r>
      <w:r>
        <w:rPr>
          <w:rFonts w:cs="Arial" w:ascii="Arial" w:hAnsi="Arial"/>
          <w:b/>
          <w:lang w:bidi="zxx"/>
        </w:rPr>
        <w:t>RELATIVAMENTE ALL'INIZIATIVA  DENOMINATA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IETTIVI DEL PROGET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 xml:space="preserve">DESTINATARI DEL PROGETTO </w:t>
      </w:r>
    </w:p>
    <w:tbl>
      <w:tblPr>
        <w:tblW w:w="96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445"/>
        <w:gridCol w:w="2334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estinat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 xml:space="preserve">Fascia di età (stimata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umero (stimato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dolesc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lcoli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nz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Bamb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Cittadini (senza un target specific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ind w:hanging="672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etenuti – ex de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isabi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on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Giov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Immigr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a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alati psichi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in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oma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rostit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Senza fissa dim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Tossicodipend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ltro____________________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</w:tbl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ESCRIZIONE DELL’ATTIVITA’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UOGO DELL’INIZIATIVA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ATA/DATE DELL’INIZIATIVA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OGGETTI COINVOLTI (relatori, docenti, oratori, ecc.) 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IVULGAZIONE (indicare le attività di comunicazione previste)</w:t>
      </w:r>
    </w:p>
    <w:p>
      <w:pPr>
        <w:pStyle w:val="TextBody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EQUISITI PER LA VALUTAZIONE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rFonts w:cs="Arial" w:ascii="Arial" w:hAnsi="Arial"/>
          <w:u w:val="single"/>
        </w:rPr>
        <w:t>Progetto Nuovo</w:t>
      </w:r>
      <w:r>
        <w:rPr>
          <w:rFonts w:cs="Arial" w:ascii="Arial" w:hAnsi="Arial"/>
        </w:rPr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rFonts w:cs="Arial" w:ascii="Arial" w:hAnsi="Arial"/>
          <w:u w:val="single"/>
        </w:rPr>
        <w:t>Progetto già realizzato</w:t>
        <w:tab/>
      </w:r>
      <w:r>
        <w:rPr>
          <w:rFonts w:cs="Arial" w:ascii="Arial" w:hAnsi="Arial"/>
        </w:rPr>
        <w:tab/>
        <w:tab/>
        <w:t>□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ndicare i risultati ottenuti nella precedente realizzazione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novazione</w:t>
      </w:r>
    </w:p>
    <w:p>
      <w:pPr>
        <w:pStyle w:val="Rientrocorpodeltesto2"/>
        <w:rPr/>
      </w:pPr>
      <w:r>
        <w:rPr/>
        <w:t>Indicare elementi di innovazione anche rispetto alla metodologia utilizzata e, se il progetto è già stato realizzato, quali miglioramenti si intendono apporta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Rete</w:t>
      </w:r>
      <w:r>
        <w:rPr>
          <w:rFonts w:cs="Arial" w:ascii="Arial" w:hAnsi="Arial"/>
        </w:rPr>
        <w:t xml:space="preserve"> (soggetti partner coinvolti)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0"/>
        <w:gridCol w:w="3608"/>
        <w:gridCol w:w="23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svolta nel progett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a Associa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perativa soci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/>
      </w:pPr>
      <w:r>
        <w:rPr/>
        <w:t>Esperienza dell’OdV proponente e dei partner rispetto al tema affrontato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Origine e motivazione del progetto </w:t>
      </w:r>
    </w:p>
    <w:p>
      <w:pPr>
        <w:pStyle w:val="NormaleWeb"/>
        <w:spacing w:before="100" w:after="0"/>
        <w:ind w:left="709" w:hanging="0"/>
        <w:rPr/>
      </w:pPr>
      <w:r>
        <w:rPr>
          <w:rFonts w:cs="Arial" w:ascii="Arial" w:hAnsi="Arial"/>
          <w:lang w:val="it-IT"/>
        </w:rPr>
        <w:t>Quali sono i bisogni sui quali si intende intervenire. Indicare qualsiasi indagine/ricerca che abbia definito i bisogni di un dato territorio e la priorità degli interventi.</w:t>
      </w:r>
    </w:p>
    <w:p>
      <w:pPr>
        <w:pStyle w:val="NormaleWeb"/>
        <w:spacing w:before="100" w:after="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Times New Roman" w:cs="Arial Unicode MS"/>
          <w:szCs w:val="24"/>
          <w:lang w:val="it-IT" w:eastAsia="en-US"/>
        </w:rPr>
      </w:pPr>
      <w:r>
        <w:rPr>
          <w:rFonts w:eastAsia="Times New Roman" w:cs="Arial Unicode MS" w:ascii="Arial Unicode MS" w:hAnsi="Arial Unicode MS"/>
          <w:szCs w:val="24"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GET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71"/>
        <w:gridCol w:w="316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a svolge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er Spese rel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559"/>
        <w:gridCol w:w="166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Impeg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(max 20,00 euro lorde l’o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eria (max 20,00 euro lorde l’o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legale rappresentante dichiara di aver preso visione e di accettare le clausole previste nel “Bando di idee per la promozione del volontariato del CSV Salento anno 2011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la documentazione contrassegnata con una x nell’elenco ch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9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>a</w:t>
            </w: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.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 xml:space="preserve"> fotocopia del documento d’identità del Rappresentante legale dell’Odv proponen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 xml:space="preserve">b. 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>fotocopia dell’atto costitutivo e dello statuto per le OdV non iscritte all’apposito Registro Regional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 xml:space="preserve">c. 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>fotocopia del certificato di iscrizione all’apposito Registro Regionale per le OdV iscrit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inoltre il/la sig./sig.ra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  dell’OdV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 che sussistono i requisiti perché la stessa possa essere considerata Associazione di Volontariato ai sensi della Legge n. 266 del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 LEGALE RAPPRESENTANTE</w:t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bidi="zxx"/>
        </w:rPr>
        <w:t>dell’ Odv pro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INFORMATIVA AI SENSI DELL’ART. 13, D.lgs 196/2003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i informiamo che i dati da Voi forniti  o reperiti dal C.S.V.S. in varie occasioni,  vengono utilizzati ed aggregati, in forma anonima, al solo fine di ottenere informazioni sulla realtà del volontariato in Provincia di Lecce. I dati sono stati raccolti e vengono trattati dal Centro di Servizio Volontariato Salento (di seguito C.S.V.S.) nell’ambito delle proprie finalità istituzionali nell’interesse e per la promozione del volontariat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Gli stessi dati saranno altresì archiviati ed elaborati dal C.S.V.S che ne è titolare, ai fini dell’effettuazione di tutte le operazioni indispensabili per il perseguimento degli scopi statutari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 particolare i dati  potranno essere usati:</w:t>
      </w:r>
    </w:p>
    <w:p>
      <w:pPr>
        <w:pStyle w:val="Normal"/>
        <w:tabs>
          <w:tab w:val="clear" w:pos="709"/>
          <w:tab w:val="left" w:pos="360" w:leader="none"/>
        </w:tabs>
        <w:ind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er creare un elenco delle associazioni di volontariato operanti in Provincia di Lecce; per l’invio di comunicazioni riguardanti le attività istituzionali del C.S.V.S (seminari, convegni, corsi, ecc..) anche attraverso SMS; per l’invio di comunicazioni provenienti da altre Associazioni.Il conferimento dei dati non è obbligatorio ma in mancanza degli stessi il C.S.V.S non potrà inviare le comunicazioni riguardanti le iniziative poste in essere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r il trattamento di tali dati  il C.S.V.S si avvarrà anche di strumenti informatici e potrà avvalersi della collaborazione di terzi (consulenti esterni), garantendo sotto la propria responsabilità la riservatezza dei dati ed il rispetto della legge. 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I dati potranno essere comunicati </w:t>
      </w:r>
      <w:r>
        <w:rPr>
          <w:rFonts w:cs="Arial" w:ascii="Arial" w:hAnsi="Arial"/>
          <w:sz w:val="20"/>
          <w:szCs w:val="18"/>
          <w:u w:val="single"/>
        </w:rPr>
        <w:t>solo con il suo consenso</w:t>
      </w:r>
      <w:r>
        <w:rPr>
          <w:rFonts w:cs="Arial" w:ascii="Arial" w:hAnsi="Arial"/>
          <w:sz w:val="20"/>
          <w:szCs w:val="18"/>
        </w:rPr>
        <w:t xml:space="preserve"> a Enti pubblici o Organizzazioni private che operano per la promozione del volontariato. In nessun caso i dati stessi verranno comunicati a terzi per finalità esclusivamente commerciali e/o di marketing.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rtanto per consentire la comunicazione dei dati per le finalità di cui sopra occorre il suo esplicito consenso che vorrà fornirci con la restituzione della presente informativa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sponsabile per il trattamento dei dati è il Dott. Antonio Quarta al quale potrete rivolgervi per l’esercizio dei diritti di cui sopra al seguente indirizzo: Via  Gentile, 1 – 73100 LECCE.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reso atto dell’informativa di cui sopra, il sottoscritto ______________________    in qualità di  </w:t>
      </w:r>
    </w:p>
    <w:p>
      <w:pPr>
        <w:pStyle w:val="Intestazione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Intestazione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____________________________ dell’Associazione _______________________________  </w:t>
      </w:r>
    </w:p>
    <w:p>
      <w:pPr>
        <w:pStyle w:val="Intestazione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Intestazione"/>
        <w:tabs>
          <w:tab w:val="clear" w:pos="4819"/>
          <w:tab w:val="clear" w:pos="9638"/>
        </w:tabs>
        <w:ind w:left="142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espressamente acconsento: </w:t>
      </w:r>
      <w:r>
        <w:rPr>
          <w:rFonts w:cs="Arial" w:ascii="Arial" w:hAnsi="Arial"/>
          <w:b/>
          <w:bCs/>
          <w:sz w:val="20"/>
          <w:szCs w:val="18"/>
          <w:u w:val="single"/>
        </w:rPr>
        <w:t>(barrare la/le casella/le)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Intestazione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□ NO □ al trattamento dei dati personali per le finalità riportate nell’informativa.</w:t>
      </w:r>
    </w:p>
    <w:p>
      <w:pPr>
        <w:pStyle w:val="Intestazione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□ NO □ all’invio di comunicazioni via SMS al n. _____________________</w:t>
      </w:r>
    </w:p>
    <w:p>
      <w:pPr>
        <w:pStyle w:val="Intestazione"/>
        <w:tabs>
          <w:tab w:val="clear" w:pos="4819"/>
          <w:tab w:val="clear" w:pos="9638"/>
        </w:tabs>
        <w:ind w:left="142" w:hanging="0"/>
        <w:jc w:val="both"/>
        <w:rPr/>
      </w:pPr>
      <w:r>
        <w:rPr>
          <w:rFonts w:cs="Arial" w:ascii="Arial" w:hAnsi="Arial"/>
          <w:sz w:val="20"/>
          <w:szCs w:val="18"/>
        </w:rPr>
        <w:t>SI □ NO □ alla comunicazione dei dati a Enti pubblici o Organizzazioni private che operano per la promozione del volontariato e alla pubblicazione degli stessi sul portale internet del C.S.V.S.</w:t>
      </w:r>
    </w:p>
    <w:p>
      <w:pPr>
        <w:pStyle w:val="Intestazione"/>
        <w:tabs>
          <w:tab w:val="clear" w:pos="4819"/>
          <w:tab w:val="clear" w:pos="9638"/>
        </w:tabs>
        <w:ind w:left="142" w:hanging="0"/>
        <w:jc w:val="both"/>
        <w:rPr>
          <w:rFonts w:ascii="Arial" w:hAnsi="Arial" w:eastAsia="Times New Roman" w:cs="Arial"/>
          <w:sz w:val="20"/>
          <w:szCs w:val="22"/>
          <w:lang w:eastAsia="ar-SA"/>
        </w:rPr>
      </w:pPr>
      <w:r>
        <w:rPr>
          <w:rFonts w:eastAsia="Times New Roman" w:cs="Arial" w:ascii="Arial" w:hAnsi="Arial"/>
          <w:sz w:val="20"/>
          <w:szCs w:val="22"/>
          <w:lang w:eastAsia="ar-SA"/>
        </w:rPr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spacing w:lineRule="auto" w:line="360"/>
        <w:ind w:left="240" w:hanging="0"/>
        <w:jc w:val="both"/>
        <w:rPr>
          <w:rFonts w:ascii="Arial" w:hAnsi="Arial" w:eastAsia="Times New Roman" w:cs="Arial"/>
          <w:sz w:val="20"/>
          <w:szCs w:val="22"/>
          <w:lang w:eastAsia="ar-SA"/>
        </w:rPr>
      </w:pPr>
      <w:r>
        <w:rPr>
          <w:rFonts w:eastAsia="Times New Roman" w:cs="Arial" w:ascii="Arial" w:hAnsi="Arial"/>
          <w:sz w:val="20"/>
          <w:szCs w:val="22"/>
          <w:lang w:eastAsia="ar-SA"/>
        </w:rPr>
      </w:r>
    </w:p>
    <w:p>
      <w:pPr>
        <w:pStyle w:val="List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uogo e data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</w:t>
      </w:r>
    </w:p>
    <w:p>
      <w:pPr>
        <w:pStyle w:val="Normal"/>
        <w:ind w:left="5672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IL LEGALE RAPPRESENTANTE </w:t>
      </w:r>
    </w:p>
    <w:p>
      <w:pPr>
        <w:pStyle w:val="Normal"/>
        <w:ind w:left="5672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ell’ Odv proponente</w:t>
      </w:r>
    </w:p>
    <w:p>
      <w:pPr>
        <w:pStyle w:val="Normal"/>
        <w:ind w:left="5672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9:00Z</dcterms:created>
  <dc:creator>MacBook Air</dc:creator>
  <dc:description/>
  <cp:keywords/>
  <dc:language>en-US</dc:language>
  <cp:lastModifiedBy>MacBook Air</cp:lastModifiedBy>
  <cp:lastPrinted>2011-03-16T16:04:00Z</cp:lastPrinted>
  <dcterms:modified xsi:type="dcterms:W3CDTF">2011-06-30T18:49:00Z</dcterms:modified>
  <cp:revision>2</cp:revision>
  <dc:subject/>
  <dc:title/>
</cp:coreProperties>
</file>