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8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>Allegato A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ar-SA"/>
        </w:rPr>
        <w:t xml:space="preserve">DOMANDA DI PARTECIPAZIONE AL 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BANDO DI IDEE PE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cs="Arial" w:ascii="Arial" w:hAnsi="Arial"/>
          <w:b/>
          <w:bCs/>
          <w:szCs w:val="24"/>
          <w:lang w:eastAsia="it-IT" w:bidi="it-IT"/>
        </w:rPr>
        <w:t>LA PROMOZIONE DEL VOLONTARIATO - ANNO 2012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 w:bidi="it-IT"/>
        </w:rPr>
      </w:pPr>
      <w:r>
        <w:rPr>
          <w:rFonts w:eastAsia="Times New Roman" w:cs="Arial" w:ascii="Arial" w:hAnsi="Arial"/>
          <w:b/>
          <w:bCs/>
          <w:szCs w:val="24"/>
          <w:lang w:eastAsia="ar-SA" w:bidi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(</w:t>
      </w:r>
      <w:r>
        <w:rPr>
          <w:rFonts w:cs="Arial" w:ascii="Arial" w:hAnsi="Arial"/>
          <w:lang w:bidi="zxx"/>
        </w:rPr>
        <w:t>Documento da compilare in stampatello e da stampare su carta intestata dell’Odv proponente</w:t>
      </w:r>
      <w:r>
        <w:rPr>
          <w:rFonts w:cs="Arial" w:ascii="Arial" w:hAnsi="Arial"/>
          <w:b/>
          <w:lang w:bidi="zxx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 w:bidi="zxx"/>
        </w:rPr>
      </w:pPr>
      <w:r>
        <w:rPr>
          <w:rFonts w:eastAsia="Times New Roman" w:cs="Arial" w:ascii="Arial" w:hAnsi="Arial"/>
          <w:b/>
          <w:szCs w:val="24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ind w:left="6381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ett.le</w:t>
      </w:r>
    </w:p>
    <w:p>
      <w:pPr>
        <w:pStyle w:val="Normal"/>
        <w:ind w:left="6381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SV  SALENTO</w:t>
      </w:r>
    </w:p>
    <w:p>
      <w:pPr>
        <w:pStyle w:val="Normal"/>
        <w:tabs>
          <w:tab w:val="clear" w:pos="709"/>
          <w:tab w:val="left" w:pos="32709" w:leader="none"/>
        </w:tabs>
        <w:ind w:left="6381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Via Gentile 1</w:t>
      </w:r>
    </w:p>
    <w:p>
      <w:pPr>
        <w:pStyle w:val="Normal"/>
        <w:tabs>
          <w:tab w:val="clear" w:pos="709"/>
          <w:tab w:val="left" w:pos="32709" w:leader="none"/>
        </w:tabs>
        <w:ind w:left="6381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73100 LECCE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_______________________residente a__________________ prov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in qualità di rappresentante legale dell’organizzazione di volontaria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iscritta al Registro Regionale delle Organizzazioni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. iscrizion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non iscritta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n sede legale a _____________________________________ prov.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br/>
        <w:t xml:space="preserve">DI POTER PARTECIPARE AL BANDO DI IDE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ER LA PROMOZIONE DEL VOLONTARIATO -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 ANNO 2012</w:t>
        <w:br/>
      </w:r>
      <w:r>
        <w:rPr>
          <w:rFonts w:cs="Arial" w:ascii="Arial" w:hAnsi="Arial"/>
          <w:b/>
          <w:lang w:bidi="zxx"/>
        </w:rPr>
        <w:t>RELATIVAMENTE ALL'INIZIATIVA  DENOMINATA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DEL PROGET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DESTINATARI DEL PROGETTO </w:t>
      </w:r>
    </w:p>
    <w:tbl>
      <w:tblPr>
        <w:tblW w:w="96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445"/>
        <w:gridCol w:w="233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stina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 xml:space="preserve">Fascia di età (stimata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umero (stimato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doles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coli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Bamb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Cittadini (senza un target specific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hanging="672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tenuti – ex de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i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Immig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oma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ro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Senza fissa dim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Tossico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tro___________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ESCRIZIONE DELL’ATTIVITA’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UOGO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A/DATE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OGGETTI COINVOLTI (relatori, docenti, oratori, ecc.) 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VULGAZIONE (indicare le attività di comunicazione previste)</w:t>
      </w:r>
    </w:p>
    <w:p>
      <w:pPr>
        <w:pStyle w:val="TextBody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QUISITI PER LA VALUTAZIONE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u w:val="single"/>
        </w:rPr>
        <w:t>Progetto Nuovo</w:t>
      </w:r>
      <w:r>
        <w:rPr>
          <w:rFonts w:cs="Arial" w:ascii="Arial" w:hAnsi="Arial"/>
        </w:rPr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u w:val="single"/>
        </w:rPr>
        <w:t>Progetto già realizzato</w:t>
        <w:tab/>
      </w:r>
      <w:r>
        <w:rPr>
          <w:rFonts w:cs="Arial" w:ascii="Arial" w:hAnsi="Arial"/>
        </w:rPr>
        <w:tab/>
        <w:tab/>
        <w:t>□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ndicare i risultati ottenuti nella precedente realizzazione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zione</w:t>
      </w:r>
    </w:p>
    <w:p>
      <w:pPr>
        <w:pStyle w:val="BodyTextIndent2"/>
        <w:rPr/>
      </w:pPr>
      <w:r>
        <w:rPr/>
        <w:t>Indicare elementi di innovazione anche rispetto alla metodologia utilizzata e, se il progetto è già stato realizzato, quali miglioramenti si intendono apport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Rete</w:t>
      </w:r>
      <w:r>
        <w:rPr>
          <w:rFonts w:cs="Arial" w:ascii="Arial" w:hAnsi="Arial"/>
        </w:rPr>
        <w:t xml:space="preserve"> (soggetti partner coinvolti)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608"/>
        <w:gridCol w:w="23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svolta nel prog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Assoc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>Esperienza dell’OdV proponente e dei partner rispetto al tema affronta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Origine e motivazione del progetto </w:t>
      </w:r>
    </w:p>
    <w:p>
      <w:pPr>
        <w:pStyle w:val="NormalWeb"/>
        <w:spacing w:before="100" w:after="0"/>
        <w:ind w:left="709" w:hanging="0"/>
        <w:rPr/>
      </w:pPr>
      <w:r>
        <w:rPr>
          <w:rFonts w:cs="Arial" w:ascii="Arial" w:hAnsi="Arial"/>
          <w:lang w:val="it-IT"/>
        </w:rPr>
        <w:t>Quali sono i bisogni sui quali si intende intervenire. Indicare qualsiasi indagine/ricerca che abbia definito i bisogni di un dato territorio e la priorità degli interventi.</w:t>
      </w:r>
    </w:p>
    <w:p>
      <w:pPr>
        <w:pStyle w:val="NormalWeb"/>
        <w:spacing w:before="100" w:after="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;Times New Roman" w:hAnsi="Arial Unicode MS;Times New Roman" w:eastAsia="Times New Roman" w:cs="Times New Roman"/>
          <w:szCs w:val="24"/>
          <w:lang w:val="it-IT" w:eastAsia="en-US"/>
        </w:rPr>
      </w:pPr>
      <w:r>
        <w:rPr>
          <w:rFonts w:eastAsia="Times New Roman" w:cs="Times New Roman" w:ascii="Arial Unicode MS;Times New Roman" w:hAnsi="Arial Unicode MS;Times New Roman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71"/>
        <w:gridCol w:w="31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svolge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er Spese rel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66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mpeg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(max 20,00 euro lorde l’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 (max 20,00 euro lorde l’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egale rappresentante dichiara di aver preso visione e di accettare le clausole previste nel “Bando di idee per la promozione del volontariato del CSV Salento anno 2011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documentazione contrassegnata con una x nell’elenc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a</w:t>
            </w: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 xml:space="preserve"> fotocopia del documento d’identità del Rappresentante legale dell’Odv propon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b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l’atto costitutivo e dello statuto per le OdV non iscritte all’apposito Registro Region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c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 certificato di iscrizione all’apposito Registro Regionale per le OdV iscrit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e il/la sig./sig.r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 dell’OdV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LEGALE RAPPRESENTANTE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INFORMATIVA AI SENSI DELL’ART. 13, D.lgs 196/200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 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otranno essere comunicati </w:t>
      </w:r>
      <w:r>
        <w:rPr>
          <w:rFonts w:cs="Arial" w:ascii="Arial" w:hAnsi="Arial"/>
          <w:sz w:val="20"/>
          <w:szCs w:val="18"/>
          <w:u w:val="single"/>
        </w:rPr>
        <w:t>solo con il suo consenso</w:t>
      </w:r>
      <w:r>
        <w:rPr>
          <w:rFonts w:cs="Arial" w:ascii="Arial" w:hAnsi="Arial"/>
          <w:sz w:val="20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espressamente acconsento: </w:t>
      </w:r>
      <w:r>
        <w:rPr>
          <w:rFonts w:cs="Arial" w:ascii="Arial" w:hAnsi="Arial"/>
          <w:b/>
          <w:bCs/>
          <w:sz w:val="20"/>
          <w:szCs w:val="18"/>
          <w:u w:val="single"/>
        </w:rPr>
        <w:t>(barrare la/le casella/le)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cs="Arial" w:ascii="Arial" w:hAnsi="Arial"/>
          <w:sz w:val="20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pacing w:lineRule="auto" w:line="360"/>
        <w:ind w:left="24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List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LEGALE RAPPRESENTANTE 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;Times New Roman" w:hAnsi="Arial Unicode MS;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5:00Z</dcterms:created>
  <dc:creator/>
  <dc:description/>
  <dc:language>en-US</dc:language>
  <cp:lastModifiedBy>User</cp:lastModifiedBy>
  <cp:lastPrinted>2011-03-16T16:04:00Z</cp:lastPrinted>
  <dcterms:modified xsi:type="dcterms:W3CDTF">2012-02-13T12:48:00Z</dcterms:modified>
  <cp:revision>15</cp:revision>
  <dc:subject/>
  <dc:title/>
</cp:coreProperties>
</file>