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9"/>
          <w:szCs w:val="19"/>
        </w:rPr>
        <w:t xml:space="preserve">ALLEGATO </w:t>
      </w:r>
      <w:r>
        <w:rPr>
          <w:rFonts w:cs="Arial" w:ascii="Arial" w:hAnsi="Arial"/>
          <w:b/>
          <w:bCs/>
        </w:rPr>
        <w:t>“1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chema di domand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l Sindaco del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COMUNE di Copertino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Ufficio Protocollo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Via C. Malta, 10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73043 - Copertino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LEC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o/a _________________ prov. ___________________________Il 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sidente in via/piazza n.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 Fax ____________________________________e-mail 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itolo di studio 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riferimento alla selezione di n. 6 giovani con un’età compresa tra i 18 e i 25 anni p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’esperienza di incontro tra giovani a Bucarest (Romania) dal 17 al 23 Agosto 2009, sul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a dello Sport come sistema per la tutela dela salute dal Titolo </w:t>
      </w:r>
      <w:r>
        <w:rPr>
          <w:rFonts w:cs="Arial" w:ascii="Arial" w:hAnsi="Arial"/>
          <w:b/>
          <w:bCs/>
          <w:lang w:eastAsia="ar-SA"/>
        </w:rPr>
        <w:t>“LO SPORT ALTERNATIVE FOR HEALTHY LIFE”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nifesta il proprio interesse a partecipare allo scambio internazional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tal fine chied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 essere selezionato per la partecipazione a quanto sopra descritt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ga alla presente domanda la seguente documentazion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Curriculum composto da n° ___ pagine tutte firmate in originale (allegato “2”)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Dichiarazione sostitutiva ex D.P.R. n.445/2000 (allegato “3”)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Fotocopia firmata di un documento di identità in corso di validità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03:00Z</dcterms:created>
  <dc:creator>annalisa</dc:creator>
  <dc:description/>
  <dc:language>en-US</dc:language>
  <cp:lastModifiedBy>annalisa</cp:lastModifiedBy>
  <dcterms:modified xsi:type="dcterms:W3CDTF">2009-07-10T06:08:00Z</dcterms:modified>
  <cp:revision>1</cp:revision>
  <dc:subject/>
  <dc:title>ALLEGATO “1”</dc:title>
</cp:coreProperties>
</file>