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FORM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.12 ore sulla redazione del rendiconto gestionale con l'ausilio del </w:t>
      </w:r>
      <w:r>
        <w:rPr>
          <w:b/>
          <w:bCs/>
        </w:rPr>
        <w:t xml:space="preserve">programma amministritativo-contabile informatico </w:t>
      </w:r>
      <w:r>
        <w:rPr>
          <w:b w:val="false"/>
          <w:bCs w:val="false"/>
        </w:rPr>
        <w:t>fornito gratuitamente dal CSV Salento, rivolte a max n.15 partecipanti da realizzarsi presso gli sportelli territoriali del CSV Salent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Sede di Tricase, Via Ottone Rosai</w:t>
      </w:r>
    </w:p>
    <w:tbl>
      <w:tblPr>
        <w:tblW w:w="8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115"/>
        <w:gridCol w:w="2929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0/30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ia Ottone Rosai - Tricas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1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3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6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8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Sede di Casarano, Via Leopardi, 56</w:t>
      </w:r>
    </w:p>
    <w:tbl>
      <w:tblPr>
        <w:tblW w:w="8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115"/>
        <w:gridCol w:w="2929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0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Via Leopardi, 56 - Casaran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2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4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7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9/04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04/05/0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e18,00-20,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5:30Z</dcterms:created>
  <dc:creator/>
  <dc:description/>
  <dc:language>en-US</dc:language>
  <cp:lastModifiedBy/>
  <dcterms:modified xsi:type="dcterms:W3CDTF">2008-04-16T11:08:01Z</dcterms:modified>
  <cp:revision>5</cp:revision>
  <dc:subject/>
  <dc:title/>
</cp:coreProperties>
</file>