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2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CANOVACCIO DI RIFLESS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2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intorno a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2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CARTA DELLA RAPPRESENTANZA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l percorso di approfondimento sviluppato intorno alla Carta della Rappresentanza ha evidenziato alcune linee di riflessione che riportiamo, come esempio e traccia di lavoro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punti di cui di seguito sono una proposta non esaustiva, che può essere integrata e completata a partire dai suggerimenti dei soggetti interessati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r analizzare il testo si suggeriscono le seguenti azio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i approfondiscano le conseguenze delle affermazioni della Carta per meglio comprendere il significato politico, culturale dei punti in essa contenu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i ipotizzino quali eventuali programmi di formazione, studio, riflessione, approfondimento che potrebbero essere attivati a partire dai contenuti e dagli indirizzi della Cart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Risultano pertinenti questi ulteriori quesi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ali impressioni generali ha suscitato il documento della Carta della Rappresentanza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i sono affermazioni che hanno provocato disappunto e contrarietà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i sono aspetti che inducono dubbio o preoccupazion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ali passaggi sono da ritenersi prioritari ed essenziali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ali ulteriori aspetti della rappresentanza possono essere suggeriti per completare il testo?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02:00Z</dcterms:created>
  <dc:creator>yuri pertichini</dc:creator>
  <dc:description/>
  <cp:keywords/>
  <dc:language>en-US</dc:language>
  <cp:lastModifiedBy>user</cp:lastModifiedBy>
  <cp:lastPrinted>2008-09-04T14:53:00Z</cp:lastPrinted>
  <dcterms:modified xsi:type="dcterms:W3CDTF">2008-09-04T16:02:00Z</dcterms:modified>
  <cp:revision>2</cp:revision>
  <dc:subject/>
  <dc:title>CANOVACCIO DI RIFLESSIONE INTORNO ALLA CARTA DELLA RAPPRESENTANZA</dc:title>
</cp:coreProperties>
</file>