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09220</wp:posOffset>
            </wp:positionV>
            <wp:extent cx="2000885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110990</wp:posOffset>
            </wp:positionH>
            <wp:positionV relativeFrom="page">
              <wp:posOffset>1148080</wp:posOffset>
            </wp:positionV>
            <wp:extent cx="2526665" cy="607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20mila volontari salentini chiamano le Istituzioni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i/>
        </w:rPr>
        <w:t xml:space="preserve">Il 5 ottobre a Lecce si apre il Forum provinciale del volontariato con il convegno "Chiamati a partecipare. Le opportunità della sussidiarietà per una società responsabile". Cittadini, volontari, politici e amministratori, assieme per promuovere la partecipazione attiva. Russo: </w:t>
      </w:r>
      <w:r>
        <w:rPr/>
        <w:t>«</w:t>
      </w:r>
      <w:r>
        <w:rPr>
          <w:i/>
        </w:rPr>
        <w:t>Noi volontari, con la fronte sudata per la fatica del presente, spingiamo la politica a lavorare per il bene comune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ecce 0</w:t>
      </w:r>
      <w:r>
        <w:rPr>
          <w:i/>
          <w:iCs/>
          <w:lang w:val="en-US"/>
        </w:rPr>
        <w:t>5</w:t>
      </w:r>
      <w:r>
        <w:rPr>
          <w:i/>
          <w:iCs/>
        </w:rPr>
        <w:t xml:space="preserve"> ottobre 2011 </w:t>
      </w:r>
      <w:r>
        <w:rPr/>
        <w:t xml:space="preserve">– Sussidiarietà, partecipazione, cittadinanza attiva sono i temi del quinto Forum provinciale promosso dal CSV Salento in programma a Lecce. Al centro il tema della “cittadinanza”, perno vero della partecipazione e delle politiche attive di un territorio. La cittadinanza, come diritto/dovere della partecipazione alla cosa pubblica per promuovere e difendere i beni comuni. Su questo si discuterà nel </w:t>
      </w:r>
      <w:r>
        <w:rPr>
          <w:b/>
        </w:rPr>
        <w:t>convegno inaugurale del Forum in programma a Lecce il 5 ottobre presso l’aula Conferenze del Rettorato in piazzetta Tancredi alle ore 18, dal titolo "Chiamati a partecipare.</w:t>
      </w:r>
      <w:r>
        <w:rPr/>
        <w:t xml:space="preserve"> Le opportunità della sussidiarietà per una società responsabile". E sicuramente non mancheranno gli spunti per esprimere giudizi e valutazioni prospettiche sull’attuale fase politica del nostro paese, nel quale il mondo dei partiti sta attraversando la sua più grave crisi dal dopoguerra, crisi di identità ed etica; mentre i cittadini volontari godono della fiducia di oltre l’80% della popolazione. E allora, forse, la politica deve smettere di farsi contaminare dagli affari e magari deve cominciare a farsi permeare da valori come la solidarietà, la comunità, la responsabilità, l’essenzialità.</w:t>
      </w:r>
    </w:p>
    <w:p>
      <w:pPr>
        <w:pStyle w:val="Normal"/>
        <w:rPr/>
      </w:pPr>
      <w:r>
        <w:rPr/>
        <w:t xml:space="preserve">Sono circa 20mila i volontari salentini, per un totale di 690 associazioni su tutto il territorio provinciale, cittadini attivi che contribuiscono attraverso il loro impegno a cambiare il volto delle comunità salentine, rendendole più solidali e autentiche. Tuttavia, quella leccese, è anche la provincia in Puglia che dichiara la più consistente assenza di partecipazione alle pratiche programmatorie, che raggiunge il valore dell’80% per le associazioni del territorio. Un dato preoccupante, che dice dell’esclusione del volontariato dai tavoli istituzionali in cui si programmano e decidono i servizi per le persone (anziane, non autosufficienti, disabili), ma anche la salvaguardia del territorio e dei beni culturali. Un dato che richiama la necessità di ridiscutere le pratiche di partecipazione sul nostro territorio, puntando l’attenzione sul ruolo attivo della cittadinanza. </w:t>
      </w:r>
    </w:p>
    <w:p>
      <w:pPr>
        <w:pStyle w:val="Normal"/>
        <w:rPr/>
      </w:pPr>
      <w:r>
        <w:rPr/>
        <w:t>Partecipazione e sussidiarietà sono due facce della stessa medaglia: il cittadino consapevole e responsabile del proprio destino non è semplice fruitore di un sistema economico, politico e sociale che lo sovrasta ma crea con le istituzioni efficaci sinergie che rendono più saldo il corpo sociale.</w:t>
      </w:r>
    </w:p>
    <w:p>
      <w:pPr>
        <w:pStyle w:val="Normal"/>
        <w:rPr/>
      </w:pPr>
      <w:r>
        <w:rPr/>
        <w:t xml:space="preserve">Il convegno vedrà la partecipazione dei massimi rappresentanti delle istituzioni locali e regionali, e degli esperti </w:t>
      </w:r>
      <w:r>
        <w:rPr>
          <w:b/>
        </w:rPr>
        <w:t>Giuseppe Cotturri</w:t>
      </w:r>
      <w:r>
        <w:rPr/>
        <w:t xml:space="preserve"> dell’Università di Bari, </w:t>
      </w:r>
      <w:r>
        <w:rPr>
          <w:b/>
        </w:rPr>
        <w:t>Marco Granelli</w:t>
      </w:r>
      <w:r>
        <w:rPr/>
        <w:t xml:space="preserve"> presidente di CSV Net, </w:t>
      </w:r>
      <w:r>
        <w:rPr>
          <w:b/>
        </w:rPr>
        <w:t>Piero D’Argento</w:t>
      </w:r>
      <w:r>
        <w:rPr/>
        <w:t xml:space="preserve"> della Regione Puglia e altri. Accanto alla riflessione teorica, saranno presentate alcune buone pratiche della sussidiarietà, già poste in essere con evidenti ricadute positive sulla gestione dei beni comuni: la presentazione del progetto “La cooperativa di Comunità” di Melpignano, le politiche di inclusione e cittadinanza promosse dalla Regione Puglia e l’esperienza delle Case della sussidiarietà.</w:t>
      </w:r>
    </w:p>
    <w:p>
      <w:pPr>
        <w:pStyle w:val="Normal"/>
        <w:rPr/>
      </w:pPr>
      <w:r>
        <w:rPr/>
        <w:t xml:space="preserve">«La strada percorsa in questi anni – dice </w:t>
      </w:r>
      <w:r>
        <w:rPr>
          <w:b/>
        </w:rPr>
        <w:t>Luigi Russo</w:t>
      </w:r>
      <w:r>
        <w:rPr/>
        <w:t>, presidente del CSV Salento – ha evidenziato il ruolo e la capacità di azioni volontarie sempre più di cittadinanza attiva, idonee non solo a rispondere alle emergenze, ma, soprattutto, ad aprire la strada a risposte coerenti anche sul piano politico e culturale, a risposte vere nella direzione dello sviluppo solidale e partecipato. È questo, nell’Anno europeo del volontariato, il messaggio che vogliamo contribuire a diffondere. Noi volontari, con la fronte sudata per la fatica del presente, e con il cervello pronto per sintonizzarci sul futuro».</w:t>
      </w:r>
    </w:p>
    <w:p>
      <w:pPr>
        <w:pStyle w:val="Normal"/>
        <w:rPr>
          <w:b/>
          <w:b/>
        </w:rPr>
      </w:pPr>
      <w:r>
        <w:rPr>
          <w:b/>
        </w:rPr>
        <w:t>Durante il Forum del Volontariato sarà presentato il Dossier “Visti da noi” (un libro di 400 pagine) sulle sette emergenze del Salento, approntato dalla redazione di Volontariato Sal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</w:rPr>
        <w:t>Saluti</w:t>
        <w:br/>
      </w:r>
      <w:r>
        <w:rPr/>
        <w:t>Domenico Laforgia</w:t>
        <w:br/>
        <w:t>Rettore Università del Salento</w:t>
        <w:br/>
        <w:br/>
        <w:t>Elena Gentile</w:t>
        <w:br/>
        <w:t>Assessore al Welfare Regione Puglia</w:t>
        <w:br/>
        <w:br/>
        <w:t>Antonio Gabellone</w:t>
        <w:br/>
        <w:t>Presidente Provincia di Lecce</w:t>
        <w:br/>
        <w:br/>
        <w:t>Paolo Perrone</w:t>
        <w:br/>
        <w:t>Sindaco Città di Lecce</w:t>
        <w:br/>
        <w:br/>
      </w:r>
      <w:r>
        <w:rPr>
          <w:rStyle w:val="StrongEmphasis"/>
        </w:rPr>
        <w:t>Interventi</w:t>
      </w:r>
      <w:r>
        <w:rPr/>
        <w:br/>
        <w:t>Giuseppe Cotturri - Facoltà di Scienze Politiche Università di Bari</w:t>
        <w:br/>
        <w:t>La sussidiarietà circolare tra cittadini e amministrazioni</w:t>
        <w:br/>
        <w:br/>
        <w:t>Marco Granelli - Esperto Terzo Settore e Volontariato</w:t>
        <w:br/>
        <w:t>Sussidiarietà: il ruolo e la sfida dell’Associazionismo e del Terzo Settore</w:t>
        <w:br/>
        <w:br/>
      </w:r>
      <w:r>
        <w:rPr>
          <w:rStyle w:val="StrongEmphasis"/>
        </w:rPr>
        <w:t>Buone pratiche</w:t>
      </w:r>
      <w:r>
        <w:rPr/>
        <w:br/>
        <w:t>Daniele Ferrocino - Forum Terzo Settore</w:t>
        <w:br/>
        <w:t>La rete come risorsa e strumento di partecipazione: il caso del Forum Terzo Settore</w:t>
        <w:br/>
        <w:br/>
        <w:t>Piero D’Argento – Esperto politiche sociali Regione Puglia</w:t>
        <w:br/>
        <w:t xml:space="preserve">Cittadini attivi, comunità solidali </w:t>
        <w:br/>
        <w:br/>
        <w:t xml:space="preserve">Ivan Stomeo – Sindaco di Melpignano </w:t>
        <w:br/>
        <w:t>Presentazione del progetto: "La Cooperativa di Comunità"</w:t>
        <w:br/>
        <w:br/>
      </w:r>
      <w:r>
        <w:rPr>
          <w:rStyle w:val="StrongEmphasis"/>
        </w:rPr>
        <w:t>Moderatore:</w:t>
      </w:r>
      <w:r>
        <w:rPr/>
        <w:br/>
        <w:t>Luigi Russo</w:t>
        <w:br/>
        <w:t xml:space="preserve">Presidente CSV Sal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UFFICIO STAMPA CSV SALENTO</w:t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>stampa@csvsalento.it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val="it-IT"/>
        </w:rPr>
      </w:pPr>
      <w:hyperlink r:id="rId4">
        <w:r>
          <w:rPr>
            <w:rStyle w:val="InternetLink"/>
            <w:b/>
            <w:sz w:val="22"/>
            <w:szCs w:val="22"/>
          </w:rPr>
          <w:t>www.csvsalento.it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b w:val="false"/>
          <w:bCs w:val="false"/>
          <w:color w:val="000000"/>
          <w:sz w:val="22"/>
          <w:szCs w:val="22"/>
          <w:lang w:val="it-IT"/>
        </w:rPr>
        <w:t>0832/392640</w: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Serenella Pascali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b w:val="false"/>
          <w:bCs w:val="false"/>
          <w:color w:val="000000"/>
          <w:sz w:val="22"/>
          <w:szCs w:val="22"/>
          <w:lang w:val="it-IT"/>
        </w:rPr>
        <w:t>340/8206952</w:t>
      </w:r>
    </w:p>
    <w:p>
      <w:pPr>
        <w:pStyle w:val="Normal"/>
        <w:rPr>
          <w:b/>
          <w:b/>
          <w:bCs w:val="false"/>
          <w:color w:val="000000"/>
          <w:sz w:val="22"/>
          <w:szCs w:val="22"/>
          <w:lang w:val="it-IT"/>
        </w:rPr>
      </w:pPr>
      <w:r>
        <w:rPr>
          <w:b/>
          <w:bCs w:val="false"/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Per maggiori informazioni visitare il sito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www.ilvolontariatoalcent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svsalent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0:00Z</dcterms:created>
  <dc:creator>MacBook Air</dc:creator>
  <dc:description/>
  <dc:language>en-US</dc:language>
  <cp:lastModifiedBy>MacBook Air</cp:lastModifiedBy>
  <dcterms:modified xsi:type="dcterms:W3CDTF">2011-10-03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