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RETO-LEGGE 25 giugno 2008 , n. 1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isposizioni  urgenti  per lo sviluppo economico, la semplif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a  competitivita',  la  stabilizzazione  della finanza pubblica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requazione Tribut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</w:t>
        <w:br/>
        <w:t>FINALITA' E AMBITO DI INTERVENT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i gli articoli 77 e 87 della Costitu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tenuta   la   straordinaria  necessita'  ed  urgenza  di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urgenti  finalizzate  alla  promozione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o  e alla competitivita' del Paese, anche mediante 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misure volte alla semplificazione dei procedimenti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nti,  in  particolare,  la  liberta' di iniziativa econom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a restituire potere di acquisto alle famiglie, a garanti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ionalizzazione,  l'efficienza e l'economicita' del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a,   oltre   che   la   necessaria  semplif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enti giudiziari incidenti su tali ambi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tenuta,  altresi',  la  straordinaria  necessita'  ed  urg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re  disposizioni  per garantire la stabilizzazione della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,  al  fine  di  garantire  il rispetto degli impegni in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zionale  ed  europea  indispensabili,  nell'attuale  quad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a  pubblica,  per  il  conseguimento  dei connessi obiet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a' e crescita assu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avvisata,  inoltre,  la  straordinaria  necessita'  ed  urg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re  le  connesse disposizioni dirette a garantire 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erequazione  tributaria  occorrenti  per  il rispetto dei c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o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a  la  deliberazione del Consiglio dei Ministri, adottata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unione del 18 giugno 20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lla  proposta  del  Presidente  del  Consiglio dei Ministri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 dell'economia e delle finanze, dello sviluppo economico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ubblica amministrazione e l'innovazione, del lavoro, della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delle politiche sociali e per la semplificazione normativ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 m a 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l seguente decreto-leg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inalita' e ambito di 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 disposizioni  del  presente  decreto  comprendono l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e  e  urgenti  per  attuare, a decorrere dalla seconda m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sercizio finanziario in corso, un intervento organico diret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re,   unitamente   agli   altri  provvedimenti  indic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 di programmazione economica e finanziaria per il 200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un  obiettivo  di  indebitamento  netto del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he  che  risulti  pari  al  2,5  per cento del PIL nel 2008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emente, al 2 per cento nel 2009, all'1 per cento nel 2010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  0,1  per  cento  nel  2011  nonche' a mantenere il rapporto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to  pubblico  e PIL entro valori non superiori al 103,9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2008, al 102,7 per cento nel 2009, al 100,4 per cento nel 2010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97,2 per cento nel 20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la  crescita  del  tasso  di incremento del PIL rispetto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amenti  tendenziali  per  l'esercizio in corso e per il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nnio  attraverso  l'immediato  avvio  di maggiori investime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  di   innovazione   e   ricerca,   sviluppo 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nditoriale,  efficientamento  e  diversificazione delle fo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ia,  potenziamento dell'attivita' della pubblica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rilancio  delle  privatizzazioni, edilizia residenziale e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citta'   nonche'  attraverso  interventi  volti  a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i di competitivita' per la semplificazione e l'accel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procedure amministrative e giurisdizionali incidenti sul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acquisto  delle  famiglie e sul costo della vita e concernenti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di  impresa nonche' per la semplificazione dei rappor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tali  da  determinare effetti positivi in termini di cres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a e so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</w:t>
        <w:br/>
        <w:t>SVILUPPO ECONOMICO, SEMPLIFICAZIONE</w:t>
        <w:br/>
        <w:t>E COMPETITIVITA'</w:t>
        <w:br/>
        <w:t>Capo I</w:t>
        <w:br/>
        <w:t>Innov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Banda lar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Gli   interventi  di  installazione  di  reti  e  impia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zione  elettronica in fibra ottica sono realizzabili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 di inizio attiv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'operatore della comunicazione ha facolta' di utilizzar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a della fibra nei cavidotti, senza oneri, le infrastrutture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'  esistenti  di proprieta' a qualsiasi titolo pubblica o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titolarita'  di  concessionari  pubblici. Qualora dal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opera  possa  derivare un pregiudizio alle infrastrutture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istenti  le  parti,  senza  che cio' possa cagionare ritardo al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secuzione  dei  lavori,  concordano  un equo indennizzo, ch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i dissenso, e' determinato dal giud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Nei  casi di cui al comma 2 resta salvo il potere rego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nosciuto,   in   materia   di   coubicazione  e  condivi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strutture,    all'Autorita'   Garante   per   le 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89,  primo  comma,  del  decreto  legislativo 1°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 259.  All'Autorita'  Garante  per le Comunicazioni comp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esi'  l'emanazione  del  regolamento di cui all'articolo 4,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,   della   legge   31 luglio   1997,  n.  249,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lazione delle reti dors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'operatore  della  comunicazione,  almeno  trenta giorni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ffettivo  inizio  dei  lavori,  presenta  allo  sportell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ministrazione    territoriale    competente    la    denun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gnata   da   una   dettagliata  relazione  e  dagli  elabo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ettuali,  che  asseveri  la conformita' delle opere da rea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normativa  vigente.  Con  il  medesimo atto, trasmesso anch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ore interessato, indica le infrastrutture civili esist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a avvalersi ai sensi del comma 2 per la posa della fib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Le infrastrutture destinate all'installazione di reti e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omunicazione elettronica in fibra ottica sono assimilate ad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o alle opere di urbanizzazione primaria di cui all'articolo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7 del decreto del Presidente della Repubblica 6 giugno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La denuncia di inizio attivita' e' sottoposta al termine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fficacia  di  tre  anni.  L'interessato  e'  comunque  ten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re allo sportello unico la data di ultimazione dei lav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Qualora l'immobile interessato dall'intervento sia sottopos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vincolo la cui tutela compete, anche in via di delega, alla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comunale,  il  termine  di trenta giorni ant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izio  dei  lavori  decorre  dal  rilascio  del  relativo  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nso.  Ove  tale  atto non sia favorevole, la denuncia e' priv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Qualora l'immobile oggetto dell'intervento sia sottoposto ad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olo  la  cui tutela non compete all'amministrazione comunale,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parere favorevole del soggetto preposto alla tutela non sia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to  alla  denuncia  il  competente ufficio comunale convoc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za  di  servizi  ai  sensi degli articoli 14, 14-bis, 14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-quater,  della  legge  7 agosto 1990, n. 241. Il termine di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 di cui al comma 1 decorre dall'esito della conferenza.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sito non favorevole, la denuncia e' priva di effe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La sussistenza del titolo e' provata con la copia della de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inizio  attivita'  da  cui  risulti  la data di ricev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,  l'elenco  di  quanto  presentato  a  corredo  del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gli atti di assenso eventualmente necess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Il dirigente o il responsabile del competente ufficio comu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 entro il termine indicato al comma 3 sia riscontrata l'ass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 o  piu'  delle  condizioni legittimanti, ovvero qualora esi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i  motivi  ostativi  di  sicurezza,  incolumita'  pubbl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,  notifica all'interessato l'ordine motivato di non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revisto intervento, contestualmente indicando le modifiche ch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ono  necessarie per conseguire l'assenso dell'Amministrazione.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 salva  la  facolta'  di  ripresentare la denuncia di 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,  con  le modifiche le integrazioni necessarie per rende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lla normativa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L'operatore  della  comunicazione decorso il termi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4  e  nel  rispetto  dei  commi che precedono da'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izio dell'attivita' al Comu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Ultimato  l'intervento,  il progettista o un tecnico abil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lascia  un  certificato  di  collaudo finale che va presentato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ello unico, con il quale si attesta la conformita' dell'oper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etto presentato con la denuncia di inizio attiv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Per  gli aspetti non regolati dal presente articolo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ticolo 23   del   decreto  del  Presidente  della  Repubblica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0/2001.   Puo'   applicarsi,   ove  ritenuta  piu'  favorevol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dente, le disposizioni di cui all'articolo 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Salve le disposizioni di cui agli articoli 90 e 91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1° agosto  2003, n. 259, i soggetti pubblici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si  alla  installazione nella loro proprieta' di reti e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ati  di comunicazione elettronica in fibra ottica, ad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aso  che  si  tratti  di  beni  facenti  parte  del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onibile  dello  Stato,  delle  province e dei comuni e che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possa  arrecare  concreta  turbativa al pubblico serviz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occupazione  e l'utilizzo del suolo pubblico per i fini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norma non necessita di autonomo titolo abilitat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Gli articoli 90 e 91 del decreto legislativo 1° agosto 200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9  si  applicano  anche  alle opere occorrenti per 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impianti  di  comunicazione  elettronica  in  fibra  ottica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bili  di  proprieta'  privata,  senza  la  necessita'  di  al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iva richiesta di ut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</w:t>
        <w:br/>
        <w:t>SVILUPPO ECONOMICO, SEMPLIFICAZIONE</w:t>
        <w:br/>
        <w:t>E COMPETITIVITA'</w:t>
        <w:br/>
        <w:t>Capo I</w:t>
        <w:br/>
        <w:t>Innov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tart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Dopo  il comma 6 dell'articolo 68 del testo unico delle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  redditi,  di  cui  al  decreto  del 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icembre 1986, n. 917, sono aggiunti i seguenti comm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6-bis. Le plusvalenze di cui alle lettere c) e c-bis) de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67   derivanti  dalla  cessione  di  partecipazion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  in  societa'  di  cui  all'articolo 5,  escluse le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ci  e  gli enti ad esse equiparati, e all'articolo 73,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a), costituite da non piu' di sette anni, possedute da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  anni,  ovvero  dalla  cessione  degli strumenti finanziari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i indicati nelle disposizioni di cui alle lettere c) e c-b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  alle   medesime   societa',  rispettivamente  possed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ulati  da  almeno  tre  anni,  non concorrono alla form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ito  imponibile  in  quanto esenti qualora e nella misura in c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 due anni dal loro conseguimento, siano reinvestite in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l'articolo 5  e  all'articolo 73, comma 1, lettera a)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gono  la  medesima  attivita',  mediante  la  sottoscr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  sociale  o  l'acquisto  di partecipazioni al capital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e,  sempreche' si tratti di societa' costituite da non piu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 a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-ter.  L'importo  dell'esenzione prevista dal comma precedent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o'  in  ogni  caso  eccedere il quintuplo del costo sostenut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a'  le  cui partecipazioni sono oggetto di cessione, nei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i  anteriori  alla cessione, per l'acquisizione o 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beni  materiali ammortizzabili, diversi dagli immobili, e d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ateriali   ammortizzabili,   nonche'   per   spese  di  ricer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</w:t>
        <w:br/>
        <w:t>SVILUPPO ECONOMICO, SEMPLIFICAZIONE</w:t>
        <w:br/>
        <w:t>E COMPETITIVITA'</w:t>
        <w:br/>
        <w:t>Capo I</w:t>
        <w:br/>
        <w:t>Innov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rumenti innovativi di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 lo  sviluppo  di  programmi di investimento destina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i  iniziative  produttive  con  elevato  contenu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zione,  anche  consentendo  il coinvolgimento degli apport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pubblici e privati operanti nel territorio di riferimento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valorizzazione  delle  risorse  finanziarie destinate allo sco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derivanti da cofinanziamenti europei ed internazionali,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 costituiti   appositi   fondi   di   investimento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 di  investitori  pubblici e privati, articolati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 integrato  tra  fondi  di  livello nazionale e rete di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.  Con  decreto  del  Ministro  dello  sviluppo  economic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 con  il  Ministro  dell'economia  e  delle  finanz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te  le modalita' di costituzione e funzionamento dei fon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pporto agli stessi e le ulteriori disposizioni di attu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Dalle  disposizioni  del  presente articolo non devono der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ovi  o maggiori oneri a carico della finanza pubblica, sono escl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zie  a  carico  delle Amministrazioni Pubbliche sulle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abili ai sensi del 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Impres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orveglianza dei pr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I  commi 198 e 199 dell'articolo 2 della legge 24 dicembre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244, sono sostituiti da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98.  E' istituito presso il Ministero dello sviluppo economic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e  per  la  sorveglianza  dei  prezzi che svolge la fun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rintendere   alla   tenuta   ed  elaborazione  dei  dat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i   segnalate   agli   "uffici  prezzi"  delle  cam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rcio,  industria, artigianato e agricoltura di cui al comma 1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o  analizza le segnalazioni ritenute meritevoli di approfon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ecide, se necessario, di avviare indagini conoscitive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verificare  l'andamento  dei  prezzi  di  determinati  prodo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. I risultati dell'attivita' svolta sono messi a dis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  richiesta,   dell'Autorita'  garante  della  concorrenz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t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99.  Per l'esercizio della propria attivita' il Garant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precedente  si  avvale  dei  dati  rilevati  dall'ISTAT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zione  dei  Ministeri  competenti  per  materia, dell'Ism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nioncamere,  delle  Camere  di  commercio, nonche' del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vo  della  Guardia  di  finanza per lo svolgimento di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scitive.  Il  Garante puo' convocare le imprese e le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ategoria  interessate  al fine di verificare i livelli di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beni e dei servizi di largo consumo corrispondenti al corret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e  andamento  del  mercato.  L'attivita' del Garante viene 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  al pubblico attraverso il sito dell'Osservatorio dei prezz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dello sviluppo economic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i commi 200 e 201 dell'articolo 2 della legge 24 dicembre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244,  le  parole  «di  cui  al  comma 199»,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«di cui al comma 198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Impres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stegno all'internazionalizzazione de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Le   iniziative  delle  imprese  italiane  dirette  a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zione,  sviluppo  e consolidamento sui mercati diversi da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nione   Europea  possono  fruire  di  agevolazioni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vamente nei limiti ed alle condizioni previsti dal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E)  n.  1998/2006  della  Commissione Europea del 15 dicembr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gli aiuti di importanza minore (de minimi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e iniziative ammesse ai benefici son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la  realizzazione  di  programmi  aventi  caratterist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mento  finalizzati  al  lancio  ed  alla  diffusione  di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otti  e  servizi  ovvero  all'acquisizione  di  nuovi merca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otti e servizi gia' esistenti, attraverso l'apertura di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te ad assicurare in prospettiva la presenza stabile nei merc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ri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studi  di  prefattibilita'  e  di  fattibilita'  collegati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menti  italiani  all'estero,  nonche'  programmi di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a collegati ai suddetti investim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 altri  interventi  prioritari  individuati  e  defin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ato interministeriale per la programmazione econo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una  o piu' delibere del Comitato interministerial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zione  economica,  su  proposta  del Ministro dello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o,  di concerto con il Ministro dell'economia 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con  il  Ministro degli affari esteri, da adottare entro 90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entrata  in  vigore  del  presente  decreto,  sono determina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i,  le modalita' e le condizioni degli interventi, 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gli  obblighi  del  gestore,  le funzioni di controllo, nonche'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sizione e i compiti del Comitato per l'amministrazione de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  comma 4. Sino all'operativita' delle delibere resta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i criteri e le procedure attualmente vig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Per  le  finalita'  dei  commi precedenti  sono  utilizz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ta' del Fondo rotativo di cui all'articolo 2, comma 1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28 maggio 1981, n. 25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legge  29 luglio  1981,  n.  394  con  le  stesse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o  delle  risorse  del  Fondo  rotativo. Entro il 30 giug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  anno,  il  Comitato  interministeriale per la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a  delibera  il  piano previsionale dei fabbisogni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ondo. Le ulteriori assegnazioni di risorse sono stabilite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  dalla  legge  finanziaria  ovvero  in via straordinari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e leggi di finanzi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E' abrogato il decreto-legge 28 maggio 1981, n. 251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modificazioni,  dalla legge 29 luglio 1981, n. 394, ad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 commi 1  e  4  dell'articolo 2,  ad  eccezione  altresi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10,  11,  20,  22  e  24.  E',  per  altro abrogata 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ottobre  1990,  n.  304  ad eccezione degli articoli 4 e 6, 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,  altresi', i commi 5, 6, 6-bis, 7 e 8, dell'articolo 2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31 marzo 1998, n. 1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I riferimenti alle norme abrogate ai sensi del presente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uti  nel  comma 1,  dell'articolo 25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marzo  1998,  n. 143, devono intendersi sostituiti dal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I</w:t>
        <w:br/>
        <w:t>Energ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«Strategia energetica nazional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 stipula di accordi per ridurre le emissioni di CO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Entro  sei  mesi  dalla 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il  Consiglio  dei Ministri, su proposta del Minist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 economico,  definisce  la «Strategia energetica nazionale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indica  le  priorita' per il breve ed il lungo periodo e rec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zione   delle   misure   necessarie  per  conseguir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verso meccanismi di mercato, i seguenti obiettiv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 diversificazione   delle  fonti  di  energia  e  d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afiche di approvvigiona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miglioramento  della  competitivita'  del  sistema energ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e  e  sviluppo  delle  infrastrutture  nella  prospettiv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to interno europe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  promozione   delle   fonti   rinnovabili   di   energ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fficienza energet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  realizzazione   nel  territorio  nazionale  di  impia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zione di energia nucle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 incremento  degli  investimenti  in  ricerca  e  svilupp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ore  energetico  e  partecipazione  ad  accordi internazion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zione tecnolog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  sostenibilita'  ambientale  nella  produzione  e  negli  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nergia, anche ai fini della riduzione delle emissioni di gas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o ser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 garanzia  di  adeguati  livelli di protezione sanitari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olazione e dei lavora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i fini della elaborazione della proposta di cui al comma 1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dello  sviluppo economico convoca, d'intesa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biente   e  della  tutela  del  territorio  e  del  mare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za nazionale dell'energia e dell'ambi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nche  al  fine  della  realizzazione degli obiettiv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  il  Governo  e'  autorizzato ad avviare la stipula,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icembre  2009, di uno o piu' accordi con Stati membri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  o Paesi Terzi, per intraprendere il processo di svilupp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ore  dell'energia  nucleare, al fine di contenere le emiss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2    e    garantire   la   sicurezza   e   l'efficienza 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pprovvigionamento  e  produzione  di energia, in conformita'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o  (CE)  n.  1504/2004  del  19 luglio 2004, alla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/491/Euratom  del  29 aprile  2004,  alla  Decisione  2004/294/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8 marzo  2004  e  alle  direttive  2003/54/CE  e  2003/55/C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giugno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Gli  accordi  potranno  prevedere  modelli  contrattuali  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ottenimento  di  forniture di energia nucleare a lungo termi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ere,  con  eventuali  interessi,  a  conclusione  del proces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ruzione e ristrutturazione delle centrali presenti su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Gli  accordi  potranno  definire,  conseguentemente,  tutt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tti  connessi  della  normativa,  ivi  compresi  l'assett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ze  dei  soggetti  pubblici operanti nei sistemi dell'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cleare, provvedendo a realizzare il necessario coordinamento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vigenti,  nel rispetto delle competenze delle Region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to  speciale  e  delle Province autonome di Trento e di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i rispettivi statuti e le relative norme di attu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Dall'attuazione del presente articolo non devono derivare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maggiori oneri a carico della finanza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I</w:t>
        <w:br/>
        <w:t>Energ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Legge obiettivo per lo sfru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 giacimenti di idrocarb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Il divieto di prospezione, ricerca e coltivazione di idrocarb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e  acque  del golfo di Venezia, di cui all'articolo 4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gennaio  1991,  n.  9, come modificata dall'articolo 26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luglio  2002,  n.  179,  si applica fino a quando i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,  su  proposta  del Ministro dell'ambiente, del territor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are,  non abbia definitivamente accertato la non sussist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hi  apprezzabili di subsidenza sulle coste, sulla base di nuov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ornati  studi,  che  dovranno  essere  presentati dai titola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essi  di ricerca e delle concessioni di coltivazione,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metodi  di  valutazione piu' conservativi e prevedendo l'us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liori tecnologie disponibili per la coltiv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I titolari di concessioni di coltivazione di idrocarburi nel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o ricadono giacimenti di idrocarburi definiti marginal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5,  comma 1, del decreto legislativo 23 maggio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,  attualmente  non  produttivi  e  per  i  quali  non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ta   domanda   per   il   riconoscimento  della  marg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a,  comunicano al Ministero dello sviluppo economico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e  di  tre  mesi dalla data di entrata in vigore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l'elenco degli stessi giacimenti, mettendo a disposizion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o Ministero i dati tecnici ad essi rela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l  Ministero  dello  sviluppo  economico,  entro  i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i  al  termine  di  cui  al  comma 2,  pubblica l'elenc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cimenti  di  cui  al  medesimo comma 2, ai fini della at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procedure competitive ad altro titolare, anche ai fin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zione  di  energia  elettrica, in base a modalita' stabili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dello stesso Ministero da emanare entro il medesimo term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E'  abrogata  ogni  incentivazione  sancita dall'articolo 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 legislativo  23 maggio  2000,  n.  164,  per  i  giac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I</w:t>
        <w:br/>
        <w:t>Energ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erilizzazione dell'IVA sugli aumenti petrolif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ll'articolo 1, comma 291, della legge 24 dicembre 2007, n. 2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parole  «puo'  essere»  sono modificate con le parole: «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ttat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  primo  periodo,  dopo  le  parole «a due punti perc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» e' aggiunta la seguente parola: «esclusivament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er  fronteggiare  la grave crisi dei settori dell'agricol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 pesca   professionale   e   dell'autotrasporto 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umento  dei  prezzi  dei prodotti petroliferi, a decorrer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di  entrata  in  vigore  del  presente  provvedimento e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icembre   2008,   l'Agenzia   nazionale  per  l'attr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menti  e  lo  sviluppo  d'impresa  Spa  provvede  con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, nell'ambito dei compiti istituzionali, alle opportun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sostegno  volte  a  consentire  il  mantenimento  dei  livel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ita',  previa  apposita  convenzione tra il Ministe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economico e l'Agen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decreto  del Ministro dello sviluppo economico di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il  Ministro  dell'economia  e delle finanze, sentiti 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infrastrutture  e  dei  trasporti  e delle politiche agric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ri e forestali e' approvata, entro sessanta gior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ntrata  in vigore del presente decreto, la convenz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 che  definisce  altresi'  le  modalita'  e  le  risors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ttuazione  delle misure di cui al presente articolo. Restano fe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modalita' di utilizzo gia' previste dalla normativa vigent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ta' giacenti sui conti di tesoreria intestati all'Agen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'applicazione  delle  disposizioni  del  presente  articol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ta  alla  preventiva approvazione da parte del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I</w:t>
        <w:br/>
        <w:t>Energ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mozione degli interventi infrastrutturali strateg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 nei settori dell'energia e delle tele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l  comma 355  dell'articolo 1  della legge 30 dicembre 200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1 e' aggiunta la seguente lette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c-ter)  infrastrutture nel settore energetico ed in quell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  di  telecomunicazione,  sulla base di programmi predispos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dello sviluppo economic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V</w:t>
        <w:br/>
        <w:t>Casa e infrastruttur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iano Ca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l fine di superare in maniera organica e strutturale il disa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  e  il degrado urbano derivante dai fenomeni di alta t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tativa,  il CIPE approva un piano nazionale di edilizia abit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 proposta  del  Ministro  delle infrastrutture e dei trasport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con il Ministro per le politiche giovanili, previa intes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e  di  Conferenza  unificata  di  cui  all'articolo 8 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28 agosto  1997,  n.  281.  Il  Ministero  trasmet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ta  di  piano  alla  Conferenza unificata entro 60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i entrata in 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Il piano e' rivolto all'incremento del patrimonio immobiliar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  abitativo   attraverso   l'offerta   di   alloggi  di 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ziale,  da  realizzare  nel rispetto dei criteri di 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etica   e  di  riduzione  delle  emissioni  inquinanti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volgimento    di   capitali   pubblici   e   privati,  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amente  a  prima  casa  per  le  seguenti categorie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antaggiate   nell'accesso   al  libero  mercato  degli  allogg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nuclei  familiari  a  basso  reddito,  anche  monoparental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reddi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giovani coppie a basso reddi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nziani in condizioni sociali o economiche svantaggi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studenti fuori se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soggetti sottoposti a procedure esecutive di rilasc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altri soggetti in possesso dei requisiti di cui all'articol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n. 9 del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immigrati rego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l  Piano nazionale ha ad oggetto la realizzazione di mis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o del patrimonio abitativo esistente o di costruzione di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ggi ed e' articolato, sulla base di criteri oggettivi che te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 dell'effettivo disagio abitativo presente nelle diverse rea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i, attraverso i seguenti interv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  costituzione    di   fondi   immobiliari   destinat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izzazione  e  all'incremento dell'offerta abitativa, ovver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zione  di  strumenti  finanziari immobiliari innovativi e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di altri soggetti pubblici o privati, articolati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un  sistema integrato nazionale e locale, per l'acquisizione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di immobili per l'edilizia residenzi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ncremento del patrimonio abitativo di edilizia social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 derivanti  dalla alienazione di alloggi di edilizi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vore degli occupanti muniti di titolo legittim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promozione  da  parte di privati di interventi ai sens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 II, titolo III, del Capo III del decreto legislativo 12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n. 16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 agevolazioni,  anche amministrative, in favore di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lizie  costituite  tra  i soggetti destinatari degli interve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me, potendosi anche prevedere termini di durata predetermina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partecipazione  di ciascun socio, in considerazione del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o transitorio dell'esigenza abitativ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realizzazione di programmi integrati di promozione di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 e nei sistemi metropolitani ai sensi del comma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'attuazione del Piano nazionale e' realizzata con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la parte II, titolo III, del Capo IV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prile  2006,  n.  163,  ovvero,  per  gli interventi integr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izzazione  del  contesto  urbano e dei servizi metropolitani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ei commi da 5 a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Al fine di superare i fenomeni di disagio abitativo e di de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o,  concentrando  gli interventi sulla effettiva consistenz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omeni  di  disagio  e  di degrado nei singoli contesti, rappor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dimensione  fisica e demografica del territorio di rifer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verso  la  realizzazione di programmi integrati di promo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lizia  sociale  e  nei sistemi metropolitani e di riqua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,  anche  attraverso  la risoluzione dei problemi di mo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ovendo  e  valorizzando la partecipazione di soggetti pubblic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,  con  principale  intervento  finanziario  privato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 stipulati   appositi  accordi  di  programma,  promoss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delle  infrastrutture e dei trasporti, per l'attu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destinati a garantire la messa a disposizione di una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alloggi,  da  destinare  alla  locazione  a canone convenzio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o secondo criteri di sostenibilita' economica, e all'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venzionata,  complessivamente  non  inferiore al 60% degli allo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 da  ciascun programma, congiuntamente alla real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 di  rinnovo  e  rigenerazione  urbana,  caratterizzat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ti  livelli  di  qualita' in termini di vivibilita', salubr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urezza  e  sostenibilita' ambientale ed energetica. 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ttuati, attraverso interventi di cui alla parte II, titolo I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o  III del decreto legislativo 12 aprile 2006, n. 163, median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modalita'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trasferimento  di diritti edificatori in favore dei promo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interventi  di  incremento  del patrimonio abitativo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locazione  a canone agevolato, con la possibilita' di pre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 corrispettivo della cessione dei diritti edificatori in tut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parte la realizzazione di unita' abitative di proprieta'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destinare  alla locazione a canone agevolato, ovvero da dest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alienazione in favore di categorie sociali svantaggiate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ma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incrementi  premiali  di diritti edificatori finalizza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zione  di  servizi,  spazi  pubblici  e  di  miglior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a' urban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provvedimenti  mirati  alla riduzione del prelievo fisc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za  comunale  o  degli  oneri  di  costruzione e stru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azione del mercato della loc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 costituzione  di fondi immobiliari di cui al comma 3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,  con  la  possibilita'  di  prevedere altresi' il conferimen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dei canoni di locazione, al netto delle spese di gest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Ai fini della realizzazione degli interventi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l'alloggio  sociale,  in quanto servizio economico gene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identificato,  ai fini dell'esenzione dell'obbligo della no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aiuti  di  Stato,  di  cui  agli articoli 87 e 88 del Tra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tivo   della   Comunita'   Europea,  come  parte  essenz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  della  piu'  complessiva offerta di edilizia reside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,   che   costituisce   nel  suo  insieme  servizio  abit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zzato al soddisfacimento di esigenze prima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In  sede  di  attuazione  dei programmi di cui al comma 5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amente  disciplinate  le modalita' e i termini per la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ca e ricorrente delle fasi di realizzazione del piano, in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cronoprogramma  approvato  e alle esigenze finanziarie, potend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emente   disporre,  in  caso  di  scostamenti,  la  dive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zione  delle  risorse  finanziarie pubbliche verso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zione   piu'  efficienti.  Gli  alloggi  realizzati  o  alie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mbito  delle  procedure di cui al presente articolo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 oggetto  di  successiva  alienazione  prima  di  diec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cquisto origi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Per  la  migliore  realizzazione  dei  programmi, i comun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  possono  associarsi  ai  sensi di quanto previsto da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i  cui  al  decreto  legislativo  18 agosto  2000,  n. 267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i  integrati  di  cui al comma 5 sono dichiarati di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egico  nazionale al momento della sottoscrizione dell'accor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ccordo  di cui al comma 5. Alla loro attuazione si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l'applicazione dell'articolo 81 de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24 luglio  1977,  n.  616  e  successive modificazion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Per   l'attuazione  degli  interventi  previsti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e'   istituito  un  Fondo  n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 delle   infrastrutture   e   dei   trasporti,  ne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uiscono  le risorse finanziarie di cui all'articolo 1 comma 11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27 dicembre 2006, n. 296 nonche' di cui agli articoli 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-bis e 41 del decreto-legge 1° ottobre 2007, n. 159, converti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  dalla  legge  29 novembre  2007, n. 222. Gli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imenti  adottati  in attuazione delle disposizioni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te  al  primo  periodo  del  presente comma, incompatibili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articolo, restano privi di effetti. A tale scopo 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agli articoli 21, 21-bis e 41 del citato decreto-legge n. 1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2007,  ivi comprese quelle gia' trasferite alla Cassa deposi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iti,  sono  versate  all'entrata  del  bilancio  dello Sta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iscritte  sul  Fondo  di cui al presente comma, negli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ndenti   agli  effetti  in  termini  di  indebitamento  n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 per  ciascun  anno  in sede di iscrizione in bilanci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finanziarie di cui alle indicate autorizzazioni di sp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V</w:t>
        <w:br/>
        <w:t>Casa e infrastruttur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brogazione della revoca delle concessioni TA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'articolo 13 del decreto-legge 31 gennaio 2007, n. 7,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legge,  con modificazioni, dalla legge 2 aprile 2007, n. 40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 comma 8-sexiesdecies  e'  sostituito  dal  seguente:  «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o  delle  revoche  di cui al comma 8-quinquiesdecies i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zionali  stipulati  da  TAV S.p.A. con i contraenti general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15 ottobre  1991  ed  in  data  16 marzo  1992 continuano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zione   di  continuita',  con  RFI  S.p.A.  Ed  i  relativ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ivi prevedono la quota di lavori che deve essere affidata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enti  generali ai terzi mediante procedura concorsuale con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previsioni delle direttive comunitari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b) i  commi 8-septiesdecies,  8-duodevicies  ed 8-undevicies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V</w:t>
        <w:br/>
        <w:t>Casa e infrastruttur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Misure per valor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l patrimonio residenziale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fine di valorizzare gli immobili residenziali costituenti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 degli  Istituti  autonomi  per le case popolari,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ti,   e   di   favorire  il  soddisfacimento  dei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tativi,  entro  sei  mesi  dalla  data  di  entrata 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 il Ministro delle infrastrutture ed il Minist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rapporti  con  le  regioni  promuovono,  in  sede  di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icata,  di  cui  all'articolo 8 del decreto legislativo 28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,  n.  281,  la conclusione di accordi con regioni ed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ti  ad  oggetto la semplificazione delle procedure di alie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immobili di proprieta' dei predetti Istit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i  fini  della conclusione degli accordi di cui al comma 1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conto dei seguenti crite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determinazione del prezzo di vendita delle unita' immob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porzione al canone di loc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riconoscimento  del diritto di opzione all'acquisto in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ssegnatario  unitamente  al proprio coniuge, qualora risul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me  di  comunione  dei beni, ovvero, in caso di rinunzia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ssegnatario, in favore del coniuge in regime di separ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i,  o,  gradatamente,  del  convivente  more  uxorio,  purch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venza  duri  da  almeno  cinque  anni, dei figli conviventi,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li non conviv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destinazione dei proventi delle alienazioni al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interventi volti ad alleviare il disagio abitat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Nei  medesimi  accordi,  fermo quanto disposto d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6, del decreto-legge 25 settembre 2001, n. 351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dalla  legge  23 novembre  2001,  n. 410,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a  la  facolta'  per  le amministrazioni regionali e loc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ulare  convenzioni  con  societa'  di  settore per lo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attivita' strumentali alla vendita dei singoli beni immo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V</w:t>
        <w:br/>
        <w:t>Casa e infrastruttur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Expo Milano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Per la realizzazione delle opere e delle attivita' connesse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gimento   del  grande  evento  EXPO  Milano  2015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dempimento  degli  obblighi  internazionali assunti dal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o nei confronti del Bureau International des Expositions (BI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autorizzata  la  spesa  di 30 milioni di euro per l'anno 2009,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oni  di euro per l'anno 2010, 59 milioni di euro per l'anno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3  milioni  di euro per l'anno 2012, 564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3,  445  milioni di euro per l'anno 2014 e 120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i  fini  di  cui  al  comma 1 il Sindaco di Milano pro temp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oneri aggiuntivi a carico del bilancio dello Stato, e'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ario  straordinario  del  Governo per l'attivita' prepar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te.  Entro  trenta  giorni  dalla 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,  con  decreto  del  Presidente  del 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,  sentito  il presidente della regione Lombardia e senti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resentanti  degli  enti  locali  interessati,  sono istituit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i  per la gestione delle attivita', compresa la previ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 tavolo  istituzionale per il governo complessivo de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  e  sovra regionali presieduto dal presidente dell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mbardia pro tempore e sono stabiliti i criteri di ripartizione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di erogazione dei finanzia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</w:t>
        <w:br/>
        <w:t>Istruzione e ricer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Costo dei libri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 partire  dall'anno  scolastico 2008-2009, nel rispet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 vigente  e fatta salva l'autonomia didattica nel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libri di testo nelle scuole di ogni ordine e grado, tenuto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organizzazione   didattica   esistente,   i   competent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no  preferibilmente i libri di testo disponibili, in tut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parte,  nella  rete  internet.  Gli  studenti  accedono  ai t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  tramite  internet,  gratuitamente  o  dietro pagame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 dei casi previsti dalla normativa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  fine  di  potenziare  la disponibilita' e la fruibilita'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  contenuti  di  testi, documenti e strumenti didattici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scuole,  degli alunni e delle loro famiglie, nel termine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nnio,  a  decorrere  dall'anno  scolastico  2008-2009, i lib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o  per  le  scuole  del  primo  ciclo  dell'istruzione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 19 febbraio  2004, n. 59, e per gli istitu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ruzione  secondaria  superiore  sono  prodotti  nelle  vers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mpa, on line scaricabile da internet, e mista. A partire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lastico  2011-2012,  il collegio dei docenti adotta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i  utilizzabili  nelle versioni on line scaricabili da internet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.  Sono  fatte  salve  le  disposizioni relative all'ado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menti didattici per i soggetti diversamente 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  libri  di  testo  sviluppano  i  contenuti  essenzial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zioni nazionali dei piani di studio e possono essere rea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sezioni  tematiche, corrispondenti ad unita' di apprendimento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   contenuto   e  suscettibili  di  successivi  aggiornam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zioni.  Con  decreto  di natura non regolamentare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struzione, dell'universita' e della ricerca, sono determina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caratteristiche tecniche dei libri di testo nella 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mpa, anche al fine di assicurarne il contenimento del pe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e  caratteristiche  tecnologiche  dei  libri  di  testo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oni on line e mi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il  prezzo  dei libri di testo della scuola primaria e i t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spesa dell'intera dotazione libraria per ciascun anno della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ia  di  I  e  II grado, nel rispetto dei diritti patrimo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utore e dell'edi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e Universita' e le Istituzioni dell'alta formazione artis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ale  e coreutica, nel rispetto della propria autonomia, adot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e di indirizzo ispirate ai principi di cui ai commi 1, 2 e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</w:t>
        <w:br/>
        <w:t>Istruzione e ricer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colta' di trasformazione in fondazioni delle 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n attuazione dell'articolo 33 della Costituzione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leggi   vigenti   e  dell'autonomia  didattica,  scientif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zativa   e   finanziaria,  le  Universita'  pubbli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re   la  propria  trasformazione  in  fondazioni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o.  La  delibera  di  trasformazione  e'  adottata  dal  Se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ademico  a  maggioranza  assoluta  ed e' approvata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 dell'istruzione,  dell'universita'  e  della  ricerc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 con   il   Ministro  dell'economia  e  delle  finanz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formazione  opera a decorrere dal 1° gennaio dell'anno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llo di adozione della delib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e  fondazioni  universitarie  subentrano  in  tutti i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 e passivi e nella titolarita' del patrimonio dell'Univers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fondo  di dotazione delle fondazioni universitarie e' trasfer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decreto dell'Agenzia del demanio, la proprieta' dei beni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' in uso alle Universita' trasform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Gli  atti di trasformazione e di trasferimento degli immobi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te le operazioni ad essi connesse sono esenti da imposte e ta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Le  fondazioni  universitarie  sono  enti  non  commerci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ono  i propri scopi secondo le modalita' consentite dall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  giuridica e operano nel rispetto dei principi di econom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gestione.  Non  e'  ammessa  in  ogni caso la distrib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,  in qualsiasi forma. Eventuali proventi, rendite o altri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ti  dallo  svolgimento  delle attivita' previste dagli sta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fondazioni   universitarie   sono  destinati  inter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imento degli scopi delle medes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I trasferimenti a titolo di contributo o di liberalita' a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fondazioni  universitarie  sono  esenti  da  tasse  e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ette  e  da  diritti  dovuti  a  qualunque  altro  titolo 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mente deducibili dal reddito del soggetto erogante. Gli onor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rili  relativi  agli  atti di donazione a favore delle fond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e sono ridotti del 90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Contestualmente alla delibera di trasformazione vengono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tatuto e i regolamenti di amministrazione e di contabilita'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zioni universitarie, i quali devono essere approvati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ro  dell'istruzione,  dell'universita' e della ricerca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 Ministro dell'economia e delle finanze. Lo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o'  prevedere  l'ingresso  nella  fondazione universitaria di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, pubblici o priv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Le  fondazioni  universitarie adottano un regolamento di Ate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'amministrazione, la finanza e la contabilita', anche in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norme  dell'ordinamento  contabile  dello  Stato  e  de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,   fermo   restando   il   rispetto  dei  vincol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ordinamento comuni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Le   fondazioni   universitarie  hanno  autonomia  gest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zativa  e  contabile,  nel rispetto dei principi stabili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La gestione economico-finanziaria delle fondazioni univers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  l'equilibrio  di  bilancio.  Il  bilancio viene redat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cita'   annuale.  Resta  fermo  il  sistema  di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o;  a  tal  fine,  costituisce elemento di valutazione, a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equativi,   l'entita'   dei   finanziamenti  privati  di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La  vigilanza sulle fondazioni universitarie e' esercitata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 dell'istruzione,   dell'universita'  e  della  ricer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Ministro dell'economia e delle finanze. Nei coll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sindaci delle fondazioni universitarie e' assicurata la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rappresentanti delle Amministrazioni vigil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La  Corte  dei  conti  esercita  il controllo sulle fond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e  secondo  le  modalita'  previste  dalla legge 21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8, n. 259 e riferisce annualmente al Parl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In  caso  di gravi violazioni di legge afferenti alla cor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  della  fondazione  universitaria  da  parte degli orga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o  di  rappresentanza,  il Ministro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niversita'  e della ricerca nomina un Commissario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 oneri  aggiuntivi  a  carico  del Bilancio dello Stato,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to  di salvaguardare la corretta gestione dell'ente ed entro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i  da  tale  nomina  procede  alla nomina dei nuovi amminist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nte medesimo, secondo quanto previsto dallo stat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Fino  alla  stipulazione  del  primo  contratto  collettiv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, al personale amministrativo delle fondazioni universitari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  il  trattamento  economico  e giuridico vigente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in vigore della presente nor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Alle fondazioni universitarie continuano ad applicarsi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vigenti per le Universita' statali in quanto compat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 il   presente  articolo e  con  la  natura  privatist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zioni medes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</w:t>
        <w:br/>
        <w:t>Istruzione e ricer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ogetti di ricerca di eccel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 fine  di  una  piu'  efficiente  allocazione 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he  volte  al  sostegno  e  all'incentivazione  di proge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rca  di  eccellenza  ed  innovativi,  ed  in  conside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anziale esaurimento delle finalita' originariamente perseguit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e  delle ingenti risorse pubbliche rese disponibili,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1° luglio 2008 la Fondazione IRI e' soppr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 decorrere dal 1° luglio 2008, le dotazioni patrimoniali e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o  rapporto giuridico della Fondazione IRI in essere a tale d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 eccezione  di  quanto  previsto  al  comma 3,  sono devolu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zione Istituto Italiano di Tecnolog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decreto  del  Ministro  dell'economia  e  delle finanz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ta  l'attribuzione  del  patrimonio storico e document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zione  IRI  ad  una  societa' totalitariamente controllata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o che ne curera' la conservazione. Con il medesimo decreto pot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 altresi'  disposta  la  successione  di  detta  societa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i  rapporti  di  lavoro  in essere con la Fondazione IR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i decorrenza di cui al comma 1, ovvero altri rapporti giuri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  o  passivi  che  dovessero  risultare  incompatibil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ta'  o  l'organizzazione  della Fondazione Istituto Italia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e  risorse  acquisite  dalla  Fondazione  Istituto Italia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ia   ai   sensi   del   precedente  comma sono  destin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o  di programmi per la ricerca applicata finalizza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,  sul  territorio  nazionale,  di  progetti  in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ici  altamente  strategici  e  alla  creazione di una re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strutture  di  ricerca  di  alta  tecnologia  localizzate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i centri di ricerca pubblici e priv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La  Fondazione Istituto Italiano di Tecnologia provvedera'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pimenti  di  cui all'articolo 20 delle disposizioni di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dice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</w:t>
        <w:br/>
        <w:t>Liberalizzazioni e deregol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clutamento del personale delle societa'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 decorrere  dal sessantesimo giorno successivo all'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 della  legge  di  conversione  del presente decreto-legg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a'   che   gestiscono   servizi   pubblici   locali   a 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pubblica adottano, con propri provvedimenti, crite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 per  il  reclutamento  del personale e per il con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 incarichi  nel  rispetto  dei  principi  di  cui  al  comma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35 del decreto legislativo n. 165 del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e  altre  societa'  a  partecipazione  pubblica  total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o adottano, con propri provvedimenti, criteri e modalita'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reclutamento  del personale e per il conferimento degli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 rispetto  dei  principi,  anche  di  derivazione comunitaria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arenza, pubblicita' e imparzia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Le  disposizioni  di  cui al presente articolo non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societa' quotate su mercati regolament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</w:t>
        <w:br/>
        <w:t>Liberalizzazioni e deregol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bolizione dei limiti al cumulo tra 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 redditi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  decorrere  dal  1° gennaio  2009  le  pensioni  diret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zianita'  a carico dell'assicurazione generale obbligator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   sostitutive  ed  esclusive  della  medesima  sono  tot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ulabili con i redditi da lavoro autonomo e dipendente.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medesima  data di cui al primo periodo del presente comma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mente  cumulabili  con i redditi da lavoro autonomo e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pensioni  dirette  conseguite  nel  regime  contributivo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ta  rispetto  ai  65  anni per gli uomini e ai 60 anni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ne a carico dell'assicurazione generale obbligatoria e delle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tive  ed  esclusive  della  medesima  nonche'  de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a  di cui all'articolo 1, comma 26, della legge 8 agosto 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335,  a  condizione che il soggetto abbia maturato i requis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1, commi 6 e 7 della legge 23 agosto 2004, n. 243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 modificazioni  e  integrazioni  fermo  restando il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decorrenze   dei  trattamenti  disciplinato  d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6,  della  predetta  legge  n.  243 del 2004. Con effett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a   data   di   cui   al  primo  periodo  de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mente  alle  pensioni  liquidate  interamente  con i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iv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sono interamente cumulabili con i redditi da lavoro autonom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e   le   pensioni  di  vecchiaia  anticipate  liquid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zianita' contributiva pari o superiore a 40 an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sono interamente cumulabili con i redditi da lavoro autonom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e  le  pensioni  di  vecchiaia liquidate a soggetti con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 o superiore a 65 anni per gli uomini e 60 anni per le d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  commi 21  e 22 dell'articolo 1 della legge 8 agosto 199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5, sono soppr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Restano ferme le disposizioni di cui all'articolo 4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lla Repubblica 5 giugno 1965, n. 75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</w:t>
        <w:br/>
        <w:t>Liberalizzazioni e deregol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isposizioni in materia contrib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secondo comma, dell'articolo 6, della legge 11 gennaio 194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138,  si  interpreta  nel  senso che i datori di lavoro che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sto  per  legge  o per contratto collettivo, anche di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, il trattamento economico di malattia, con conseguente eson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stituto  nazionale  della  previdenza  sociale  dall'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predetta  indennita',  non  sono  tenuti  al  versa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 contribuzione all'Istituto medesimo. Restano acquisi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  e  conservano  la  loro efficacia le contribuzioni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ate per i periodi anteriori alla data del 1° gennai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  decorrere dal 1° gennaio 2009, le imprese dello Stato,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 pubblici  e  degli  enti locali privatizzate e a capitale m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tenute a versare, secondo la normativa vig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a contribuzione per matern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a contribuzione per malattia per gli opera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A   decorrere  dal  1° gennaio  2009  il  comma 2,  lettera 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6   della  legge  23 luglio  1991,  n.  223  e'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o:  «Al versamento di un contributo nella misura dello 0,3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retribuzioni che costituiscono imponibile contributiv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Sono abrogate le disposizioni di cui all'articolo 40, n.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 decreto-legge 4 ottobre 1935, n. 18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l'articolo 36 del decreto del Presidente della Repubblic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prile  1957, n. 818, sono soppresse le parole: «dell'articolo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2, del R.D.L. 4 ottobre 1935, n. 1827, 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'estensione  dell'obbligo  assicurativo  di  cui al comma 4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  con  effetto  dal  primo  periodo  di  paga  decorren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gennai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A  decorrere  dalla  data  di  entrata in vigore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,  nei  procedimenti  relativi  a  controversi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denza  e  assistenza  sociale,  a  fronte  di  una plur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ande  che  frazionino  un  credito  relativo al medesimo rappo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vo   delle   somme   eventualmente   dovute  per  inter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ze  e  onorari  e ogni altro accessorio, la riunifica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ta  d'ufficio  dal  giudice  ai  sensi  dell'articolo 151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di attuazione del codice di procedura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In   mancanza   della   riunificazione   di  cui  al  comma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mprocedibilita'  della domanda puo' essere richiesta dal con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ogni  stato  e  grado  del  procedimento,  ivi  compresa  la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cu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Il giudice, ove abbia notizia che la riunificazione non e'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ta, anche sulla base dell'eccezione del convenuto, sospend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dizio  o  revoca  la  provvisoria esecutivita' dei decreti e fi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parti un termine perentorio per la riunif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A  decorrere  dal  1° gennaio  2009,  l'assegno social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3,  comma 6,  della  legge  8 agosto  1995,  n.  335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sto  agli aventi diritto a condizione che abbiano soggior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mente,   in   via  continuativa,  per  almeno  cinque  ann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   A    decorrere    dal    1° gennaio    2009,    al  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dell'articolo 43  del  decreto 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prile 1970, n. 639, dopo la parola: «regionali» sono soppress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parole: «e provincial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Entro  tre mesi dalla data di entrata in vigore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  l'Istituto   nazionale   della  previdenza  sociale  met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e  dei Comuni modalita' telematiche di trasmission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zioni  relative  ai decessi e alle variazioni di stato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 effettuarsi   obbligatoriamente  entro  due  giorn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v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In  caso  di  ritardo nella trasmissione di cui al comma 12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e  del procedimento, ove ne derivi pregiudizio, rispond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o di danno erar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Il  primo  periodo  dell'articolo 31,  comma 19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icembre 2002, n. 289 e'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</w:t>
        <w:br/>
        <w:t>Liberalizzazioni e deregol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difiche alla disciplina de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 lavoro a tempo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1,  comma 1,  del  decreto legislativo 6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,  n.  368,  dopo le parole «tecnico, produttivo, organizzativ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tivo»   aggiungere  le  parole:  «,anche  se  riferibil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 attivita' del datore di lavor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ll'articolo 5, comma 4-bis, del decreto legislativo 6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,  n. 368, come modificato dall'articolo 1, comma 40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dicembre   2007,  n.  247,  dopo  le  parole  «ferma  rest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 della successione di contratti di cui ai commi precedent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ungere   le  parole:  «e  fatte  salve  divers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i  collettivi  stipulati  a livello nazionale, territorial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endale  con  le  organizzazioni  sindacali  comparativament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resentative sul piano naziona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All'articolo 5,   comma 4-quater,   del 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settembre  2001, n. 368, come modificato dall'articolo 1, comma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4 dicembre 2007, n. 247, dopo le parole «ha diri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za»  aggiungere  le parole: «fatte salve divers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ontratti collettivi stipulati a livello nazionale, territorial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endale  con  le  organizzazioni  sindacali  comparativament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resentative sul piano naziona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Decorsi  24  mesi  d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il  Ministro  del  lavoro,  della  salute e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  procede ad una verifica, con le organizzazioni sindacal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ri   e   dei   prestatori   di   lavoro   comparativamente 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resentative sul piano nazionale, degli effetti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ute  nei commi che precedono e ne riferisce al Parlamento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 mesi ai fini della valutazione della sua ulteriore vig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</w:t>
        <w:br/>
        <w:t>Liberalizzazioni e deregol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odifiche alla disciplina dei contratti occa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 tipo access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articolo  70,  comma 1,  del decreto legislativo 1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 276,  e'  sostituito  dal seguente: «1. Per prest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 accessorio  si  intendono  attivita'  lavorative  di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e rese nell'ambito: a) di lavori domestici; b) di lav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rdinaggio,  pulizia  e  manutenzione  di edifici, strade, parch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i; c)    dell'insegnamento   privato   supplementare; d)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zioni  sportive,  culturali  o  caritatevoli  o di lav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za  o  di  solidarieta'; e) dei periodi di vacanza da par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vani con meno di 25 anni di eta', regolarmente iscritti a un cic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studi presso l'universita' o un istituto scolastico di ogni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 grado; f)  di  attivita'  agricole  di  carattere  stagionale; 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resa familiare di cui all'articolo 230-bis del codice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amente  al  commercio,  al  turismo  e  ai  servizi; h)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na porta a porta e della vendita ambulante di stampa quotid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periodica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72  comma 4-bis  le  parole  «lettera e-bis)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lettera g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L'articolo  72,  comma 5,  del decreto legislativo 1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n. 276, e' sostituito dal seguente: «5. Il Ministro del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salute e delle politiche sociali individua con propri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ncessionario del servizio e regolamenta i criteri e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l  versamento dei contributi di cui al comma 4 e del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erture   assicurative  e  previdenziali.  In  attesa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ale   i   concessionari   del   servizio   sono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I.N.P.S.  e  nelle agenzie per il lavoro di cui agli articoli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lettera a) e c) e 6, commi 1, 2 e 3 del presente decre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Dalla data di entrata in vigore del presente decreto e' abro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ticolo 71 del decreto legislativo 10 settembre 2003, n. 2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</w:t>
        <w:br/>
        <w:t>Liberalizzazioni e deregol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difiche alla disciplina del contratto di apprendi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49,  comma 3, del decreto legislativo 1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 276  le parole da «inferiore a due anni e superiore a se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sostituite con «superiore a sei anni»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49  del  decreto legislativo 10 settembre 200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6  e'  aggiunto  il  seguente  comma: «5-ter. In caso di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vamente  aziendale  non  opera quanto previsto dal comma 5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a     ipotesi    i    profili    formativi    dell'apprendi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izzante   sono   rimessi   integralmente   ai 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ttivi  di  lavoro  stipulati a livello nazionale, territorial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endale   da   associazioni  dei  datori  e  prestatori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tivamente piu' rappresentative sul piano nazionale ovvero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 bilaterali.  I  contratti  collettivi  e  gli  enti  bilat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scono  la  nozione  di  formazione aziendale e determinano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  profilo  formativo,  la  durata e le modalita' di 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formazione,  le  modalita'  di  riconoscimento della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e  ai  fini  contrattuali e la registrazione nel lib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iv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Al comma 1 dell'articolo 50 del decreto legislativo 1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 276 dopo le parole «alta formazione» aggiungere le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,compresi i dottorati di ricerc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l comma 3 dell'articolo 50 del decreto legislativo 1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 276  dopo  le  parole  «e  le altre istituzioni formativ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ungere  le  seguenti  parole:  «In  assenza  di  regolamen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  l'attivazione  dell'apprendistato  di  alta  forma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essa ad apposite convenzioni stipulate dai datori di lavoro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'  e  le altre istituzioni formative. Trovano appl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quanto   compatibili,  i  principi  stabiliti  all'articolo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4, nonche' le disposizioni di cui all'articolo 53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Dalla  data  di  entrata  in  vigore  del presente decret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'articolo 1 del decreto ministeriale 7 ottobre 199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'articolo 21  e  l'articolo 24,  commi 3 e 4,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a Repubblica 30 dicembre 1956, n. 166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'articolo 4 della legge 19 gennaio 1955, n.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Taglia-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 far  data  dal  sessantesimo  giorno successivo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 in  vigore  del  presente decreto sono o restano abrog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elencate nell'Allegato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aglia-oneri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Entro  sessanta  giorni  dall'entrata  in  vigore 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su  proposta del Ministro per la pubblica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novazione  e  del  Ministro  per la semplificazione normativa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to  un programma per la misurazione degli oneri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ti   da  obblighi  informativi  nelle  materie  affida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za  dello  Stato,  con  l'obiettivo  di  giungere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icembre  2012,  alla  riduzione  di  tali  oneri  per  una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a del 25%, come stabilito in sede europea. Per la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 alle  materie di competenza regionale, si provved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20-ter   della  legge  15 marzo  1997,  n.  59,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i accordi attua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n  attuazione del programma di cui al comma 1, il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funzione  pubblica  coordina  le  attivita'  di misuraz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cordo  con  l'Unita'  per  la  semplificazione e la qualita'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zione e le amministrazioni interessate per mat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iascun  Ministro,  di concerto con il Ministro per 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 e   l'innovazione   e   con   i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zione  normativa,  adotta il piano di riduzione degl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i,  che  definisce  le misure normative, organizzativ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iche  finalizzate  al raggiungimento dell'obiettiv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 assegnando  i  relativi programmi ed obiettivi ai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ari  dei  centri  di  responsabilita'  amministrativa.  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uiscono  nel piano d'azione per la semplificazione e la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regolazione di cui al comma 2 dell'articolo 1 del decreto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gennaio 2006, n. 4, che assicura la coerenza generale del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il raggiungimento dell'obiettivo finale di cui al 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Con  decreto  del  Ministro  per  la pubblica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novazione  e  del  Ministro  per la semplificazione normativa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e  a  definire le linee guida per la predisposizione dei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cui   al  comma 3  e  delle  forme  di  verifica  dell'eff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iungimento   dei   risultati,   anche  utilizzando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zione pubblica delle categorie e dei soggetti interess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Sulla  base  degli  esiti  della  misurazione  di ogni mat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iuntamente  ai  piani  di  cui  al  comma 3,  e comunque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settembre  2012,  il  Governo  e'  delegato ad adottare uno o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i ai sensi dell'articolo 17, comma 2, della legge 23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8,   n.   400,   su   proposta   del 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e l'innovazione e del Ministro per la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,  di  concerto  con  il  Ministro  o i Ministri compet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enti  gli  interventi  normativi  volti  a  ridurre  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i  gravanti  sulle  imprese  nei  settori  misurati  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re  e  riordinare  la  relativa disciplina. Ta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uiscono  nel  processo di riassetto di cui all'articolo 20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15 marzo 1997, n. 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Degli  stati  di  avanzamento  e dei risultati raggiunti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di  misurazione  e  riduzione  degli  oneri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anti  sulle  imprese  e' data tempestiva notizia sul sito web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 per  la  pubblica  amministrazione  e  l'innovaz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per  la  semplificazione  normativa e dei Ministeri 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pubblici statali interess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Del  raggiungimento  dei  risultati  indicati nei singoli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ali  di semplificazione si tiene conto nella valut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i respons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Taglia-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Gli  enti  pubblici  non  economici  con una dotazione org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e  alle  50  unita',  nonche'  quelli  di  cui  al  comma 6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2  della legge 24 dicembre 2007, n. 244, con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ordini  professionali e le loro federazioni, delle fed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ive  e  degli  enti  non inclusi nell'elenco ISTAT pubblic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zione  del comma 5 dell'articolo 1 della legge 30 dicembre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311,  nonche'  degli  enti  parco  e  degli  enti di ricerca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pressi  al sessantesimo giorno d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decreto-legge, ad eccezione di quelli confermati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Ministri per la pubblica amministrazione e l'innovazione 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zione   normativa,   da   emanarsi  entro  quar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entrata  in  vigore  del  presente  decreto,  e di quelli le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 sono  attribuite,  con lo stesso decreto, ad organi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Ministero  che  riveste  competenza  primaria  nella materia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 da  questi  esercitate  sono attribuite 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te  e  le  risorse  finanziarie  ed  umane  sono  trasferi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'ultima,  che  vi  succede a titolo universale in ogni rappo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 controverso.  Nel  caso  in  cui  gli  enti da sopprimer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posti  alla  vigilanza  di  piu'  Ministeri, le funzioni v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ite   al  Ministero  che  riveste  competenza  primari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   Nei   successivi   novanta  giorni  i  Ministri  vigil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no   ai   Ministri   per   la   pubblica  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novazione  e  per  la  semplificazione  normativa  gli  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ultano soppressi ai sensi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Sono,  altresi',  soppressi  tutti  gli altri enti pubblic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i  di dotazione organica superiore a quella di cui a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,  alla  scadenza  del 31 dicembre 2008 non sono stati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 rispettive  amministrazioni  al  fine  della  loro  confer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ordino  o  trasformazione  ai  sensi  del comma 634 dell'articolo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24 dicembre 2007, n. 244. A decorrere dalla stessa d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relative  funzioni  sono  trasferite  al Ministero vigilante.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di  natura  non  regolamentare  del Ministro per 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 e   l'innovazione,   d'intesa   con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 e   delle   finanze   e   con   i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zione normativa e sentiti i Ministri interessati, corre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una  situazione  contabile,  e'  disposta  la  destin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finanziarie, strumentali e di personale degli enti soppr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caso  di incapienza della dotazione organica del Minister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 secondo  periodo,  si  applica  l'articolo 3,  comma 128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 legge.  Al  personale  che  rifiuta  il  trasferimen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o  le  disposizioni  in  materia  di  eccedenza  e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ttiva di cui agli articoli 33 e seguenti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arzo 2001, n. 1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'allegato  A  della  legge  24 dicembre  2007,  n.  244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unti, in fine, i seguenti 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Ente italiano monta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tituto italiano per l'Africa e l'Or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tituto agronomico per l'oltrema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ll'alinea del comma 634 dell'articolo 2 della legge 24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 n.  244,  le parole: «Ministro per le riforme e le inno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 pubblica  amministrazione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Ministro  per  la  pubblica  amministrazione  e  l'innovaz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per la semplificazione normativ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l'articolo 1, comma 4, della legge 27 settembre 2007, n.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parole  «e  il  Ministro  per dell'Economia e delle Finanze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 dalle  seguenti  «,  il  Ministro  dell'Economia 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 e il Ministro per la semplificazione normativ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Taglia-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fine di ridurre l'utilizzo della carta, dal 1° gennaio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amministrazioni  pubbliche  riducono  del  50%  rispetto a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nno  2007,  la  spesa  per  la stampa delle relazioni e di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a  pubblicazione  prevista  da  leggi e regolamenti e distrib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amente od inviata ad altre amminist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  fine  di  ridurre  i costi di produzione e distribuzion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dal 1° gennaio 2009, la diffusione de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tutti  i  soggetti  in  possesso  di  un  abbonamento  a car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  o   enti   pubblici   o   locali   e' 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bbonamento   telematico.   Il   costo   degli   abbonamen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emente   rideterminato   entro  60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ione del presente decreto-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sure per garantire la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 strutture tecniche sta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E'  istituito,  sotto la vigilanza del Ministro dell'ambie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tutela del territorio e del mare, l'Istituto di ricerca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zione ambientale (IRP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'IRPA  svolge le funzioni, con le inerenti risorse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mentali   e   di   personale,   dell'Agenzia  per  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biente  e  per  i  servizi  tecnici di cui all'articolo 3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 legislativo   n.  300  del  30  luglio  1999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dell'Istituto Nazionale per la fauna selvatic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legge  11 febbraio  1992,  n. 157 e successive modificazioni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stituto  Centrale  per  la  Ricerca  scientifica  e tecnolo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a   al  mare  di  cui  all'articolo 1-bis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dicembre  1993,  n.  496,  convertito  in legge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,  comma 1,  della  legge  21 gennaio  1994,  n. 61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,  a  decorrere dalla data di insediamento dei commissar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ma 5 del presente articolo, sono soppr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decreto  del  Ministro  dell'ambiente  e  della tutel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 e  del  mare,  da  adottare  di  concerto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 finanze, sentite le Commissioni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i  in  materia  di  ambiente,  che  si esprimono entro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  dalla data di assegnazione, sono determinati, in coerenz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ettivi di funzionalita', efficienza ed economicita', gli orga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e controllo, la sede, le modalita' di costitu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funzionamento, le procedure per la definizione e l'attu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i  per  l'assunzione e l'utilizzo del personale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ontratto collettivo nazionale di lavoro del comparto de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ricerca e della normativa vigente, nonche' per l'erog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 dell'IRPA.  In  sede di definizione di tale decreto si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 dei risparmi da realizzare a regime per effetto della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organi  di  amministrazione  e controllo degli enti soppr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  conseguenti    alla   razionalizzazione   delle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e,  anche  attraverso  l'eliminazione delle dup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zative   e  funzionali,  e  al  minor  fabbisogno  di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mentali e logis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La  denominazione  «Istituto  di  ricerca  per  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e  (IRPA)»  sostituisce, ad ogni effetto e ovunque pres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denominazioni:  «Agenzia  per la protezione dell'Ambiente 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  tecnici  (APAT)», «Istituto Nazionale per la fauna selv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FS)» e «Istituto Centrale per la Ricerca scientifica e tecnolo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a al mare (ICRAM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Per garantire l'ordinaria amministrazione e lo svolg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 istituzionali   fino  all'avvio  dell'IRPA,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biente  e  della tutela del territorio e del mare, con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da  emanarsi  entro  trenta giorn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  del   presente   decreto,   nomina   un  commissario  e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mmiss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Dall'attuazione del presente articolo, compresa l'attivita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ari  di  cui  al comma precedente,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ri oneri a carico della finanza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La  Commissione  istruttoria per l'IPPC, di cui all'articolo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 del Presidente della Repubblica 14 maggio 2007, n. 90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sta  da  ventitre  esperti,  provenienti  dal settore pubblic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o,  con elevata qualificazione giuridico-amministrativ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eno   tre   scelti   fra  magistrati  ordinari,  amministra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bili, oppure tecnico-scientif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Il presidente viene scelto nell'ambito degli esperti con ele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zione tecnico-scientif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Il  Ministro  dell'ambiente e della tutela del territorio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  procede, con proprio decreto, alla nomina dei ventitre espe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modo da adeguare la composizione dell'organo alle prescr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 periodo  precedente. Sino all'adozione del decreto di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nuovi  esperti,  lo svolgimento delle attivita' istituzional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ta  dagli esperti in carica 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La Commissione di valutazione degli investimenti e di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programmazione  e  gestione  degli interventi ambiental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  del decreto del Presidente della Repubblica 14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 n.  90,  e'  composta da ventitre membri di cui dieci tecn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lti  fra  ingegneri,  architetti,  biologi,  chimici  e geologi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dici  scelti  fra  giuristi  ed  economisti,  tutti  di compr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ienza,  di  cui  almeno  tre  scelti  fra  magistrati  ord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i e cont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I  componenti sono nominati ai sensi dell'articolo 2, comma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 del  Presidente della Repubblica 14 maggio 2007, n. 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 quarantacinque  giorni  dall'entrata  in  vigore 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La Commissione continua ad esercitare tutte le fun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,  comma 3,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maggio 2007, n. 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Dall'attuazione del presente articolo, compresa l'attivita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ari  di  cui al comma 11, non devono derivare nuovi o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ri a carico della finanza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rattamento dei dati pers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34 del decreto legislativo 30 giugno 2003, n.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o il comma 1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1-bis.  Per  i soggetti che trattano soltanto dati personal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bili  e  l'unico  dato  sensibile  e'  costituito da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  o  malattia  dei  propri  dipendenti  senza indic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 diagnosi, l'obbligo di cui alla lettera g) del comma 1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   al     punto     19    dell'Allegato    B    e'  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utocertificazione,  resa  dal titolare del trattamen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47   del   decreto   del 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dicembre  2000,  n.  445,  di trattare soltanto dati personal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bili,  che  l'unico  dato sensibile e' costituito da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  o  malattia  dei  propri  dipendenti  senza indic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 diagnosi, e che il trattamento di tale ultimo dato e'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guito  in  osservanza  delle  misure  di  sicurezza  richies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codice nonche' dall'Allegato B)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Entro due mesi dall'entrata in vigore della legge di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esente  decreto-legge,  con  un aggiornamento del discipl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o adottato nelle forme del decreto del Ministro della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oncerto  con  il  Ministro  per  la  pubblica 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novazione  e con il Ministro per la semplificazione normativa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36  del  decreto  legislativo 30 giugno 200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,  sono previste modalita' semplificate di redazione del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tico  per  la  sicurezza  di cui alla lettera g) de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34  e  di  cui  al  punto 19 dell'Allegato B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 30 giugno  2003,  n.  196  per  le  correnti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e e cont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Qualora il decreto di cui al comma 2 non venga adottato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e  ivi  indicato,  la disciplina di cui al comma 1 si applic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ti i soggetti di cui al comma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ll'articolo 38 del decreto legislativo 30 giugno 2003, n.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mma 2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La  notificazione e' validamente effettuata solo se e' tras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verso  il  sito del Garante, utilizzando l'apposito modello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  la  richiesta  di  fornire  tutte  e  soltanto 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le coordinate identificative del titolare del trattamento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mente, del suo rappresentante, nonche' di un responsabi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amento se design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la o le finalita' del tratta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una   descrizione  della  o  delle  categorie  di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ate  e  dei  dati  o  delle  categorie  di dati relativ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)  i  destinatari  o  le categorie di destinatari a cui 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ono essere comunica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) i trasferimenti di dati previsti verso Paesi terz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)  una  descrizione  generale  che permetta di valutare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iminare  l'adeguatezza  delle  misure  adottate  per garanti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urezza del trattament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Entro  due  mesi dall'entrata in vigore della presente legg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e  di  cui  all'articolo 153  del decreto legislativo 30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n. 196 adegua il modello di cui al comma 2 dell'articolo 3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 30 giugno 2003, n. 196 alle prescri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ma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emplificazione dei controlli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carico delle imprese soggette a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 le  imprese  soggette  a  certificazione  ambientale 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a'  rilasciata  da  un  soggetto  certificatore  accredit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ta'  a  norme tecniche europee ed internazionali, i contro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ci  svolti  dagli enti certificatori sostituiscono i contro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i  o  le ulteriori attivita' amministrative di verif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  ai   fini   dell'eventuale   rinnovo  o  aggiorn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zazioni  per  l'esercizio  dell'attivita'.  Le  verifich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i  organi  amministrativi  hanno ad oggetto, in questo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vamente l'attualita' e la completezza della certif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a disposizione di cui al comma 1 e' espressione di un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   di   sussidiarieta'  orizzontale  ed  attiene  ai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ziali  delle  prestazioni concernenti i diritti civili e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devono essere garantiti su tutto il territorio nazional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17,  secondo  comma,  lettera m),  della 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   ferma   la  potesta'  delle  Regioni  e  degli  Enti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mbito   delle   rispettive  competenze,  di  garantire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eriori di tute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Con regolamento, da emanarsi ai sensi dell'articolo 17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23 agosto 1988, n. 400, e successive modificazioni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santa  giorni  dall'entrata  in  vigore della presente legge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ti  le  tipologie dei controlli e gli ambiti nei quali t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 la  disposizione  di cui al comma 1, con l'obiettiv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e  duplicazioni  e  sovrapposizioni  di  controlli,  nonche'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 necessarie  per  la compiuta attuazione della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Le prescrizioni di cui ai commi 1 e 2 entrano in vigore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manazione del regolamento di cui al comma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ata e rinnovo della carta d'id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articolo  3,  secondo  comma,  del testo unico delle legg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 sicurezza, di cui al regio decreto 18 giugno 1931, n. 773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 modificazioni,  le  parole: «cinque anni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seguenti: «dieci ann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a disposizione di cui all'articolo 3, secondo comma,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o  unico  di  cui  al  regio decreto 18 giugno 1931, n. 773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o  dal  comma 1 del presente articolo, si applica anch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e  d'identita'  in  corso  di  validita'  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della presente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i  fini del rinnovo, i Comuni informano i titolari della 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dentita'  della  data  di  scadenza  del  documento  stesso tr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ottantesimo  e  il  novantesimo  giorno  antecedente la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trumenti di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49  del  decreto  legislativo 21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1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i  commi 1,  5,  8,  12  e  13,  le  parole «euro 5.000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euro 12.50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'ultimo periodo del comma 10 e'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Resta fermo quanto previsto dall'articolo 66, comma 7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n. 231 del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Le disposizioni di cui ai commi 12 e 12-bis dell'articolo 3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4 luglio  2006,  n.  223, convertito con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legge 4 agosto 2006, n. 248, sono abrog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pplicabilita' degli studi di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 elenco clienti forn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 comma 1  dell'articolo 1, del regolamento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lla Repubblica 31 maggio 1999, n. 195, e'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seguente: «1. Le disposizioni previste dall'articolo 10, comm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a  6,  della  legge  8 maggio 1998, n. 146, si applicano a p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li accertamenti relativi al periodo d'imposta nel quale entra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 gli  studi  di settore. A partire dall'anno 2009 gli stu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ore  devono  essere  pubblicati  nella  Gazzetta 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italiana  entro il 30 settembre del periodo d'imposta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e entrano in vigore. Per l'anno 2008 il termine di cui a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 e' fissato al 31 dicemb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Resta  ferma  la  disposizione di cui all'articolo 10, comma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8 maggio  1998,  n.  146,  concernente la eman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i  governativi  nella  materia  ivi indicata. I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dal citato articolo 10 della legge n. 146, del 1998,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 essere adottati qualora disposizioni legislativ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quelle  contenute nella presente legge regolino la materia, a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la legge successiva non lo escluda espressa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'articolo 8-bis 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322 del 1998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comma 4-bis e' abrog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comma 6 e'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utela dei consumatori e apparecchi di mis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articolo 20 del decreto legislativo 31 marzo 1998, n. 112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o.  Sono  attribuite  ai  comuni  le funzioni esercita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e di commercio, industria, artigianato e agricoltura,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verificazione  prima  e  verificazione  periodica degli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resso  ciascun  comune  e'  individuato  un responsabil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finalizzate  alla  tutela  del  consumatore  e  della f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,  con  particolare  riferimento  ai  compiti  in 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o  di  conformita'  dei  prodotti  e strumenti di misura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ti dagli uffici di cui al precedente perio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Dall'attuazione  delle  disposizioni  del presente articol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no  derivare  nuovi  o  maggiori  oneri  a  carico  della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.  Le  attivita'  delle Amministrazioni pubbliche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svolte  nell'ambito  delle  risorse  disponibili a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mplificazione della disciplina per l'instal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gli impianti all'interno degli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Entro il 31 marzo 2009 il Ministro dello sviluppo economico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il Ministro per la semplificazione normativa, emana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iu' decreti, ai sensi dell'articolo 17 della legge 23 agosto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400, volti a disciplin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 complesso  delle  disposizioni  in materia di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lazione  degli  impianti  all'interno  degli edifici pre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zioni di adempimenti per i proprietari di abitazioni ad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o e per le impre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a definizione di un reale sistema di verifiche di impia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 alla  lettera a)  con  l'obiettivo  primario  di  tutel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tori degli impianti garantendo una effettiva sicurez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a   revisione  della  disciplina  sanzionatoria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i  di  obblighi  stabiliti  dai  provvedimenti previst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e a) e b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'articolo 13 del decreto ministeriale 22 gennaio 2008, n. 37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lass a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nche al fine di individuare e coordinare specifici stru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ela   risarcitoria   collettiva,  anche  in  forma  specific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ronti  delle pubbliche amministrazioni, all'articolo 2, comma 4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4 dicembre 2007, n. 244, le parole «decorsi cent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» sono sostituiti dalle seguenti: «decorso un ann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tificazioni e prestazioni 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 fine  di garantire la riduzione degli adempimenti mer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i  e  non  necessari  alla  tutela  della  salute  a  car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tadini  ed  imprese  e  consentire  la eliminazione di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i  connessi  a  pratiche  sanitarie  obsolete,  ferme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le disposizioni vigenti in tema di sicurezza sul lavor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del  Ministro  del lavoro, della salute e della solid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,   di   concerto  con  il  Ministro  per  la 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,  previa  intesa  in  sede  di  Conferenza  Unificata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te le disposizioni da abrog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 comma 2  dell'articolo 1 del testo unico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nti  la disciplina dell'immigrazione e norme sulla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 straniero,  di  cui  al decreto legislativo 25 luglio 199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6,  e  successive modificazioni, e' sostituito dal seguente: «2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testo  unico non si applica ai cittadini degli Stati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nione  europea, salvo quanto previsto dalle norme di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ordinamento comunitari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mpresa in un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fine di garantire il diritto di iniziativa economica pri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l'articolo 41  della  Costituzione,  l'avvio  di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nditoriale,  per il soggetto in possesso dei requisiti di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tutelato  sin  dalla  presentazione della dichiarazione di 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o dalla richiesta del titolo autorizza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e  disposizioni  del  presente  articolo attengono  ai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ziali  delle  prestazioni  per garantire uniformemente i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  e sociali ed omogenee condizioni per l'efficienza del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 la   concorrenzialita'  delle  imprese  su  tutto  i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e,  ai  sensi  dell'articolo 117,  seconda  comma, lettera 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regolamento,  adottato ai sensi dell'articolo 17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3 agosto  1988, n. 400, su proposta del Minist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 economico  e del Ministro per la semplificazione norm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 procede alla semplificazione e al riordino della disciplina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ello  unico  per  le  attivita' produttive di cui 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la  Repubblica  20 ottobre  1998, n. 447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in  base ai seguenti principi e criteri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quanto  previsto  dagli articoli 19, comma 1 e 20, comma 4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7 agosto 1990, n. 24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ttuazione  del  principio  secondo cui, salvo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  soggetti  privati  di cui alla lettera c), lo sportell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sce  l'unico punto di accesso per il richiedente in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tutte  le  vicende  amministrative  riguardanti  la  sua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ttiva  e fornisce, altresi', una risposta unica e tempestiv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  di  tutte  le pubbliche amministrazioni comunque coinvolt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ento,  ivi  comprese  quelle  di  cui all'articolo 14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3, della legge 7 agosto 1990, n. 24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e  disposizioni  si  applicano  sia  per l'espleta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 e delle formalita' per i prestatori di servizi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iva  del  Consiglio  e  del  Parlamento europeo del 12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 n.  123,  sia  per  la realizzazione e la modifica di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ttivi di beni e serviz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'attestazione  della sussistenza dei requisiti previs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per la realizzazione, la trasformazione, il trasferim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cessazione  dell'esercizio  dell'attivita' di impresa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data  a  soggetti privati accreditati («Agenzie per le imprese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caso  di  istruttoria  con  esito positivo, tali soggetti p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lasciano  una  dichiarazione  di conformita' che costituisce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zatorio  per  l'esercizio dell'attivita'. Qualora si tr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enti   che   comportino   attivita'  discrezional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ministrazione,   i   soggetti   privati  accreditati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amente   attivita'  istruttorie  in  luogo  e  a  suppor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ello un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i   comuni   possono  esercitare  le  funzioni  inerent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ello unico anche avvalendosi del sistema camer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l'attivita'  di impresa puo' essere avviata immediatament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 in  cui sia sufficiente la presentazione della dichiar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zio attivita' allo sportello un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lo  sportello  unico,  al  momento  della  present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zione attestante la sussistenza dei requisiti previst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ell'intervento, rilascia una ricevuta che,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i.a.,  costituisce  titolo  autorizzatorio.  In caso di dinieg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o  puo' richiedere il ricorso alla conferenza di serviz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articoli da 14 a 14-quinquies della legge 7 agosto 1990, n. 24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per   i   progetti   di   impianto   produttivo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stanti  con  le  previsioni  degli  strumenti  urbanistic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 un termine di trenta giorni per il rigetto o la formu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osservazioni  ostative, ovvero per l'attivazione della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servizi per la conclusione certa del procedi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) in caso di mancato ricorso alla conferenza di servizi, scad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termine  previsto  per  le altre amministrazioni per pronunci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e  questioni  di  loro  competenza,  l'amministrazione pro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  in  ogni caso il procedimento prescindendo dal loro avvi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tal  caso,  salvo  il  caso  di  omessa richiesta dell'avvis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e  del  procedimento non puo' essere chiamato a rispo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eventuali danni derivanti dalla mancata emissione degli avv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Con uno o piu' regolamenti, adottati ai sensi dell'articolo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della legge 23 agosto 1988, n. 400, su proposta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 sviluppo  economico  e  del  Ministro  per  la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,   sono   stabiliti   i   requisiti   e 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reditamento  dei soggetti privati di cui al comma 3, lettera b)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forme  di  vigilanza  sui  soggetti  stessi,  eventualmente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ndo  tali  funzioni  al sistema camerale, nonche'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la   divulgazione,   anche   informatica,  delle  tipolog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zazione   per  le  quali  e'  sufficiente  l'attest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privati accreditati, secondo criteri omogenei su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e e tenendo conto delle diverse discipline regio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Il  Comitato  per  la semplificazione di cui all'articolo 1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n.  4  del  2006 predispone un piano di form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i   pubblici,  con  la  eventuale  partecipazione  an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onenti   del   sistema  produttivo,  che  miri  a  diffonder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 nazionale la capacita' delle amministrazioni pubblich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 sempre e tempestivamente l'esercizio del dirit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  attraverso  gli  strumenti  di  semplific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Dall'attuazione  delle  disposizioni  del presente articol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no  derivare  nuovi  o  maggiori  oneri  a  carico  della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empimenti di natura form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ella gestione dei rapporti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 datore di lavoro privato, con la sola esclusione del d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lavoro  domestico,  deve  istituire  e  tenere il libro unic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nel  quale  sono  iscritti  tutti i lavoratori subordinati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tori   coordinati   e   continuativi   e  gli  associ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 con apporto lavorativo. Per ciascun lavoratore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indicati  il  nome  e  cognome,  il  codice  fiscale  e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rrano,   la   qualifica  e  il  livello,  la  retribuzione  ba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zianita' di servizio, nonche' le relative posizioni assicura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Nel  libro  unico  del  lavoro  deve  essere  effettuata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tazione  relativa  a  dazioni in danaro o in natura corrispos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te  dal datore di lavoro, comprese le somme a titolo di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e,  le  trattenute  a  qualsiasi titolo effettuate, le de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,  i  dati  relativi  agli assegni per il nucleo familiar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zioni  ricevute  da  enti  e  istituti  previdenziali. 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gate  a titolo di premio o per prestazioni di lavoro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no  essere  indicate  specificatamente. Il libro unico del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 altresi' contenere un calendario delle presenze, da cui risul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ogni  giorno,  il  numero di ore di lavoro effettuate da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atore   subordinato,   nonche'   l'indicazione   delle   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ordinario,   delle   eventuali  assenze  dal  lavoro,  an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buite,  delle  ferie  e  dei  riposi.  Nella  ipotesi  in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atore  venga  corrisposta  una  retribuzione  fissa o a gior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 o a periodi superiori e' annotata solo la giornata di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lavo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l libro unico del lavoro deve essere compilato coi da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commi 1  e 2, per ciascun mese di riferimento, entro il giorno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se succes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l  Ministro del lavoro, della salute e delle politiche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sce, con decreto da emanarsi entro trenta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 in  vigore  del  presente  decreto,  le modalita' e temp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uta  e  conservazione  del  libro unico del lavoro e disciplin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regime transi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Con  la  consegna  al  lavoratore di copia delle scrittu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e  nel  libro  unico  del lavoro il datore di lavoro adem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obblighi di cui alla legge 5 gennaio 1953, n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a  violazione  dell'obbligo  di istituzione e tenuta del li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el  lavoro  di  cui  al  comma 1  e'  punita  con la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niaria  amministrativa  da  500 a 2.500 euro. L'omessa esib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 organi di vigilanza del libro unico del lavoro e' punit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pecuniaria amministrativa da 200 a 2.000 euro. I sogge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1, comma 4, della legge 11 gennaio 1979, n. 12,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giustificato motivo, non ottemperino entro quindici giorn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sta  degli  organi di vigilanza di esibire la documentaz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o  possesso  sono  puniti  con la sanzione amministrativa da 250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  euro. In caso di recidiva della violazione la sanzione vari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 a 3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Salvo i casi di errore meramente materiale, l'omessa o infed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zione dei dati di cui ai commi 1 e 2 che determina diff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amenti  retributivi,  previdenziali  o  fiscali e' punit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 pecuniaria  amministrativa  da  150  a  1500  euro  e s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e  si riferisce a piu' di dieci lavoratori la sanzione v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  a  3000  euro.  La  violazione dell'obbligo di cui al comma 3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ta  con  la sanzione pecuniaria amministrativa da 100 a 600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 la violazione si riferisce a piu' di dieci lavoratori la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 da  150  a  1500  euro.  La  mancata conservazione per il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  dal  decreto  di  cui  al comma 4 e' punita con la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niaria amministrativa da 100 a 600 euro. Alla contest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i  amministrative  di  cui  al  presente  comma provvedono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  di vigilanza che effettuano accertamenti in materia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previdenza.  Autorita'  competente a ricevere il rappor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7 della legge 24 novembre 1981, n. 689 e' la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le del lavoro territorialmente compet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Il  primo  periodo  dell'articolo 23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30 giugno 1965, n. 1124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Se  ai  lavori  sono  addette  le  persone indicate dall'articolo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i 6 e 7, il datore di lavoro, anche artigiano, qualora non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getto  di comunicazione preventiva di instaurazione del rappor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 di   cui   all'articolo 9-bis,  comma 2,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ottobre  1996,  n. 510, convertito, con modificazioni, n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novembre   1996,   n.   608,   e  successive  modificazioni,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rle,   in   via   telematica  o  a  mezzo  fax,  a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tore   nominativamente,   prima   dell'inizio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ativa,   indicando   altresi'  il  trattamento  retributivo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Alla  legge 18 dicembre 1973, n. 877 sono apport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he: a)    nell'articolo 2,    e'   abrogato   il   comma 3; 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rticolo 3,  i  commi da  1 a 4 e 6 sono abrogati, il comma 5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o  dal  seguente:  «Il  datore di lavoro che faccia eseg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al  di fuori della propria azienda e' obbligato a trascri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nominativo  ed  il relativo domicilio dei lavoratori estern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a'  produttiva,  nonche'  la  misura della retribuzione nel li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el  lavoro»; c)  nell'articolo 10,  i  commi da  2  a  4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,  il  comma 1  e'  sostituito  dal  seguente:  «Per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atore  a  domicilio,  il  libro  unico del lavoro deve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 le  date  e  le  ore  di  consegna e riconsegna del lavor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zione  del lavoro eseguito, la specificazione della quant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qualita'  di  esso»; d)  nell'articolo 13,  i commi 2 e 6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,  al comma 3 sono abrogate le parole «e 10, primo comma»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4  sono  abrogate  le  parole  «3,  quinto e sesto comma, e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e quarto comm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Dalla  data  di  entrata  in  vigore del presente decret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pressi,  e  fermo  restando  quanto previsto dal decre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'articolo 134 del regio decreto 28 agosto 1924, n. 142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'articolo 7 della legge 9 novembre 1955, n. 112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gli  articoli 39  e  41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30 maggio 1955, n. 79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 il decreto del Presidente della Repubblica 24 settembre 19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205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 gli articoli 20, 21, 25 e 26 de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30 giugno 1965, n. 112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l'articolo 42 della legge 30 aprile 1969, n. 15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la legge 8 gennaio 1979, n.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) il decreto del Presidente della Repubblica 21 gennaio 198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) l'articolo 9-quater del decreto-legge 1° ottobre 1996, n. 5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 con modificazioni nella legge 28 novembre 1996, n. 6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) il comma 1178 dell'articolo 1 della legge 27 dicembre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) il decreto ministeriale 30 ottobre 200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) la legge 17 ottobre 2007, n. 18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)   i   commi 32,   lettera d),   38,   45,   47,  48,  49,  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 della legge 24 dicembre 2007, n. 24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) i  commi 1173  e  1174 dell'articolo 1 della legge 27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n. 2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Dalla  data  di entrata in vigore del presente decreto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 gli  articoli 14,  33,  34,  35, 36, 37, 38, 39, 40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10 settembre 2003, n. 276 e successive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 Alla   lettera h)   dell'articolo 55,  comma 4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9 aprile  2008,  n.  81,  le  parole «degli articoli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lettera u)»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enuta dei documenti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d altri adempimenti form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articolo  5  della legge 11 gennaio 1979, n. 12 e'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 seguente:  «1.  Per  lo  svolgimento  della  attiv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 i documenti dei datori di lavoro possono essere 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o   lo   studio   dei   consulenti  del  lavoro  o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isti di cui all'articolo 1, comma 1. I datori di lavor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ono    avvalersi   di   questa   facolta'   devono  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ivamente  alla Direzione provinciale del lavoro competen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 le  generalita'  del  soggetto al quale e' stato aff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carico,  nonche'  il luogo ove sono reperibili i documenti. 2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ente   del   lavoro   e   gli   altri   professionis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,   comma 1,   che,   senza  giustificato  motivo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temperino  entro 15 giorni alla richiesta degli organi di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sibire  la  documentazione  in loro possesso, sono puniti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 pecuniaria  amministrativa  da  100 a 1000 euro.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diva   della   violazione  e'  data  informazione  tempes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 provinciale  dell'Ordine professionale di apparten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gressore per eventuali provvedimenti disciplinar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4-bis  del  decreto legislativo 21 aprile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,   come   inserito   dall'articolo 6   del 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dicembre  2002, n. 297, il comma 2 e' sostituito dal seguente: «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tto  della  assunzione,  prima  dell'inizio  della 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,  i  datori  di  lavoro  pubblici  e  privati,  sono  tenu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nare   ai   lavoratori   una   copia   della  comun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urazione  del  rapporto  di  lavoro  di  cui all'articolo 9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 del  decreto-legge 1° ottobre 1996, n. 510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nella  legge  28 novembre  1996, n. 608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adempiendo in tal modo anche alla comunica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decreto  legislativo 26 maggio 1997, n. 152. L'obbligo si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lto  nel  caso in cui il datore di lavoro consegni al lavor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  dell'inizio  della  attivita'  lavorativa, copia de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e  di  lavoro  che  contenga  anche  tutte  le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  dal decreto legislativo 26 maggio 1997, n. 152. 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e  non  si  applica per il personale di cui all'articolo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 legislativo 30 marzo 2001, n. 165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'articolo 8 del decreto legislativo 19 novembre 2007, n. 2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apportate le seguenti modifiche: a) al comma 2 sono abrog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  «I  registri sono conservati per almeno due anni dopo la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lativo periodo»; b) il comma 3 e' sostituito dal seguente: «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blighi  di registrazione di cui al comma 2 si assolvono median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scritturazioni nel libro unico del lavor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l comma 6 dell'articolo 9 della legge 12 marzo 1999, n. 68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o  dal  seguente: «6. I datori di lavoro pubblici e priv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 alle  disposizioni  della  presente  legge  sono  tenuti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are  in  via  telematica  agli  uffici  competenti  un  pro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vo  dal quale risultino il numero complessivo dei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i, il numero e i nominativi dei lavoratori computabil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a  di  riserva di cui all'articolo 3, nonche' i posti di lavor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mansioni  disponibili per i lavoratori di cui all'articolo 1. 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 all'ultimo  prospetto  inviato,  non  avvengono camb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 situazione  occupazionale  tali  da  modificare l'obbligo 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re  sul computo della quota di riserva, il datore di lavor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 tenuto   ad   inviare   il  prospetto.  Al  fine  di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nitarieta'  e  l'omogeneita'  del  sistema  informativo lavor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o per l'invio del prospetto informativo, nonche' la period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le  modalita'  di trasferimento dei dati sono definiti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ro  del lavoro, della salute e delle politiche social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Ministro per l'innovazione e le tecnologie e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sa  con  la  Conferenza Unificata. I prospetti sono pubblici.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 competenti, al fine di rendere effettivo il diritto di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predetti  documenti amministrativi, ai sensi della legge 7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,  n.  241,  dispongono la loro consultazione nelle proprie se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i spazi disponibili aperti al pubblic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  comma 1  dell'articolo 17  della legge 12 marzo 1999, n. 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soppresse le parole «nonche' apposita certificazione rilas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li uffici competenti dalla quale risulti l'ottemperanza alle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presente legg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Gli  armatori  e  le  societa'  di  armamento  sono  tenu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re,  entro  il ventesimo giorno del mese successivo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imbarco o sbarco, agli Uffici di collocamento della gente di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 cui  ambito  territoriale  si  verifica  l'imbarco  o lo sbar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ssunzione  e  la  cessazione  dei  rapporti  di lavoro relativ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marittimo  iscritto nelle matricole della gente di ma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115  del  Codice  della  Navigazione,  a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ttimo  non iscritto nelle matricole della gente di mare nonche'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to   il  personale  che  a  vario  titolo  presta  servizio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o all'articolo 2,   comma 1,   lettera a)   del 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a Repubblica n. 324 del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difiche alla disciplina in materia di orario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ll'articolo 1,   comma 2,   lettera e),  n. 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8 aprile  2003,  n.  66  dopo  le parole «e' consid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atore  notturno  qualsiasi  lavoratore  che svolga», inseri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: «per almeno tre o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1,  comma 2,  lettera h), 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prile 2003, n. 66 dopo le parole «passeggeri o merci», inseri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: «sia per conto proprio che per conto di terz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'articolo 2, comma 3, del decreto legislativo 8 aprile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 66   dopo   le   parole   «attivita'   operative  specif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zionali»,  inserire  le  parole:  «e agli addetti ai servi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za privat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ll'articolo 7 del decreto legislativo 8 aprile 2003, n. 66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arole «frazionati durante la giornata», inserire le parole: «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mi di reperibilit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l'articolo 9, comma 1, del decreto legislativo 8 aprile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66,  dopo  le  parole  «di cui all'articolo 7.», sono aggiun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  «Il  suddetto periodo di riposo consecutivo e' calcolato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in un periodo non superiore a 14 giorn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a lettera a) dell'articolo 9, comma 2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prile  2003,  n. 66 e' sostituita dalla seguente: «a)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a  turni ogni volta che il lavoratore cambi turno o squadr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possa  usufruire,  tra la fine del servizio di un turno o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dra e l'inizio del successivo, di periodi di riposo giornalier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mana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Il  comma 1  dell'articolo 17  del decreto legislativo 8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66 e' sostituito dal seguente: «Le disposizioni di cu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7,  8,  12  e  13 possono essere derogate mediante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ttivi  stipulati  a  livello  nazionale  con  le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acali   comparativamente  piu'  rappresentative.  In  as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he disposizioni nei contratti collettivi nazionali le dero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ono  essere  stabilite  nei  contratti  collettivi territorial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endali  stipulati con le organizzazioni sindacali compara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u' rappresentative sul piano naziona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Il   comma 3,  dell'articolo 18-bis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prile  2003,  n.  66 e' sostituito dal seguente: «3. La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disposizioni   previste   dall'articolo 4,   commi 2,  3,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9,  comma 3, e dall'articolo 10, comma 1, e' punit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nzione amministrativa da 130 a 780 euro per ogni lavoratore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  periodo di riferimento di cui all'articolo 4, commi 3 o 4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si riferisca la violazion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Il comma 4 dell'articolo 18-bis del decreto legislativo 8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 66  e'  sostituito  dal  seguente: «4. La viol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previste  dall'articolo 7,  comma 1,  e'  punit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 amministrativa  da  25 euro a 100 euro in relazione ad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olo lavoratore e ad ogni singolo periodo di 24 o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 Il   comma 6  dell'articolo 18-bis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prile  2003,  n.  66 e' sostituito dal seguente: «6. La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disposizioni previste dall'articolo 5, commi 3 e 5, e' sogg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sanzione  amministrativa  da 25 a 154 euro. Se la violazion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risce  a  piu'  di  cinque lavoratori ovvero si e' verificata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o  dell'anno solare per piu' di cinquanta giornate lavorativ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 amministrativa  va  da 154 a 1.032 euro e non e' ammes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mento della sanzione in misura ridott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All'articolo 14,  comma 1,  del  decreto  legislativo 9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 n.  81  eliminare  le  parole:  «ovvero  in  caso di reit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i  della  disciplina  in materia di superamento dei temp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, di riposo giornaliero e settimanale di cui agli articoli 4,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9  del  decreto  legislativo  8 aprile  2003,  n. 66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considerando le specifiche gravita' di esposizion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hio di infortunio,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All'articolo 14,  comma 4, lettera b)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prile  2008,  n.  81 eliminare le parole: «di reiterate vi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disciplina  in  materia di superamento dei tempi di lavoro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oso  giornaliero  e  settimanale,  di  cui 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prile 2003, n. 66, 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Al personale delle aree dirigenziali degli Enti e delle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Servizio   Sanitario  Nazionale,  in  ragione  della 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duta  e  delle necessita' di conformare l'impegno di servizi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o   esercizio   della   responsabilita'   propria   del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ziale  affidato,  non si applicano le disposizioni di cu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4 e 7 del decreto legislativo 2003, n. 66. La con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ttiva  definisce  le  modalita'  atte  a  garantire ai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i  di lavoro che consentano una protezione appropriata ed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o recupero delle energie psico-fis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Dalla  data  di  entrata  in  vigore del presente decret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  gli  articoli 4, comma 5, 12, comma 2, e l'articolo 18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5, del decreto legislativo 8 aprile 2003, n. 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ccesso agli elenchi dei contrib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Nel rispetto del decreto legislativo 30 giugno 2003, n. 196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 di attuare il principio di trasparenza nell'ambito dei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  in  coerenza  con la disciplina prevalente negli altri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'articolo 69  del  decreto 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ettembre 1973, n. 600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il  comma 6  e'  sostituito dal seguente: «Gli elench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sitati  per  la  durata  di  un anno sia presso lo stesso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imposte, sia presso i Comuni interessati. Nel predetto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ammessa la visione e l'estrazione di copia degli elenchi nei m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con  i  limiti stabiliti dalla disciplina in materia di access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i  amministrativi  di  cui  agli articoli 22 e seguent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 7 agosto  1990,  n.  241,  e  successive  modificazioni,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 normativa di attuazione, nonche' da specifich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legge. Per l'accesso non sono dovuti i tributi special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del Presidente della Repubblica 26 ottobre 1972, n. 648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dopo  il comma 6 e' aggiunto il seguente: «6-bis. Fuori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  sopra  previsti,  la  comunicazione  o  diffusione,  tot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ziale,  con qualsiasi mezzo, degli elenchi o di dati personali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uti,  ove  il  fatto  non  costituisca  reato, e' punit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amministrativa del pagamento di una somma da cinquemila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trentamila  euro.  La  somma  puo' essere aumentata sino al trip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do  risulta inefficace in ragione delle condizioni economich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vventor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rticolo 66-bis   del   decreto   del 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26 ottobre  1972,  n.  633,  sono  apportate 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nel primo periodo del secondo comma le parole «e pubblican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soppres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il  secondo  periodo  del  secondo  comma e' sostitui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e:  «Gli  elenchi sono depositati per la durata di un anno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o   lo  stesso  ufficio  delle  imposte,  sia  presso  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ati.   Nel   predetto   periodo,  e'  ammessa  la  vi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strazione di copia degli elenchi nei modi e con i limiti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disciplina in materia di accesso ai documenti amministra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gli articoli 22 e seguenti nella legge 7 agosto 1990, n. 241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 modificazioni,  dalla  relativa  normativa di attu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da  specifiche disposizioni di legge. Per l'accesso non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uti  i  tributi  speciali  di  cui a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26 ottobre 1972, n. 648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al  quarto comma la parola «pubblicano» e' sostituita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«formano, per le finalita' di cui al secondo comma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)  dopo  il  quarto  comma e' aggiunto il seguente: «Fuori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  sopra  previsti,  la  comunicazione  o  diffusione,  tot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ziale,  con qualsiasi mezzo, degli elenchi o di dati personali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uti,  ove  il  fatto  non  costituisca  reato, e' punit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amministrativa del pagamento di una somma da cinquemila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trentamila  euro.  La  somma  puo' essere aumentata sino al trip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do  risulta inefficace in ragione delle condizioni economich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vventor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emplificazione degli strumenti di at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degli investimenti e di sviluppo d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favorire l'attrazione degli investimenti e 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rogetti  di  sviluppo  di impresa rilevanti per il rafforz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struttura  produttiva  del  Paese, con particolare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aree  del  Mezzogiorno, con decreto di natura non rego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ro  dello sviluppo economico, sono stabiliti i criteri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i   e  le  modalita'  per  la  concessione  di 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e   a   sostegno   degli  investimenti  privati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i  interventi ad essi complementari e funzionali.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 decreto, da adottare di concerto con i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finanze  e  con  il Ministro per la semplificazione norm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a  la  Conferenza  permanente  per  i rapporti tra lo Stat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i  e  le province autonome di Trento e di Bolzano, si prov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rticolare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ndividuare  le  attivita',  le  iniziative,  le  categor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e,  il  valore minimo degli investimenti e le spese ammi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gevolazione,   la   misura   e   la   natura  finanziar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volazioni   concedibili   nei   limiti  consentiti  dalla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 comunitaria,  i  criteri  di  valutazione  dell'ista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ssione all'agevol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ffidare,  con le modalita' stabilite da apposita con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genzia  nazionale  per  l'attrazione  degli  investimenti  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 di  impresa  S.p.A.  le  funzioni  relative  a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tervento  di  cui  al  presente  articolo, ivi comprese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 alla ricezione, alla valutazione ed alla approv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anda  di  agevolazione,  alla  stipula  del  relativo con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ssione,   all'erogazione,   al   controllo   ed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gevolazione,     alla     partecipazione    al  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ventuali  opere  infrastrutturali  complementari  e  fun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investimento priv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stabilire  le  modalita'  di cooperazione con le Regioni 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 locali  interessati,  ai fini della gestione dell'interv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 al   presente   articolo,   con  particolare  riferi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zione  e realizzazione dell'eventuali opere infrastrut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 e funzionali all'investimento priv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disciplinare   una   procedura   accelerata   che  preved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ita'   per   l'Agenzia   nazionale   per  l'attr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menti e lo sviluppo di impresa S.p.A. di chiedere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 sviluppo  economico  l'indizione  di  conferenze di serviz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14 e seguenti della legge 7 agosto 1990, n. 2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conferenza partecipano tutti i soggetti competenti al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provvedimenti necessari per l'avvio dell'investimento privato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programmazione  delle  opere  infrastrutturali  complement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li  all'investimento  stesso,  la  predetta  Agenzia nonche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diritto di voto, il soggetto che ha presentato l'istanza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e dell'agevolazione. All'esito dei lavori della confer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in  ogni  caso  scaduto  il  termine  di  cui all'articolo 14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3,  della  citata  legge  n.  241  del 1990, il Ministe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  economico   adotta,  in  conformita'  alla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va   della   conferenza   di  servizi,  un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zione  del  progetto  esecutivo  che  sostituisce, a tutt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i,   salvo   che   la   normativa   comunitaria   non  dispo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mente,  ogni autorizzazione, concessione, nulla osta o 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nso  comunque  denominato  necessario all'avvio dell'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volato  e  di  competenza  delle  amministrazioni  partecipanti,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 invitate  a partecipare ma risultate assenti, alla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le  agevolazioni di cui al presente comma sono cumulabili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i  dei  massimali  previsti  dalla  normativa  comunitari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 fisc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 Ministero  dello sviluppo economico definisce, con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ive, gli indirizzi operativi per la gestione dell'interv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 presente  articolo,  vigila  sull'esercizio 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date  all'Agenzia nazionale per l'attrazione degli investimen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viluppo di impresa S.p.A. ai sensi del decreto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   verifiche,   anche   a   campione,  sull'attu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 finanziati  e  sui risultati conseguiti per effet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menti realizz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Le  agevolazioni  finanziarie  e gli interventi complement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li  di  cui  al  comma 1  possono  essere  finanziati 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ta'  assegnate  ad apposito Fondo istituito ne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e  del  Ministero dello sviluppo economico, dove affl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 risorse   ordinarie  disponibili  a  legislazione  vigent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gnate  al  Ministero  dello  sviluppo economico in forza di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riennali  di intervento e del Fondo per le aree sottoutilizza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61 della legge 27 dicembre 2002, n. 289,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programmi  previsti dal Quadro strategico nazionale 2007-2013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coerenza  con  le priorita' ivi individuate. Con apposit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ero per lo sviluppo economico di concerto con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 finanze,  da  emanarsi entro sessa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 data  di  entrata  in  vigore  della  presente  legge,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a   una  ricognizione  delle  risorse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per individuare la dotazione del Fo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Per  l'utilizzo  del  Fondo  di  cui  al  precedente  comma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per lo sviluppo economico si avvale dell'Agenzia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l'attrazione degli investi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Dalla  data di entrata in vigore del decreto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possono  essere  piu'  presentate  domande  per  l'access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volazioni e agli incentivi concessi sulla base delle previs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 di contratti di programma, di cui all'articolo 2, comma 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e),  della  legge  23 dicembre  1996,  n. 662, ivi compres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i  di  localizzazione,  di cui alle delibere CIPE 19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,  n.  130,  e  del 9 maggio 2003, n. 16. Alle domande 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 la  data di cui al periodo precedente si applica 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  prima  dell'entrata  in  vigore  della presente legge,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  la  possibilita'  per l'interessato di chiedere che la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a  valutata  ai fini dell'ammissione ai benefici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Sono  abrogate le disposizioni dell'articolo 1, commi 215, 2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7,   218   e   221,   della  legge  30 dicembre  2004,  n.  31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6,   commi 12,  13,  14  e  14-bis,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marzo  2005,  n.  35,  convertito, 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maggio 2005, n. 80. Dalla data di entrata in vigore del decre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 comma 1,  e'  abrogato  l'articolo 1,  comma 13, 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n. 35 del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Per  gli  interventi  di  cui  al  presente articolo effett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amente  dall'Agenzia  per  l'attrazione  degli investimenti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o'  provvedere,  previa  definizione  nella  convenzione 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 lettera b), a valere sulle risorse finanziarie,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o  l'Agenzia  medesima,  ferme restando le modalita' di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'  previste dalla normativa vigente per le disponibilita' gia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 conti di tesoreria intestati all'Agen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emplificazione e riordino del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erogazione dei contributi all'ed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Con  regolamento  di delegificazione ai sensi dell'articolo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 della  legge  23 agosto  1988,  n.  400,  da  emanare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santa giorni dalla data di entrata in vigor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o  anche  il  Ministro  per  la semplificazione normativa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te senza oneri aggiuntivi per la finanza pubblica e tenuto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somme  complessivamente stanziate nel bilancio dello Sta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settore dell'editoria, che costituiscono limite massimo di sp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re  di  semplificazione e riordino della disciplina di 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contributi all'editoria di cui alla legge 7 agosto 1990, n. 2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successive modificazioni, e alla legge 7 marzo 2001, n. 62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ogni  altra  disposizione  legislativa  o  regolamentare  ad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ssa, secondo i seguenti principi e criteri direttiv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semplificazione  della  documentazione necessaria per ac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contributo  e  dei  criteri  di calcolo dello stesso, assicur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 la  prova  dell'effettiva  distribuzione e messa in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testata,  nonche'  l'adeguata  valorizzazione dell'occu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semplificazione delle fasi del procedimento di erogazione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sca,  anche  attraverso il ricorso a procedure informatizz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il contributo sia effettivamente erogato entro e non oltre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o a quello di rifer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ppressione del Servizio consultivo ed 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ributario e della Commissione spes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 decorrere  dalla  data  di  entrata  in 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il Servizio consultivo ed ispettivo tributario e' sop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,  dalla  medesima  data,  le  relative  funzioni sono attribui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artimento  delle  finanze  de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  ed  il  relativo personale amministrativo e' restituit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di  appartenenza  ovvero, se del ruolo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 finanze,  assegnato  al  Dipart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 di tale Minist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  decorrere  dalla  data  di  cui  al  comma 1, sono o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e  tutte  le  disposizioni  incompatibili con quell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o comma 1 e, in particol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a)  gli articoli 9, 10, 11, 12 della legge 24 aprile 198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, e successive modific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b)  l'articolo 22  del  regolamento  emanato  con 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a Repubblica 26 marzo 2001, n. 1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c)   gli   articoli 2,  comma 1,  lettera d),  e  3, 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e d)   ed e),  limitatamente  al  primo  periodo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3 luglio 2003, n. 17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d)  gli  articoli 4, comma 1, lettera c), e 18 del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to  con decreto del Presidente della Repubblica 30 gennaio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4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e) gli articoli da 14 a 29 del regolamento emanato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esidente  della Repubblica 27 marzo 1992, n. 287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  decorrere  dalla  data  di  entrata  in 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l'organismo previsto dall'articolo 1, comma 474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icembre  2006,  n.  296,  e'  soppresso.  Conseguentement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  i  commi 477,  478  e 479 del medesimo articolo. 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venienti  dall'abrogazione  del  comma 477  sono  iscritti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o  fondo dello stato di previsione del Ministe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elle  finanze.  Con  decreto  del 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  sono  adottate  le  variazioni degli assetti organizzativ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li  conseguenti alla soppressione del predetto organismo 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e  anche  con  riferimento al relativo personale, tenuto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attivita' di cui al comma 480 del medesimo articolo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I</w:t>
        <w:br/>
        <w:t>Piano industriale</w:t>
        <w:br/>
        <w:t>della pubblica amministr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Riduzione delle collaborazioni e consul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ella pubblica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 comma 6  dell'articolo 7  del  decreto legislativo 30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,  n.  165,  come  modificato dal decreto legge 4 lugli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,  convertito  dalla  legge  4 agosto  2006,  n.  248, e da 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3,  comma 76,  della legge 24 dicembre 2007, n. 244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i'  sostituito:  «6.  Per  esigenze cui non possono far fron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in servizio, le amministrazioni pubbliche possono confe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ichi  individuali,  con  contratti di lavoro autonomo, di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e  o coordinata e continuativa, ad esperti di particola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vata  specializzazione  anche  universitaria,  in  presenz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presupposti di legittimita'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'oggetto della prestazione deve corrispondere alle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ite   dall'ordinamento   all'amministrazione   conferente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ettivi  e  progetti  specifici  e  determinati  e  deve  risul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rente   con  le  esigenze  di  funzionalita'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'amministrazione   deve   avere   preliminarmente   accer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mpossibilita' oggettiva di utilizzare le risorse umane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uo inter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a  prestazione  deve  essere di natura temporanea e al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devono   essere  preventivamente  determinati  durata,  luo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getto e compenso della collabo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   prescinde  dal  requisito  della  comprovata  speci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a  in  caso  di  stipulazione  di  contratti  d'oper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che  debbano  essere  svolte da professionisti iscri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i  o  albi o con soggetti che operino nel campo dell'arte,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ttacolo  o  dei mestieri artigianali, ferma restando la neces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ccertare la maturata esperienza nel set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  ricorso a contratti di collaborazione coordinata e continu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lo   svolgimento   di   funzioni  ordinarie  o  l'utilizz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tori come lavoratori subordinati e' causa di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a  per  il  dirigente  che  ha stipulato i contratti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periodo dell'articolo 1, comma 9, del decreto-legge 12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, n. 168 e' abrogat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'articolo 3, comma 55, della legge 24 dicembre 2007, n. 244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i'  sostituito:  «Gli  enti  locali possono stipulare contr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zione   autonoma,   indipendentemente   dall'ogg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zione,   solo  con  riferimento  alle  attivita'  istitu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e   dalla  legge  o  previste  nel  programma  approv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ai sensi dell'articolo 42, comma 2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gosto 2000, n. 267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L'articolo 3, comma 56, della legge 24 dicembre 2007, n. 244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i'  sostituito:  «Con  il  regolamento  di cui all'articolo 8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 legislativo  18 agosto  2000,  n.  267,  sono  fissa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ta'  a quanto stabilito dalle disposizioni vigenti, i lim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criteri   e  le  modalita'  per  l'affidamento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zione  autonoma,  che  si  applicano a tutte le tipolog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zioni.   La   violazione   delle   disposizioni   rego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amate    costituisce    illecito    disciplinare   e  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ta'  erariale.  Il  limite  massimo della spesa annu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ichi di collaborazione e' fissato nel bilancio preventiv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I</w:t>
        <w:br/>
        <w:t>Piano industriale</w:t>
        <w:br/>
        <w:t>della pubblica amministr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ntrolli su incompati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umulo di impieghi e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Dopo  il  comma 16  dell'articolo 53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arzo 2001, n. 165 e' aggiunto il seguente: «16-bis. 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onsiglio  dei  Ministri - Dipartimento della funzione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o'   disporre   verifiche   del  rispetto  della  discipli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atibilita' di cui al presente articolo e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56  e  seguenti,  della  legge 23 dicembre 1996, n. 662,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e  dell'Ispettorato  per  la  funzione  pubblica.  A tale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'ultimo stipula apposite convenzioni coi servizi ispettiv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e  amministrazioni,  avvalendosi,  altresi',  della  Guard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a e collabora con il Ministero dell'economia e delle finanz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dell'accertamento della violazione di cui al comma 9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I</w:t>
        <w:br/>
        <w:t>Piano industriale</w:t>
        <w:br/>
        <w:t>della pubblica amministr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isparmio energ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 pubbliche  amministrazioni  statali 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lettera z), del decreto legislativo 7 marzo 2005, n. 82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ute  ad  approvvigionarsi  di  combustibile da riscaldamento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servizi nonche' di energia elettrica mediante le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p  o  comunque  a  prezzi  inferiori o uguali a quelli prat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Consi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Le   altre   pubbliche   amministrazioni  adottano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mento  delle  spese  di  cui  al  comma 1  in modo da ot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armi equival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I</w:t>
        <w:br/>
        <w:t>Piano industriale</w:t>
        <w:br/>
        <w:t>della pubblica amministr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voro flessibile nel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articolo  36 del decreto legislativo 30 marzo 2001, n. 165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36.  (Utilizzo  di  contratti di lavoro flessibile). - 1.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igenze  connesse  con  il proprio fabbisogno ordinario l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assumono  esclusivamente  con  contratti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to   a   tempo   indeterminato   seguendo  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utamento previste dall'articolo 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Per  rispondere  ad  esigenze  temporanee  ed  eccezional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pubbliche possono avvalersi delle forme contr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sibili  di  assunzione  e  di  impiego del personale previs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ce  civile  e  dalle  leggi  sui  rapporti  di lavoro subord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impresa,  nel  rispetto delle procedure di reclutamento vig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ma  restando  la  competenza  delle amministrazioni in ordin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zione  delle necessita' organizzative in coerenza con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o dalle vigenti disposizioni di legge, i contratti coll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i  provvedono  a  disciplinare  la  materia  dei contr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a  tempo  determinato,  dei contratti di formazione e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altri rapporti formativi e della somministrazione di lavor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 di  quanto previsto dal decreto legislativo 6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,  n.  368, dall'articolo 3 del decreto-legge 30 ottobre 198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6,  convertito, con modificazioni, dalla legge 19 dicembre 198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3,  dall'articolo  16  del  decreto-legge  16  maggio 1994, n. 2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 con modificazioni, dalla legge 19 luglio 1994, n. 451,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10 settembre 2003, n. 276 per quanto riguard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ministrazione  di lavoro, nonche' da ogni successiva mod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integrazione  della  relativa  disciplina  con  riferi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zione  dei  contingenti  di  personale  utilizzabile. Non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e  ricorrere  alla somministrazione di lavoro per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funzioni direttive e dirigenz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Al fine di evitare abusi nell'utilizzo del lavoro flessibil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,  nell'ambito  delle rispettive procedure, rispet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  di  imparzialita'  e  trasparenza  e  non possono ri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utilizzo  del medesimo lavoratore con piu' tipologie contr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periodi  di servizio superiori al triennio nell'arco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quenn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e  amministrazioni  pubbliche  trasmettono alla Presi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 dei  Ministri  - Dipartimento della funzione pubblica 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 dell'economia   e  delle  finanze  -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ioneria generale dello Stato le convenzioni concernenti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lavoratori socialmente ut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In   ogni  caso,  la  violazione  di  disposizioni  im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uardanti  l'assunzione  o  l'impiego di lavoratori, da part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he  amministrazioni,  non  puo'  comportare la costit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orti  di  lavoro  a tempo indeterminato con le medesim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,  ferma  restando ogni responsabilita' e sanzione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atore interessato ha diritto al risarcimento del danno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prestazione di lavoro in violazione di disposizioni impera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amministrazioni  hanno  l'obbligo di recuperare le somme paga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  titolo  nei  confronti  dei  dirigenti responsabili, qualor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e  sia  dovuta a dolo o colpa grave. I dirigenti che op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 violazione   delle   disposizioni  del  presente  articol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 anche ai sensi dell'articolo 21 del presente decreto.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  violazioni  si terra' conto in sede di valutazione dell'op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irigente  ai  sensi  dell'articolo 5 del decreto legislativ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lio 1999, n. 286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ancellazione della causa d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primo comma dell'articolo 181 del codice di procedura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Se  nessuna  delle  parti compare alla prima udienza, i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sa  un'udienza successiva, di cui il cancelliere da'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parti  costituite.  Se  nessuna  delle parti compare alla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ienza,  il  giudice  ordina che la causa sia cancellata dal ruol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 l'estinzione del process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unicazioni e notificazioni per via tele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 decorrere  dalla  data  fissata  con  uno o piu' decre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della giustizia, le notificazioni e comunicazion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o  comma  dell'articolo  170  del  codice di procedura civil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zione  di  cui al primo comma dell'articolo 192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a  civile  e  ogni  altra  comunicazione  al  consulent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e per via telematica all'indirizzo elettronico comunica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7 del decreto del Presidente della Repubblica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braio   2001,   n.   123,  nel  rispetto  della  normativ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are,   relativa  al  processo  telematico,  concern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scrizione,   la   trasmissione  e  la  ricezione  de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Ministro della giustizia adotta il decreto di cui a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i  l'Avvocatura  Generale  dello  Stato, il Consigli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nse  e  i Consigli dell'Ordine degli Avvocati interessati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   della  funzionalita'  dei  servizi  di  comun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i   informatici   degli  uffici  giudiziari,  individua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ondari   di   tribunale   nei   quali   trovano  applicazi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di cui al 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  decorrere  dalla  data  fissata  ai  sensi  del  comma 1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zioni  e  comunicazioni nel corso del procedimento al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ta  e  al  consulente  che  non  hanno comunicato l'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ttronico   di   cui  al  medesimo  comma,  sono  fatte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ell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  decorrere  dalla  data  fissata  ai  sensi  del  comma 1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zioni  e le comunicazioni di cui ai commi 1 e 2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del  decreto  legislativo  17 gennaio 2003 n. 5, si effettuan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ell'articolo 170 del codice di procedura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l'articolo  16  del  regio decreto legge 27 novembre 193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8,  convertito, con modificazioni, dalla legge 22 gennaio 193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dopo il primo comma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Nell'albo  e'  indicato  l'indirizzo  elettronico attribui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  professionista dal punto di accesso ai sensi dell'articolo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 del  Presidente  della  Repubblica 13 febbraio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quarto comma e' sostituito dal seguente: «A decorrer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fissata dal Ministro della giustizia con decreto emesso se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Consigli  dell'Ordine, gli albi riveduti debbono essere comun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via  telematica,  a  cura  del  Consiglio,  a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stizia  nelle  forme  previste  dalle regole tecnico-operativ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so di strumenti informatici e telematici nel processo civi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ure urgenti per il contenimento delle spese di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Dopo l'articolo 227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aggio 2002, n. 115, sono aggiunti i seguenti artico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«Cap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iscossione mediante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ticolo  227-bis  (L)  (Quantificazione dell'importo dovuto). -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la quantificazione dell'importo si applica la disposi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ticolo  227-ter (L) (Riscossione a mezzo ruolo). 1. Entro un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passaggio in giudicato o dalla definitivita' del provvediment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sorge l'obbligo, l'ufficio procede all'iscrizione a ru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L'agente   della   riscossione   notifica   al   debito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zione con l'intimazione a pagare l'importo dovuto nel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un   mese   e   contestuale  cartella  di  pagamento  conte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timazione   ad   adempiere  entro  il  termine  di  giorni 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i  alla  scadenza  del termine di cui alla comunicaz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vvertenza che in mancanza si procedera' ad esecuzione forz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Se  il  ruolo  e'  ripartito  in  piu'  rate,  l'intimazion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piere  contenuta  nella  cartella  di  pagamento  produce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mente a tutte le rat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zionalizzazione del processo del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Nel  secondo  comma  dell'articolo  421 del Codice di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  le  parole  «dell'articolo  precedente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 «dell'articolo 420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primo comma dell'articolo 429 del Codice di Procedura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sostituito  dal  seguente:  «Nell'udienza il giudice, esauri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e  orale  e  udite  le  conclusioni  delle parti, pro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za  con cui definisce il giudizio dando lettura del disposi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ella  esposizione  delle  ragioni  di  fatto  e  di dirit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. In caso di particolare complessita' della controversia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dice  fissa  nel  dispositivo un termine, non superiore a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, per il deposito della sentenz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celerazione del processo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9, comma 2, della legge 21 luglio 2000, n. 205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 «dieci anni» sono sostituite con le seguenti: «cinque ann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a  domanda  di  equa  riparazione  non  e'  proponibile s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dizio  dinanzi  al giudice amministrativo in cui si assume ess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a la violazione di cui all'articolo 2, comma 1, non e'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ta un'istanza ai sensi del secondo comma dell'articolo 51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  decreto  17 agosto 1907, n. 642, nei sei mesi anteceden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denza  dei  termini  di durata di cui all'articolo 4, comma 1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b)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a  legge  27 aprile 1982, n. 186, sono apport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all'articolo  1,  primo  comma,  le parole: «le prime tr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 consultive  e  le  altre con funzioni giurisdizionali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 dalle parole: «con funzioni consultive o giurisdi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tre  alla  sezione  normativa istituita dall'articolo 17, comma 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15 maggio 1997, n. 127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all'articolo 1, dopo il quarto comma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Il  Presidente  del  Consiglio  di Stato, con proprio provved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inizio   di  ogni  anno,  sentito  il  Consiglio  di  Presi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   le   sezioni  che  svolgono  funzioni  giurisdiz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ive,  determina  le  rispettive  materie  di  competenza 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sizione,  nonche'  la  composizione  della  Adunanza Plenari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ell'articolo 5, primo comma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l'articolo 5, primo comma, le parole da «dal consiglio»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 parola:  «giurisdizionali.»  sono  sostituite  da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:  «dal Presidente del Consiglio di Stato, sentito i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residenza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  all'articolo  5,  comma  secondo,  le  parole  «in  mod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  in  ogni  caso  la  presenza  di  quattro consiglier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a sezione giurisdizionale»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celerazione del contenzioso tribu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Relativamente ai soli processi pendenti, su ricorso degli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ministrazione finanziaria, innanzi alla Commissione tribu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e  alla  data di entrata in vigore dell'articolo 1, comma 3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24 dicembre 2007, n. 244, per i quali non e' stata anc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sata  l'udienza  di trattazione 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articolo, i predetti uffici depositano presso la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reteria,  entro  sei  mesi  dalla  data  di 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articolo,  apposita  dichiarazione  di persistenza del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e   alla   definizione  del  giudizio.  In  assenza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zione i relativi processi si estinguono di diritto e le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iudizio restano a carico della parte che le ha soppor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  decorrere  dalla  data  di  entrata  in 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 non  si  fa  luogo  alla  nomina  di  nuovi  giudic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  tributaria  centrale  e  le  sezioni  della  stessa,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orrente,  sono  integrate  esclusivamente  con  i component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i  tributarie regionali presso le quali le predette 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no s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Disposizioni transi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Gli  articoli  181  e  429 del codice di procedura civil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i  dal  presente  decreto-legge,  si  applicano  ai  giud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urati dopo la sua entrata in vig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X</w:t>
        <w:br/>
        <w:t>Privatizz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ervizi di Cabot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 funzioni e i compiti di programmazione e di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 ai servizi di cabotaggio marittimo di servizio pubblic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 svolgono all'interno di una Regione sono esercitati dall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ata.  Per le Regioni a statuto speciale il confer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 e  dei compiti avviene nel rispetto degli statuti spec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gestione  dei  servizi  di cabotaggio e' regolata da contr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o  secondo  quanto previsto dagli articoli 17 e 19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n. 422 del 1997 in quanto applicabili al set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e risorse attualmente previste nel bilancio dello Stato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o  dei  contratti  di  servizio  pubblico  di  cabot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ttimo  sono altresi' destinate alla compartecipazione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spesa sostenuta dalle Regioni per l'erogazione di tali servi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decreti  del  Ministro  delle infrastrutture e dei trasport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 Ministro dell'economia e delle finanze, senti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za  Stato-Regioni,  e'  disposta,  nei  limiti 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  a  legislazione  vigente pro tempore, la ripart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  risorse.  Al  fine  di  assicurare la congruita' e l'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spesa  statale,  le  Regioni,  per  accedere  al  contrib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ulano  i  contratti  e  determinano  oneri di servizio pubblic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amiche tariffarie sulla base di criteri comuni stabiliti dal CIP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a la Conferenza Stato-Reg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Su richiesta delle Regioni interessate, da effettuarsi entro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  dall'entrata  in  vigore del presente provvedimento, l'in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detenuta dalla Societa' Tirrenia di Navigazione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e societa' Caremar - Campania Regionale Marittima S.p.a., Sarem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Sardegna  Regionale  Marittima S.p.a., Toremar - Toscana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ttima  S.p.a.,  Siremar  -  Sicilia Regionale Marittima S.p.a.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ferita, a titolo gratuito, rispettivamente alle Regioni Campa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degna,  Toscana,  Sicilia.  Entro  il medesimo termine, l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glia  e  la  Regione  Lazio  possono  richiedere  il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o,  a  societa' da loro interamente partecipate, del compl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 beni,   delle   attivita'  e  delle  risorse  umane  uti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ivamente  dalla Tirrenia di Navigazione S.p.a. e dalla Carem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p.a.  per  l'esercizio  dei collegamenti con le Isole Tremiti 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cipelago Ponti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n  deroga agli articoli 10, 17 e 18 del decreto legislativo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2  del  1997  e sussistendo comprovate esigenze economiche so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i,  anche  al  fine  di assicurare il rispetto del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continuita'  territoriale  e  la  domanda  di  mo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tadini,  le  Regioni  possono  affidare, l'esercizio di servi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taggio  a  societa'  di  capitale da esse interamente parteci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le modalita' stabilite dal diritto comuni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All'articolo 2, comma 192, della legge 23 dicembre 1996, n. 6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secondo periodo e'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X</w:t>
        <w:br/>
        <w:t>Privatizz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gnizione  e valorizzazione del patrimonio immobiliare di re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comuni ed altri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 procedere  al  riordino,  gestione  e  valor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 immobiliare  di  Regioni,  Province,  Comuni e altr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,  ciascun  ente con delibera dell'organo di Governo individu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a  base  e  nei  limiti  della  documentazione esistente press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  archivi  e  uffici,  i  singoli  beni  immobili ricaden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di competenza, non strumentali all'esercizio delle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 istituzionali,  suscettibili  di  valorizzazione  ovve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ione.   Viene   cosi'   redatto  il  Piano  delle  Alien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biliari allegato al bilancio di previ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L'inserimento   degli  immobili  nel  piano  ne  determin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e  classificazione come patrimonio disponibile e ne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ressamente  la  destinazione  urbanistica;  la  delibe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 comunale  di  approvazione  del  Piano  delle  Alien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sce   variante  allo  strumento  urbanistico  generale.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nte,  in  quanto  relativa  a singoli immobili, non necessi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he  di  conformita'  agli  eventuali  atti  di  pian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raordinata di competenza delle Province e delle Reg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Gli  elenchi  di  cui ai commi 1 e 2, da pubblicare median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  previste per ciascuno di tali enti, hanno effetto dichia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proprieta', in assenza di precedenti trascrizioni, e produ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 effetti  previsti  dall'articolo 2644 del codice civile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i sostitutivi dell'iscrizione del bene in cata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Gli   uffici   competenti   provvedono,  se  necessario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i attivita' di trascrizione, intavolazione e vol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Contro  l'iscrizione del bene negli elenchi di cui ai commi 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,  e'  ammesso  ricorso  amministrativo  entro sessa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zione, fermi gli altri rimedi di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a  procedura prevista dall'articolo 3-bis del decreto-legge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embre  2001  n.  351, convertito con modificazioni dalla legge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re  2001  n. 410, per la valorizzazione dei beni dello Stat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nde  ai  beni  immobili  inclusi negli elenchi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.  In tal caso, la procedura prevista al comma 2 del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 si  applica  solo  per  i  soggetti  diversi  dai  Comu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iziativa   e'   rimessa   all'Ente   proprietario   dei  be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izzare.  I bandi previsti dal comma 5 sono predisposti da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etario dei beni da valorizz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I  soggetti  di  cui  all'articolo  1  possono 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re  forme  di  valorizzazione  alternative, nel rispet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   di   salvaguardia   dell'interesse   pubblico  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tilizzo di strumenti competi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Gli  enti  proprietari degli immobili inseriti negli elench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 presente  articolo  possono conferire i propri beni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 residenziali a fondi comuni di investimento immobiliare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overne  la costituzione secondo le disposizioni degli articoli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seguenti del decreto-legge 25 settembre 2001 n. 351, converti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 dalla legge 23 novembre 2001, n. 4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Ai  conferimenti  di  cui  al  presente  articolo, nonche'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ioni  degli immobili inclusi negli elench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 si applicano le disposizione dei commi 18 e 19 dell'articolo 3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25 settembre 2001, n. 351, convertito con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legge 23 novembre 2001 n. 4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X</w:t>
        <w:br/>
        <w:t>Privatizz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nmeccanica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n  caso  di  delibera  di  aumenti  di  capitale nel cors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nte  esercizio,  da  parte  della  societa' Finmeccanica S.p.a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zzati  ad  iniziative  strategiche  di  sviluppo, 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finanze e' autorizzato a sottoscrivere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nuova  emissione  della stessa societa' per un importo massim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0  milioni di euro, attraverso l'esercizio di una quota dei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opzione  spettanti  allo  Stato,  mediante utilizzo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ti,  almeno  per  pari importo, dalla distribuzione di riser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  da  parte  di  societa'  controllate  dallo  Stato 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ono  versate  su  apposita contabilita' speciale per le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issioni di spesa e monitoraggio della finanz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Per   il   triennio  2009-2011  le  dotazioni  finanziari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zione  vigente,  delle missioni di spesa di ciascun Mini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ridotte per gli importi indicati nell'elenco n. 1, con sep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zione della componente relativa a competenze predetermina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Dalle  riduzioni di cui al comma 1 sono escluse le dot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a  di  ciascuna missione connesse a stipendi, assegni, pens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e  spese fisse; alle spese per interessi; alle poste correttiv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tive  delle entrate, comprese le regolazioni contabili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i;  ai  trasferimenti  a  favore degli enti territoriali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  obbligatoria,  del  fondo  ordinario delle universita';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  destinate   alla   ricerca;   delle  risorse  destin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o del 5 per mille delle imposte sui redditi delle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iche; nonche' quelle dipendenti da parametri stabiliti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erivanti da accordi internazio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Fermo  quanto  previsto  ai  sensi del comma 6, per il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-2011,  in  sede  di  predisposizione  del  progetto  di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e  e  pluriennale  dello  Stato,  i Ministri competent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odulare  le  riduzioni  delle missioni di spesa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  i  relativi  programmi,  nel  rispetto delle finalita'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disposizioni  legislative relative ai medesimi programmi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di  di  finanza pubblica. E' consentita la rimodulazione tra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funzionamento  e  spese  per  interventi previsti dalla legg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  massimo  del  10  per  cento  delle risorse stanzia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 stessi.  Resta  precluso l'utilizzo degli stanzia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a in conto capitale per finanziare spese corr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i fini della predisposizione del progetto di bilancio annu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riennale  dello  Stato,  i  Ministri  interessati,  entro la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de  del  mese  di  settembre  2008, inviano, per il tramit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  centrali  del  bilancio,  al  Ministe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,  Dipartimento  della  Ragioneria  generale  dello  Stat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te  di  rimodulazione delle risorse tra i vari programmi,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   potranno   essere   effettuate   proposte  di  revision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zione  di  quelli ritenuti prioritari nel rispetto di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o al comma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In apposito allegato a ciascuno stato di previsione della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esposte  le autorizzazioni legislative ed i relativi import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re per ciascun progra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Fermo  restando quanto previsto in materia di flessibilita'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legge annuale di bilancio, in via sperimentale, fino alla ri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5  agosto  1978,  n.  468, e successive modific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zioni, nel disegno di legge di bilancio o nei provvedi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 17  della  citata  legge  n. 468 del 1978, ovv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do  si  evidenzi  l'esigenza  di  interventi piu' tempestivi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i  del  Ministro dell'economia e delle finanze, su propos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 competente,  da  inviare  alla  Corte  dei  con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zione,  nel  rispetto dell'invarianza degli effetti sui s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finanza  pubblica  e  nel rispetto dell'obiettivo di perveni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mento  dell'articolazione  per  missioni  e per programm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   stato  di  previsione,  possono  essere  rimodulate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i  le  dotazioni  finanziarie  di ciascuna missione di sp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ta  eccezione per le spese di natura obbligatoria, per le spes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ita'  e  a  pagamento  differito.  Le  variazioni  tra spe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mento e quelle per interventi sono consentite entro il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imo  del  10 per cento delle risorse stanziate per 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i.  Resta  precluso  l'utilizzo  degli  stanziamenti di spes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  capitale per finanziare spese correnti. Gli schemi dei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cui   al   primo   periodo  sono  trasmessi  al  Parla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spressione  del  parere delle Commissioni competenti per mater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  profili  di  carattere  finanziario.  I  pareri dev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ressi  entro  quindici  giorni dalla data di trasmissione.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utilmente  il  termine  senza che le Commissioni abbiano espress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ri  di  rispettiva competenza, i decreti possono essere adott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Governo, ove non intenda conformarsi alle condizioni formula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rimento ai profili finanziari, ritrasmette alle Camere gli sch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decreto   corredati   dei   necessari  elementi  integra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e,  per  i  pareri definitivi delle commissioni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  profili  finanziari,  che  devono essere espressi entro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.   Fatto   salvo  quanto  previsto  dagli  articoli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quinquies,  della  citata  legge n. 468 del 1978, e 3, comma 5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 legislativo   7   agosto   1997,   n.   27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 nel   caso   si   tratti  di  dotazioni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amente  determinate da disposizioni di legge, i pareri esp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Commissioni  competenti per i profili di carattere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 vincolanti.   Ciascun  ministro  prospetta  le  rag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nfigurazione  delle autorizzazioni di spesa di propria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 i  criteri  per  il  miglioramento  della  economici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ienza  e  per  la  individuazione  di  indicatori  di  risul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mente  alla  gestione di ciascun programma nelle relazion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di cui al comma 68 dell'articolo 3 della legge 24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 n.  244.  Il termine di cui al citato comma 68 dell'articolo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n.  244  del  2007 e' differito, per l'anno 2008, al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embre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Ai  fini  di  assicurare  il  rispetto  effettivo dei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i  in  sede internazionale e di patto di crescita e sta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ni  disposizione  normativa  che comporti nuove o maggiori spes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erta  con  riferimento al saldo netto da finanziare, al fabbiso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settore  statale e all'indebitamento netto del conto consol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pubbliche amminist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Il  fondo  di  cui all'articolo 5 comma 4, del decreto-legge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  2008,  n.  93, e' integrato di 100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,  300  milioni  di  euro per ciascuno degli anni 2010 e 2011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re  a  reintegro delle dotazioni finanziarie dei programm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Il  Ministro  dell'economia  e  delle finanze e' autorizza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rtare, con propri decreti, le occorrenti variazioni di 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Per  l'anno  2009  non  si  applicano  le  disposi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, commi 507 e 508, della legge 27 dicembre 2006, n.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la  quota  resa  indisponibile per detto anno, ai sensi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 507,  e'  portata  in  riduzione  delle  relative dot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L'autorizzazione di spesa di cui alla legge 3 gennaio 198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 e alla legge 26 febbraio 1987, n. 49 relative all'aiuto pubblic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 dei Paesi in via di sviluppo e' ridotta di 170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i a decorrere dal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L'autorizzazione  di  spesa  di cui all'articolo 1, comma 8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7  dicembre 2006, n. 296, e' ridotta di 183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 per 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All'articolo  1,  comma  21,  primo  periodo,  della  legge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2005, n. 266 le parole «a singoli capitoli,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seguenti: «ai singoli programm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Fermo quanto previsto dall'articolo 1, comma 21 della legge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 2005,  n.  266,  ai fini del controllo e monitoraggi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a  pubblica,  la  mancata  segnalazione  da parte del funz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e dell'andamento della stessa in maniera tale da risch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non  garantire  il  rispetto delle originarie previsioni di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sce   evento   valutabile   ai   fini  del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re. Ai fini della responsabilita' contabile, il funz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e  risponde  del  danno derivante dal mancato rispet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i  della  spesa  originariamente  previsti,  anche a caus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ata  tempestiva  adozione  dei provvedimenti necessari ad ev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acemente   tale  esito,  nonche'  dalle  misure  occorr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ndurre la spesa entro i predetti lim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 Al  fine  di  agevolare  il  perseguimento  degli obiet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a  pubblica,  a  decorrere  dall'esercizio finanziario 2009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dello  Stato,  escluso il comparto della sicurezz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soccorso,  possono  assumere mensilmente impegni per import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i  ad  un  dodicesimo della spesa prevista da ciascuna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  di  base,  con  esclusione  delle  spese  per stipen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buzioni,   pensioni   e   altre  spese  fisse  o  aventi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bligatoria  ovvero  non  frazionabili  in  dodicesimi,  nonche'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i, poste correttive e compensative delle entrate, compres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zioni  contabili,  accordi  internazionali,  obblighi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normativa comunitaria, annualita' relative ai limiti di imp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rate  di  ammortamento  mutui. La violazione del divie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comma rileva agli effetti della responsabilita' contab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otenziamento degli strumenti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 monitoraggio della spesa della Corte dei c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sezioni regionali di controllo della Corte dei conti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 7,  comma  7,  della  legge  5  giugno 2003, n. 131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 Presidente  della  Corte,  anche a richiest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i  commissioni  dei  Consigli  regionali, possono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i  su  gestioni  pubbliche  in corso di svolgimento press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regio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Ove  accerti  gravi  irregolarita'  o  deviazioni da obiet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 o  tempi  di  attuazione stabiliti da norme o da di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organo  esecutivo  regionale, la sezione regionale di contro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decreto  motivato,  puo'  intimare  agli  organ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i  per  la  gestione controllata l'immediata sospensione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egno  di  somme  gia'  stanziate  sui  pertinenti capito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a, sia del pagamento di somme impegn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Il decreto presidenziale diviene efficace mediante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mministrazione,  anche  con  strumenti  telematici  idone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o,   ed   e'  contestualmente  trasmesso  in  copia  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Qualora  nel  corso  di  un  controllo  concomitante  eme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levanti  ritardi  rispetto  a quanto previsto da norme, nazional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e,  o  da direttive degli organi esecutivi competent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i  piani  o  programmi o nell'assunzione di impegn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gazione di spese, contributi o trasferimenti di fondi, la Corte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rta,  in contraddittorio con l'amministrazione, le cause d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o,   procedurale   o   organizzativo   e  ne  da'  no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mministrazione  competente  ed a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L'amministrazione   competente   ha   obbligo  di  conform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ccertamento  della  Corte,  adottando  i  provvedimenti idone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uovere gli impedi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ntenimento dell'indebitamento delle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 degli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i  fini  della tutela dell'unita' economica della Repubbl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 rispetto  dei  principi  di coordinamento della finanz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 agli  articoli  119 e 120 della Costituzione, alle re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province  autonome  di  Trento  e Bolzano e agli enti local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to  divieto  di  stipulare fino 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o  di  cui  al  comma  2, contratti relativi agli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  derivati  previsti  all'articolo  1, comma 3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 24   febbraio   1998,   n.  58,  nonche'  di  ri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indebitamento attraverso contratti che non prevedano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borso  mediante  rate  di  ammortamento  comprensive di capit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i.  La  durata  dei  piani  di  ammortamento  non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   a   trent'anni,  ivi  comprese  eventuali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inanziamento  o rinegoziazione ammesse dalla legge. E comunqu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periodo di un anno decorrente d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 Ministro  dell'economia  e  delle finanze, sentite la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talia e la Commissione nazionale delle societa' e della borsa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o  da  emanarsi  ai  sensi dell'articolo 17, comma 3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 23 agosto 1988, n. 400, individua la tipologia degli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  derivati  che  i  soggetti  di  cui  al  comma  1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ulare  e  stabilisce i criteri e le condizioni per la con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relative ope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Restano salve tutte le disposizioni in materia di indebi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regioni,  delle  province autonome di Trento e Bolzano 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locali che non siano in contrasto con quelle le disposiz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sigenze prior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autorizzazione  di  spesa  di cui all'articolo 1, comma 12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7  dicembre  2006,  n. 296, e' incrementata di euro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oni  per  l'anno  2008, per il finanziamento della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a  alle  missioni  internazionali  di  pace.  A  tal  fi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o  l'apposito  fondo  nell'ambito  dello  stato di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spesa del Ministe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a  disposizione  di cui all'articolo 1, comma 621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7  dicembre 2006, n. 296, non si applica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nno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In   relazione   alle   necessita'   connesse  alle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mento   delle   istituzioni  scolastiche  il  «Fond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mento  delle  istituzioni scolastiche»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 601,  della  legge 27 dicembre 2006, n. 296 (legge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),  iscritto  nello  stato  di  previsione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  istruzione e' incrementato dell'importo di euro 200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l'anno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Per  far  fronte  alle esigenze del Gruppo Ferrovie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p.a.  e'  autorizzata  la  spesa  di 300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.  Con  decreto  del  Ministro  dell'economia e delle finanz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 Ministro  delle infrastrutture e dei trasporti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rsi entro 30 giorni d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e' definita la destinazione del contrib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Per   far   fronte  alle  obbligazioni  gia'  assun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i  interventi  previsti  nel  contratto  di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2005  e  in Accordi pregressi, a valere su residui passiv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i  2002  e  precedenti,  la Societa' ANAS S.p.a. e' autorizzata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re,  in  via di anticipazione, le disponibilita' giacenti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  di  tesoreria  n.  20060, con obbligo di reintegro entro i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  2008,   previa   presentazione  di  apposita  ricog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uardante  il  fabbisogno correlato all'attuazione de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il corrente esercizio e per 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'autorizzazione  di  spesa di cui all'articolo 1, comma 7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20 maggio 1993, n. 148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 legge   19  luglio  1993,  n.  236,  relativa  al  Fond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occupazione e' incrementata di euro 700 milioni per 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L'autorizzazione di spesa di cui all'articolo 20, comma 8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 8 novembre 2000, n. 328, relativa al Fondo da ripartir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he  sociali,  come  determinata dalla tabella C della 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2007, n. 244, e' integrata di 300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Nello   stato   di   previsione   della  spesa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 finanze e' costituito un apposito fond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otazione finanziaria di 500 milioni di euro per l'anno 2009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finanziamento, con appositi provvedimenti normativi, dell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roroga  di  agevolazioni  fiscali  riconosciute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All'articolo  1,  comma  282,  secondo  periodo, della legge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 2004,  n.  311,  le  parole  «quadriennio  2005-2008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periodo 2005-2011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Al fine di garantire le necessarie risorse finanziarie a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bilancio dello Stato occorrenti per i rinnovi contrattuali 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guamenti  retributivi  del personale delle amministrazioni sta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per  l'attuazione  delle  misure  di cui all'articolo 78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 per  interventi  strutturali  di  politica  economi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0, comma 5, del decreto-legge 29 novembre 2004, n. 2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modificazioni, dalla legge 27 dicembre 2004, n. 3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integrato dell'importo di 500 milioni di euro per l'anno 2008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40 milioni di euro a decorrere dal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All'articolo  2,  comma  488, della legge 24 dic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,  e'  aggiunto,  in  fine, il seguente periodo: «Nel rispet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  del  7  per cento dei fondi disponibili, l'Istitut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'assicurazione  contro  gli  infortuni  sul  lavoro  (INAIL)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zato  a  procedere,  in  forma  diretta, alla real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menti  per infrastrutture di interesse regionale nel limi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milioni di euro per l'anno 2008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Per promuovere lo sviluppo economico e rimuovere gli squili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o-sociali   e'  istituito,  n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 delle   infrastrutture  e  trasporti,  il  Fond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zione  e  il  sostegno  dello  sviluppo  del  trasporto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e,  con una dotazione di 113 milioni di euro per l'anno 2008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 milioni  di  euro  per  l'anno 2009 e di 110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o  degli  anni  2010  e  2011.  Per  gli  anni  successivi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o  del Fondo si provvede ai sensi dell'articolo 1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,  lettera  f),  della  legge  5  agosto  1978, n. 468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.  Le risorse del Fondo sono destinate alle fin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1, comma 1031, della legge 27 dicembre 2006, n. 2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modificato dal comma 306, e di cui all'articolo 9 della legge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braio  1992,  n.  211, con le procedure e le modalita' previs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  disposizioni.  Gli  interventi  finanziati,  ai  sensi 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della legge 26 febbraio 1992, n. 211, con le risors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presente  comma,  individuati  con  decreto 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strutture  e  trasporti,  sono  destinati al completa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e  in  corso  di  realizzazione in misura non superiore al 2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.   Il   finanziamento   di   nuovi  interventi  e'  subord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sistenza   di   parcheggi  di  interscambio,  ovvero  a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,  che  puo'  essere finanziata con le risors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co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La  ripartizione  delle  risorse  di  cui  al  comma 12 tr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ta'  ivi  previste  e'  definita con decreto del Min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strutture e trasporti, d'intesa con la Conferenza permanen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rapporti tra lo Stato, le regioni e le province autonome di Tr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i  Bolzano.  In  fase  di  prima  applicazione,  per  il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-2010,  le risorse sono ripartite in pari misura tra le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.  A  decorrere  dall'anno 2011 la ripartizione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  le  finalita'  di  cui al comma 13 e' effettuata con i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tenendo  conto  di  principi di premialita' che incentiv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fficienza,  l'efficacia e la qualita' nell'erogazione dei servi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mobilita'  pubblica e la tutela ambientale. A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2,  della  legge  27  dicembre  2006,  n.  296,  la  lettera d)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sposizioni in materia di organizzazione scola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i fini di una migliore qualificazione dei servizi scolastic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una  piena  valorizzazione professionale del personale docent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 dall'anno scolastico 2009/2010, sono adottati interven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re  volti  ad incrementare, gradualmente, di un punto il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nni/docente,   da  realizzare  comunque  entro  l'ann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/2012,  per un accostamento di tale rapporto ai relativi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Si procede, altresi', alla revisione dei criteri e dei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 per  la definizione delle dotazioni organiche de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o,  tecnico  ed ausiliario (ATA), in modo da consegui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 triennio  2009-2011  una  riduzione complessiva del 17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consistenza  numerica della dotazione organica determina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 scolastico  2007/2008.  Per  ciascuno degli anni consider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to  decremento  non  deve  essere  inferiore  ad  un  terz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uzione  complessiva  da conseguire, fermo restando quanto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 2,  commi  411 e 412, della legge 24 dic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Per  la  realizzazione  delle  finalita'  previste d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,  il  Ministro 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rca  di  concerto 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a  la  Conferenza  Unificata  di cui all'articolo 8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28 agosto 1997, n. 281 e previo parere delle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 competenti per materia e per le conseguenze di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o,  predispone,  entro  quarantacinque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 in  vigore  del  presente decreto, un piano programmat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 volti  ad  una  maggiore  razionalizzazione del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risorse  umane e strumentali disponibili, che conferiscan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re efficacia ed efficienza al sistema scolas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Per  l'attuazione  del  piano di cui al comma 3, con uno o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i  da  adottare  entro dodici mes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 del  presente  decreto  ed  in modo da assicurare comunqu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uale  attuazione  del  piano di cui al comma 3, in relazion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 annuali ivi previsti, ai sensi dell'articolo 17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3  agosto  1988,  n.  400,  su  proposta 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struzione,  dell'universita' e della ricerca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 dell'economia  e  delle  finanze,  sentita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icata  di  cui  al  citato decreto legislativo 28 agosto 199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1,  anche  modificando  le  disposizioni  legislative  vigent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e   ad   una  revisione  dell'attuale  assetto  ordinamen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zativo  e  didattico  del  sistema  scolastico, attenendos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crite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 razionalizzazione  ed  accorpamento delle classi di con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una maggiore flessibilita' nell'impiego dei doc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 ridefinizione  dei  curricoli  vigenti  nei diversi ordi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ola  anche  attraverso  la razionalizzazione dei piani di stud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relativi quadri orari, con particolare riferimento agli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i e profession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 revisione  dei criteri vigenti in materia di form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 rimodulazione  dell'attuale  organizzazione  didatt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ola primar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.   revisione  dei  criteri  e  dei  parametri  vigen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zione  della  consistenza  complessiva  degli  organic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docente ed ATA, finalizzata ad una razionalizz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.  ridefinizione dell'assetto organizzativo-didattico dei cen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istruzione  per gli adulti, ivi compresi i corsi serali,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vigente norm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I  dirigenti  del Ministero dell'istruzione, dell'univers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ricerca,  compresi  i  dirigenti  scolastici,  coinvol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o  di  razionalizzazione  di  cui  al  presente  articolo,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no   la   compiuta   e  puntuale  realizzazione.  Il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iungimento  degli  obiettivi  prefissati,  verificato  e val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a  base  delle  vigenti disposizioni anche contrattuali,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pplicazione    delle    misure   connesse   alla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ziale previste dalla predetta norm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Fermo  restando  il disposto di cui all'articolo 2, commi 41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2,  della legge 24 dicembre 2007, n. 244, dall'attuazione de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  2,  3, e 4 del presente articolo, devono derivare per il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 Stato  economie lorde di spesa, non inferiori a 456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  per  l'anno  2009,  a  1.650 milioni di euro per l'anno 2010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38  milioni  di  euro  per l'anno 2011 e a 3.188 milioni di eur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dall'anno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Ferme  restando  le  competenze  istituzionali  di  controll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  in  capo  al  Ministero dell'istruzione, dell'univers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icerca  e  al  Ministero  dell'economia  e delle finanze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del  Presidente  del  Consiglio  dei Ministri e' costitu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ualmente  all'avvio dell'azione programmatica e senza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ri  a  carico  del  bilancio  dello Stato, un comitato di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o-finanziaria   composto   da   rappresentanti 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struzione,  dell'universita'  e  della  ricerca 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e delle finanze, con lo scopo di monitorare il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tivo  delle disposizioni di cui al presente articolo, al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  la  compiuta realizzazione degli obiettivi finanziari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,  segnalando  eventuali scostamenti per le occorrenti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ttive.  Ai componenti del Comitato non spetta alcun compenso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borso spese a qualsiasi titolo dov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Al  fine di garantire l'effettivo conseguimento degli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risparmio  di  cui  al  comma 6, si applica la procedura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, comma 621, lettera b), della legge 27 dicembr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2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Una  quota  parte  delle economie di spesa di cui al comma 6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ta,  nella misura del 30 per cento, ad incrementare 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uali  stanziate per le iniziative dirette alla val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 allo  sviluppo  professionale  della carriera del person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ola  a  decorrere  dall'anno  2010,  con  riferimento  ai risp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ti  per  ciascun  anno scolastico. Gli importi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indicate  economie  di spesa vengono iscritti in bilancio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o  Fondo  istituito  nello  stato  di prevision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struzione   dell'universita'   e  della  ricerca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nno    successivo   a   quello   dell'effettiva 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di  spesa,  e saranno resi disponibili in gest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del  Ministero dell'economia e delle finanze 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 Ministero  dell'istruzione,  dell'universita'  e  della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tamente    alla   verifica   dell'effettivo   ed   integ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mento delle stesse rispetto ai risparmi previ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Forze ar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In coerenza al processo di revisione organizzativa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difesa e della politica di riallocazione e ottimizz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,   da   perseguire   anche  mediante  l'impiego  in  man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camente   operative   del   personale   utilizzato   per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mentali,  gli  oneri previsti dalla tabella A allegata 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novembre 2000, n. 331, nonche' dalla tabella C allegata alla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agosto  2004,  n.  226, cosi' come rideterminati d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 570,  della  legge 27 dicembre 2006, n. 296 e dall'articolo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71, della legge 24 dicembre 2007, n. 244 sono ridotti del 7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 per l'anno 2009 e del 40 per cento a decorrere dall'anno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 decorrere dall'anno 2010, i risparmi di cui al comma 1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 eccedente  il  7  per  cento,  possono  essere  consegu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  anche  parziale  alle  modalita'  ivi previste,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i  piani di razionalizzazione predisposti dal Minister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sa in altri settori di sp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Dall'attuazione del comma 1 devono conseguire economie di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un  importo  non  inferiore  a  304  milioni di euro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nno  2010. Al fine di garantire l'effettivo conseguimen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ettivi  di  risparmio  di  cui  al  presente  comma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rtamento  di  minori economie, si provvede a ridurre le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e di parte corrente dello stato di prevision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difesa  ad  eccezione  di  quelle  relative  all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ttanti al personale del dicastero medes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urn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Le amministrazioni di cui al presente articolo provvedono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31 dicembre  2008 a rideterminare la programmazione trienna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bisogno    di    personale    in    relazione   alle   mis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ionalizzazione,  di  riduzione  delle  dotazioni  organich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mento delle assunzioni previste da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1, comma 523, della legge 27 dicembre 2006, n.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parole  «per  gli  anni 2008 e 2009» sono sostituite dalle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per  l'anno  2008»  e  le  parole «per ciascun anno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parole «per il medesimo ann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Per  l'anno  2009  le  amministrazioni  di 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523,  della  legge  27 dicembre 2006, n. 296 possono proced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  effettivo  svolgimento  delle  procedure  di  mobilita'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nzioni  di  personale  a  tempo  indeterminato  nel  limite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te di personale complessivamente corrispondente ad una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  al  10  per  cento  di quella relativa alle cessazioni avv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no  precedente.  In  ogni  caso  il  numero  delle  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  da    assumere   non   puo'   eccedere,   per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,  il  10  per  cento  delle  unita' cessate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ll'articolo 1, comma 526, della legge 27 dicembre 2006, n.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parole «per gli anni 2008 e 2009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per l'anno 2008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Per  l'anno  2009  le  amministrazioni  di 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526,  della  legge  27 dicembre  2006, n. 296 possono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stabilizzazione  di  personale  in  possesso  dei requisiti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amati nel limite di un contingente di personale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ndente  ad  una spesa pari al 10 per cento di quella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cessazioni avvenute nell'anno precedente. In ogni caso il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unita'  di  personale  da  stabilizzare non puo' eccedere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a  amministrazione,  il  10  per  cento  delle  unita' c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no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L'articolo 1, comma 527, della legge 27 dicembre 2006, n. 296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o  dal  seguente: «Per l'anno 2008 le amministra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ma 523 possono procedere ad ulteriori assunzioni di personal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  indeterminato, previo effettivo svolgimento delle proced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ita',  nel  limite  di  un  contingente complessivo di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ndente  ad  una spesa annua lorda pari a 75 milioni di eur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me.  A  tal  fine  e'  istituito un apposito fondo ne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e  del  Ministero  dell'economia  e  delle finanze pari a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oni  di  euro per l'anno 2008 ed a 75 milioni di euro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nno  2009.  Le autorizzazioni ad assumere sono concesse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 modalita'  di  cui  all'articolo 39,  comma 3-ter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icembre 1997, n. 449, e successive modificazion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Il  comma 102  dell'articolo 3 della legge 24 dic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,  e'  sostituito  dal  seguente:  «Per  gli  anni 2010 e 2011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 di   cui   all'articolo 1,  comma 523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icembre 2006, n. 296, possono procedere, per ciascun anno,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ivo  svolgimento delle procedure di mobilita', ad assun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a  tempo  indeterminato  nel  limite  di un contingen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complessivamente corrispondente ad una spesa pari al 2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  di  quella relativa al personale cessato nell'anno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gni caso il numero delle unita' di personale da assumere non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edere,  per  ciascun  anno,  il  20 per cento delle unita' c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no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Sono  abrogati  i  commi 103 e 104 dell'articolo 3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dicembre 2007, n. 2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Per  l'anno  2012,  le  amministrazioni 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523  della  legge  27 dicembre 2006, n. 296, possono proced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  effettivo  svolgimento  delle  procedure  di  mobilita'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nzioni  di  personale  a  tempo  indeterminato  nel  limite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te di personale complessivamente corrispondente ad una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  al  50  per  cento  di  quella  relativa  al  personale ce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no  precedente.  In  ogni  caso  il  numero  delle  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da assumere non puo' eccedere il 50 per cento delle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sate nell'anno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Le  assunzioni  di  cui  ai commi 3, 5, 7 e 9 sono autor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 le  modalita'  di  cui all'articolo 35, comma 4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0 marzo 2001, n. 165 e successive modificazioni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sta  delle  amministrazioni interessate, corredata da anal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ostrazione  delle cessazioni avvenute nell'anno precedent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i economie e dall'individuazione delle unita' da assume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correlati oneri, asseverata dai relativi organi di control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I  limiti  di  cui  ai  commi 3, 7 e 9 si applicano anch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nzioni   del   personale   di   cui  all'articolo 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0 marzo  2001,  n.  165, e successive modificazioni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zioni di cui ai commi 3, 7 e 9 non si applicano alle ass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ersonale appartenente alle categorie protette e a quelle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la  professionalizzazione  delle  forze armate cui si applic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 disciplina di set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All'articolo 1, comma 103 della legge 30 dicembre 2004, n. 3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 modificato  da  ultimo  dall'articolo 3,  comma 105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dicembre  2007, n. 244 le parole «A decorrere dall'anno 2011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parole «A decorrere dall'anno 2013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Le disposizioni di cui al comma 7 trovano applicazione,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nnio  2009-2011  fermi  restando  i limiti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05  della  legge  30 dicembre  2004, n. 311, nei confron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 delle  universita'.  Nei  limiti  previsti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e'  compreso,  per  l'anno  2009, anche il personale ogge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 di  stabilizzazione  in possesso degli specific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dalla normativa vigente. Nei confronti delle universita'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2012 si applica quanto disposto dal comma 9. Le limit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 presente comma non si applicano alle assunzioni di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tenente  alle categorie protette. In relazione a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  presente    comma,   l'autorizzazione   legislativ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5,  comma 1,  lettera a)  della  legge  n. 537 del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nte   il   fondo   per   il   finanziamento  ordinar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',  e'  ridotta di 63,5 milioni di euro per l'anno 2009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  milioni  di  euro  per  l'anno  2010, di 316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 2011, di 417 milioni di euro per l'anno 2012 e di 455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uro a decorrere dall'anno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 Per  il  triennio  2010-2012  gli  enti  di  ricerca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e, previo effettivo svolgimento delle procedure di mo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 assunzioni  di  personale a tempo indeterminato nei limi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, comma 643 di cui alla legge 27 dicembre 2006, n. 2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ogni  caso  il  numero  delle  unita' di personale da assumer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o  dei  predetti  anni  non  puo'  eccedere  le unita' c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no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rme in materia di contrattazione integ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 di controllo dei contratti nazionali ed integ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Le   risorse   determinate,   per   l'anno   2007, 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2, del decreto-legge 28 marzo 1997, n. 79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sono  ridotte del 10% ed un importo pari a 20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uro  e' destinato al fondo di assistenza per i finanzier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legge 20 ottobre 1960, n. 12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er  l'anno  2009,  nelle  more  di  un generale riordin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  concernente   la   disciplina   del  trattament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orio,  ai sensi dell'articolo 45 del decreto legislativo n. 1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2001,  rivolta  a definire una piu' stretta correlazione di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amenti  alle  maggiori prestazioni lavorative e allo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attivita'  di  rilevanza istituzionale che richiedono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gno  e  responsabilita',  tutte  le disposizioni speciali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llegato  B,  che prevedono risorse aggiuntive a favore dei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il   finanziamento   della   contrattazione  integrativ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statali, sono disapplic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A   decorrere   dall'anno   2010  le  risorse  previs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all'allegato 1, che vanno a confluire nei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il   finanziamento   della   contrattazione  integrativ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statali, sono ridotte del 20% e sono utilizzate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di nuovi criteri e modalita' di cui al comma 2 che tengano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pporto  individuale  degli uffici e dell'effettiva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processi  di realizzazione degli obiettivi istituzionali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predette legg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  commi 2 e 3, trovano applicazione nei confronti di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speciali  che prevedono risorse aggiuntive a favor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i  per  il  finanziamento  della contrattazione integrativ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 di   cui  all'articolo 1,  comma 189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icembre 2005, n. 2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Per  le  medesime  finalita'  di  cui al comma 1, va ridot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za  dei  Fondi  per  il  finanziamento  della con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iva    delle    Amministrazioni    di    cui   al   comma 1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,  della  legge  266  del  2005.  Conseguentem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89,  dell'articolo 1  della  legge  23 dicembre 2005 n, 266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i'  sostituito:  «189.  A  decorrere  dall'anno  2009, 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o  dei  fondi  per  il  finanziamento  della con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iva delle amministrazioni dello Stato, delle agenzie, incl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Agenzie  fiscali  di  cui  agli  articoli 62, 63 e 64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30 luglio 1999, n. 300, e successive modificazioni,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 pubblici  non  economici,  inclusi gli enti di ricerca e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  indicati  all'articolo 70,  comma 4,  del  medesim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0 marzo  2001, n. 165, e delle universita',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sensi  delle rispettive normative contrattuali, non puo' ec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o  previsto  per  l'anno  2004  come certificato dagli orga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o  di  cui  all'articolo 48, comma 6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arzo 2001, n. 165, e, ove previsto, all'articolo 39, comma 3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7 dicembre  1997,  n.  449, e successive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otto del 10 per cent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Le somme provenienti dalle riduzioni di spesa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sono  versate annualmente dagli Enti e dal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ti  di autonomia finanziaria entro il mese di ottobre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ilancio dello Stato con imputazione al capo X, capitolo 23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All'articolo 47  del  decreto legislativo 30 marzo 2001, n. 1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 comma 6  e'  sostituito  dal  seguente:  «6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zione non positiva della Corte dei Conti le parti contra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possono procedere alla sottoscrizione definitiva dell'ipote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o.  Il  Presidente dell'Aran, sentito il Comitato di settor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Presidente  del  Consiglio dei Ministri, provvede alla ria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trattative  ed  alla  sottoscrizione  di  una nuova ipote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o  adeguando i costi contrattuali ai fini della certif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seguito  alla  sottoscrizione  della  nuova  ipotesi si riap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a  di  certificazione prevista dai commi precedenti. Nel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ui la certificazione non positiva sia limitata a singole clau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uali l'ipotesi puo' essere sottoscritta definitivamente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do  l'inefficacia delle clausole contrattuali non posi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 comma 7  e'  sostituito  dal  seguente:  «7.  L'ipote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o  e' trasmessa dall'Aran, corredata dalla prescritta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a,  al  comitato  di settore ed al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  entro  7 giorni dalla data di sottoscrizione. Il pare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ato  di  settore  e  del  Consiglio dei Ministri si intende 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volmente  trascorsi  quindici giorni dalla data di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relazione   tecnica  da  parte  dell'Aran.  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zione   dei  contratti  collettivi  deve  concluders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anta  giorni dalla sottoscrizione dell'ipotesi di accordo de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quali  i  contratti  sono  efficaci,  fermo  restando che,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same  dell'ipotesi  di  accordo  da  par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,  il  predetto  termine puo' essere sospeso una sola volt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non  piu'  di quindici giorni, per motivate esigenze istrut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comitati di settore o del Presidente del Consiglio dei Minist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AN  provvede a fornire i chiarimenti richiesti entro i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e giorni. La deliberazione del Consiglio dei Ministri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 essere  adottata  entro  otto  giorni  dalla  rice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arimenti   richiesti,  o  dalla  scadenza  del  termine  asse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an,  fatta salva l'autonomia negoziale delle parti in ordin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'eventuale  modifica  delle  clausole  contrattuali. In ogni cas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i   per   i  quali  non  si  sia  conclusa  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zione  divengono  efficaci  trascorso il cinquantacinqu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o  dalla  sottoscrizione  dell'ipotesi di accordo. Resta escl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  dall'applicazione   del   presente   articolo ogni   o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untivo  a  carico  del bilancio dello Stato anche nell'ipotes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 i   comitati   di   settore   delle   amministrazioni 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41, comma 3, non si esprimano entro il termi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3 del presente artico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dopo il comma 7 e' inserito il seguente comma: «7-bis. Tut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i  indicati  dal  presente  articolo si  intendono  riferi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ate lavorativ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In  attuazione  dei  principi  di  responsabilizz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ienza  della pubblica amministrazione, le amministra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,  comma 2,  del  decreto legislativo 30 marzo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  e  successive modificazioni, hanno l'obbligo di trasmetter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e   dei   Conti,  tramite  il  Ministero  economia  e  finanz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artimento   della   Ragioneria  generale  dello  Stato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maggio  di ogni anno, specifiche informazioni sulla con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iva, certificate dagli organi di controllo inte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A tal fine, d'intesa con la Corte dei conti e la Presi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 dei  Ministri  -  Dipartimento della funzione pubblica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economia e finanze - Dipartimento della ragioneria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 Stato  integra  le  informazioni  annualmente richiest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lo  di cui all'articolo 40-bis, comma 2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arzo  2001,  n.  165,  predisponendo  un'apposita  scheda 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eriori  informazioni  di interesse della Corte dei Conti volte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ltro  ad  accertare,  oltre  il  rispetto  dei  vincoli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 dalla  vigente  normativa  in ordine alla consistenz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 assegnate  ai  fondi  per  la  contrattazione integrativa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voluzione  della  consistenza  dei fondi e della spesa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 contratti integrativi applicati, anche la concreta definizion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   di    criteri   improntati   alla   premialita',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noscimento del merito ed alla valorizzazione dell'impegno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a'  della  prestazione  individuale,  con  riguardo  ai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ti  finanziati  dalla  contrattazione  integrativa,  nonche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metri   di   selettivita',   con   particolare  riferi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ioni econom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La  Corte  dei  Conti utilizza tali informazioni, unitamen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e  trasmesse  ai  sensi  del  titolo  V 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arzo  2001,  n.  165,  ai fini del referto sul costo del lavor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,  in  caso  di esorbitanza delle spese dai limiti imposti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oli  di  finanza  pubblica  e dagli indirizzi generali assu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 in  sede  di contrattazione collettiva nazionale,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ttivi  a  livello  di comparto o di singolo ente. Fatte salv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otesi  di responsabilita' previste dalla normativa vigente,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accertato  superamento di tali vincoli le corrispondenti clau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uali  sono  immediatamente  sospese  ed  e'  fatto obblig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o nell'ambito della sessione negoziale success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Le  amministrazioni  hanno  l'obbligo  di  pubblicare  in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 sul  proprio  sito web, con modalita' che garantiscan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a  visibilita'  e accessibilita' delle informazioni ai cittad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documentazione  trasmessa  annualmente all'organo di controll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i contrattazione integr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In caso di mancato adempimento delle prescrizion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, oltre alle sanzioni previste dall'articolo 60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 30 marzo  2001,  n.  165, e' fatto diviet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di  procedere  a qualsiasi adeguamento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te  alla  contrattazione integrativa. Il collegio dei revi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iascuna amministrazione, o in sua assenza, l'organo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   equivalente   vigila   sulla  corretta  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iduzione degli organismi colleg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 di duplicazioni di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i  fini  dell'attuazione  del comma 2-bis dell'articolo 2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4 luglio  2006, n. 223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legge  4 agosto 2006, n. 248, improntato a criteri di rigor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zione,   per  la  valutazione  della  perdurante  utilita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i  collegiali  operanti  presso la Pubblica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realizzare, entro il triennio 2009-2011, la graduale rid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  organismi  fino  al definitivo trasferimento delle attivita'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i    demandati   nell'ambito   di   quelle   istituzional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, vanno esclusi dalla proroga prevista dal comma 2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itato decreto-legge n. 223 del 2006 gli organismi collegia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tituiti  in  data antecedente al 30 giugno 2004 da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e od atti amministrativi la cui operativita' e' fina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raggiungimento  di  specifici  obiettivi  o  alla  defin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olari attivita' previste dai provvedimenti di istituzione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iano ancora conseguito le predette final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tituiti  successivamente  alla  data del 30 giugno 2004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no da almeno due anni antecedenti 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ente decre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volgenti  funzioni  riconducibili  alle  competenze previste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i   di   organizzazione   per   gli   uffici  di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ziale  di 1° e 2° livello dell'Amministrazione presso la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 stessi  operano  ricorrendo,  ove  vi  siano  competenze di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, alla conferenza di servi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Nei casi in cui, in attuazione del comma 2-bis dell'articolo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citato   decreto-legge  n.  223  del  2006  venga  riconosc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tilita'  degli  organismi collegiali di cui al comma 1, la pro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concessa  per  un  periodo  non  superiore a due anni. In sed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e  della  proroga  prevista dal citato comma 2-bis dov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ltre   prevedersi   ulteriori   obiettivi   di   conten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amenti  economici da corrispondere ai componenti privilegiand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i    collegati   alla   presenza   a   quelli   forfetari   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nicomprensivi  stabilendo  l'obbligo,  a scadenza dei contratt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inare componenti la cui sede di servizio coincida con la loc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e dell'organis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Decreto  del  Presidente  del  Consiglio  dei  Minist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Ministro dell'economia e delle finanze, su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ro  competente,  sono individuati gli organismi colleg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nuti  utili sulla base dei criteri di cui ai precedenti commi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 tale  da  assicurare  un ulteriore contenimento della spes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e  a  quello  conseguito in attuazione del citato articolo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-legge n. 223 del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a riduzione di spesa prevista dal comma 1 dell'articolo 2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to  decreto-legge  n.  223  del  2006  riferita  all'anno 2006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   agli  organismi  collegiali  ivi  presenti  istituiti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ntrata in vigore del citato decreto-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  fine  di  eliminare duplicazioni organizzative e fun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di  favorire  una  maggiore  efficienza  dei  servizi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ionalizzazione  delle  procedure,  le strutture amministrativ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gono  prevalentemente  attivita' a contenuto tecnico e di ele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zzazione riconducibili a funzioni istituzionali attribuit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dello Stato centrali o periferiche, sono soppress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elative competenze sono trasferite alle Amministrazioni svol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omogen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In particolare sono soppresse le seguenti struttu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Alto  Commissario  per  la  prevenzione ed il contras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zione e delle altre forme di illecito all'interno del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di cui all'articolo 1 della legge 16 gennaio 200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e successive 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Alto  Commissario  per  la  lotta  alla contraffa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-quater   del   decreto-legge  14 marzo  2005,  n. 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 modificazioni,  dalla legge 14 maggio 2005, n. 80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4-bis   del   decreto-legge   10 gennaio   2006,  n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 dalla legge 11 marzo 2006, n. 8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Commissione per l'inquadramento del personale gia'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organismi  militari operanti nel territorio nazionale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Comunita' Atlantica di cui all'articolo 2, comma 2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marzo 1971, n. 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Le amministrazioni interessate trasmettono al Dipart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e  Pubblica  ed  al  Ministero dell'economia e delle finanz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artimento  della Ragioneria Generale dello Stato - 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ttuazione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Gli  organi  delle  strutture  soppresse  ai sens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rimangono  in  carica per 60 giorn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  del   presente   decreto   al  fine  di  gestire  l'ord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ferimento  delle  funzioni.  I  risparmi  derivanti  d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sono   destinati  al  miglioramento  dei  saldi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.  Le  amministrazioni  interessate  trasmettono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 e  delle  finanze  -  Dipartimento  della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  dello  Stato  i  provvedimenti  di  attuazion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rogressione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decorrere dal 1° gennaio 2009 la progressione economic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endi  prevista dagli ordinamenti di appartenenza per le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ersonale  di cui all'articolo 3 del decreto legislativo 30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,  n.  165,  si sviluppa in classi ed aumenti periodici trien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effetto  sugli  automatismi  biennali in corso di maturazion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gennaio 2009 ferme restando le misure percentuali in vig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n  relazione  ai  risparmi  relativi al sistema universit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tati in 40 milioni di euro per l'anno 2009, in 80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'anno  2010,  in  80  milioni  di  euro per l'anno 2011, in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oni  di euro per l'anno 2012 e in 160 milioni di euro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nno  2013,  il  Ministero  dell'istruzione,  dell'univers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ricerca,   tenuto   conto   dell'articolazione 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o   e  della  distribuzione  del  personale  interess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sce, d'intesa con il Ministero dell'economia e delle finanz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 di  versamento,  da  parte delle singole universita'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risorse con imputazione al capo X, capitolo 2368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revisione delle entrate del Bilancio dello Stato, assicura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e attivita' di monitoragg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sclusione di trattamenti economici aggiun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er infermita' dipendente da causa di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 decorrere  dal  1° gennaio 2009 nei confronti dei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amministrazioni  pubbliche  ai  quali  sia  stata riconosc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'infermita'  dipendente  da  causa  di  servizio ed ascritta ad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categorie  della  tabella  A annessa a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30 dicembre 1981, n. 834, fermo restando il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quo   indennizzo   e'   esclusa   l'attribuzione   di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amento  economico  aggiuntivo  previsto  da  norme  di  legg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iz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Con  la  decorrenza  di  cui  al  comma 1 sono consegu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 gli articoli 43 e 44 del Regio decreto 30 settembre 192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0  e gli articoli 117 e 120 del Regio decreto 31 dicembre 192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58 e successive modificazioni ed 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senze per malattia e per permesso retrib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i dipendenti del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 i periodi di assenza per malattia, di qualunque durata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i  delle  pubbliche  amministrazioni 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 del  decreto  legislativo  30 marzo 2001, n. 165, nei pr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ci  giorni  di  assenza  e'  corrisposto  il trattament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mentale con esclusione di ogni indennita' o emolumento,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ti,  aventi  carattere  fisso e continuativo, nonche' di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o   trattamento  accessorio.  Resta  fermo  il  trattament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vole  eventualmente  previsto  dai contratti collettivi o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he normative di settore per le assenze per malattia dovut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tunio  sul  lavoro  o  a  causa  di  servizio, oppure a rico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pedaliero  o  a  day  hospital,  nonche'  per le assenze relativ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ologie   gravi   che  richiedano  terapie  salvavita.  I  risp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ti dall'applicazione del presente comma costituiscono ec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bilancio  per le amministrazioni dello Stato e concorrono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diversi dalle amministrazioni statali al miglioramento dei s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bilancio.   Tali   somme   non  possono  essere  utilizz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re i fondi per la contrattazione integr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Nell'ipotesi  di  assenza per malattia protratta per un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  a dieci giorni, e, in ogni caso, dopo il secondo ev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ttia nell'anno solare l'assenza viene giustificata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  presentazione   di  certificazione  medica  rilascia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ttura sanitaria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L'Amministrazione   dispone   il   controllo  in  ordi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sistenza  della  malattia del dipendente anche nel caso di 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un  solo  giorno,  tenuto  conto  delle  esigenze  funz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zative. Le fasce orarie di reperibilita' del lavoratore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quali devono essere effettuate le visite mediche di controllo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ore 8.00 alle ore 13.00 e dalle ore 14 alle ore 20.00 di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iorni, compresi i non lavorativi e i fes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a  contrattazione collettiva ovvero le specifiche norma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ore,  fermi  restando i limiti massimi delle assenze per per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buito  previsti dalla normativa vigente, definiscono i termi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modalita'  di  fruizione delle stesse, con l'obbligo di stabil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quantificazione esclusivamente ad ore delle tipologie di per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buito,  per  le  quali  la  legge,  i  regolamenti,  i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ttivi   o   gli   accordi   sindacali  prevedano  una  fru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  in  ore  o  in giorni. Nel caso di fruizione dell'in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ata   lavorativa,  l'incidenza  dell'assenza  sul  monte  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e  del dipendente, per ciascuna tipologia, viene compu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riferimento  all'orario di lavoro che il medesimo avrebbe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re nella giornata di ass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Le  assenze  dal  servizio dei dipendenti di cui al comma 1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equiparate alla presenza in servizio ai fini della dis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somme  dei  fondi  per  la  contrattazione  integrativa. F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ezione   le   assenze   per   congedo   di   maternita',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terdizione anticipata dal lavoro, e per congedo di paternita'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nze  dovute alla fruizione di permessi per lutto, per citazion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are e per l'espletamento delle funzioni di giudice pop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le  assenze  previste  dall'articolo 4, comma 1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marzo  2000,  n.  53, e per i soli dipendenti portatori di handic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,  i  permessi  di  cui  all'articolo 33,  comma 3, 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febbraio 1992, n. 1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e  disposizioni  del presente articolo costituiscono norm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bili dai contratti o accordi collet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ersonale dipendente prossimo al co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i limiti di eta' per il collocamento a rip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 gli anni 2009, 2010 e 2011 il personale in servizio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amministrazioni  dello  Stato,  anche ad ordinamento autonom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zie  fiscali,  la Presidenza del Consiglio dei Ministri, 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  non  economici,  le  Universita', le Istituzioni ed 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rca nonche' gli enti di cui all'articolo 70, comma 4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0 marzo 2001, n. 165, puo' chiedere di essere eson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servizio  nel  corso  del  quinquennio  antecedente  la 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azione  della  anzianita'  massima  contributiva  di 40 anni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sta di esonero dal servizio deve essere presentata da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ati,  improrogabilmente,  entro il 1° marzo di ciascun an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e che entro l'anno solare raggiungano il requisito minim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zianita'   contributivo   richiesto   e   non   e'  revocabil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e non si applica al personale della Scuo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E'  data  facolta'  all'amministrazione,  in  base alle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igenze  funzionali,  di  accogliere la richiesta dando priorita'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interessato  da  processi  di  riorganizzazione della 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e  e  periferica  o  di  razionalizzazione  o  apparten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he  di  personale  per  le quali e' prevista una rid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Durante il periodo di esonero dal servizio al dipendente sp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 trattamento  temporaneo  pari  al  cinquanta  per cento di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amente  goduto,  per  competenze  fisse  ed  accessorie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 del  collocamento  nella  nuova  posizione. Ove durante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 il  dipendente  svolga  in  modo  continuativo  ed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di volontariato, opportunamente documentata e cert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o organizzazioni non lucrative di utilita' sociale,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romozione sociale, organizzazioni non governative che operan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  della  cooperazione  con  i Paesi in via di sviluppo, ed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 da  individuare  con  decreto  de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finanze da emanarsi entro novanta giorni dall'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esente  decreto,  la misura del predetto trattament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neo  e'  elevata  dal cinquanta al settanta per cento.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ocamento  a  riposo  del  personale  in  posizione di esonero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i  del  trattamento economico posti a carico dei fondi unic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non possono essere utilizzati per nuove fina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ll'atto del collocamento a riposo per raggiunti limiti di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dipendente  ha  diritto al trattamento di quiescenza e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sarebbe spettato se fosse rimasto in serviz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Il trattamento economico temporaneo spettante durante i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sonero dal servizio e' cumulabile con altri redditi derivant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zioni lavorative rese dal dipendente come lavoratore autonom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collaborazioni   e   consulenze   con  soggetti  divers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pubbliche di cui all'articolo 1, comma 2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0 marzo 2001, n. 165 o societa' e consorzi dalle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ti.   In   ogni   caso  non  e'  consentito  l'eserc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zioni   lavorative   da   cui  possa  derivare  un  pre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mministrazione di apparten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e  amministrazioni di appartenenza, in relazione alle ec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ivamente derivanti dal collocamento in posizione di esoner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o,  certificate  dai  competenti  organi di controllo,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e,  previa  autorizzazione della Presidenza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  -  Dipartimento  della  funzione  pubblica  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 finanze  ad  assunzioni  di personale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ta  rispetto  a quelle consentite dalla normativa vigen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 di  cessazione dal servizio per limiti di eta' del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ocato in posizione di esonero. Tali assunzioni vengono scompu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quelle consentite in tale an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All'articolo 16  comma 1  del  decreto  legislativo 30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 n. 503, e successive modificazioni, dopo il primo period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unti    i    seguenti:    «In   tal   caso   e'   data 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mministrazione,  in  base  alle proprie esigenze organizzativ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li,  di accogliere la richiesta in relazione alla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ienza  professionale  acquisita dal richiedente in determina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i   ambiti  ed  in  funzione  dell'efficiente  and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.     La    domanda    di    trattenimento    va    pres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mministrazione  di  appartenenza dai ventiquattro ai dodici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i  il  compimento  del  limite di eta' per il collocame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oso previsto dal proprio ordinamento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Sono fatti salvi i trattenimenti in servizio in essere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ntrata in vigore della presente legge e quelli gia' dispos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nza anteriore al 31 dicembre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Le  amministrazioni  di  cui  al  comma 7  riconsideran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imento  motivato,  tenuto  conto  di  quanto  ivi  previsto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imenti   di   trattenimento  in  servizio  gia'  adott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nza dal 1° gennaio al 31 dicembre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I  trattenimenti  in  servizio  gia' autorizzati con effet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dal 1° gennaio 2010 decadono ed i dipendenti interessa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enimento  sono tenuti a presentare una nuova istanza nei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 comma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Nel caso di compimento dell'anzianita' massima contributiv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anni del personale dipendente, le pubbliche amministra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, comma 2 del decreto legislativo 30 marzo 2001, n. 1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ono  risolvere,  fermo  restando quanto previsto dal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  in  materia  di decorrenze dei trattamenti pensionistic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orto  lavoro  con  un  preavviso  di  sei  mesi. 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  Consiglio  dei  Ministri,  da  emanare entro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  dalla  data  di  entrata  in  vigore del presente decreto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ta   del   Ministro   per   la   pubblica   amminist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novazione,  di  concerto  con  il 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, sentiti i Ministri dell'interno e della difesa sono defi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 specifici  criteri e le modalita' applicative dei princip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e  di cui al presente comma relativamente al personal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   sicurezza   e   difesa,  tenendo  conto  delle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liarita'  ordinamentali. Le disposizioni di cui al presente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si applicano a magistrati e professori universit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rt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1,  comma 58, della legge 23 dicembre 1996, n. 6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  primo  periodo  le  parole: «avviene automaticamente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     dalle     seguenti:     «puo'     essere     conc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mministrazion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   secondo   periodo  le  parole  «grave  pregiudizi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 «pregiudizi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  secondo  periodo  le  parole  da:  «puo' con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to» fino a «non superiore a sei mesi» sono soppres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all'ultimo   periodo,  dopo  le  parole:  «i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e pubblica e con il Ministro del tesoro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  «Il   Ministro   per   la   pubblica  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novazione e il Ministro dell'economia e delle finanz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1,  comma 59, della legge 23 dicembre 1996, n. 6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parole: «al 50» sono sostituite dalle seguenti: «al 7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dopo  le  parole  predetti risparmi, le parole da «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ta»  fino  a  «dei  commi da  45  a 55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 «e' destinata, secondo le modalita' ed i criteri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contrattazione  integrativa,  ad  incentivare la mobil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esclusivamente  per  le  amministrazioni che dimostri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  provveduto  ad  attivare  piani di mobilita' e di rial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  trasferimento   di   personale   da   una  sede  all'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ministrazione stessa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e   parole  da  «L'ulteriore  quota»  fino  a  «produ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e e collettiva»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iduzione degli assetti organizz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 amministrazioni dello Stato, anche ad ordinamento autono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i  inclusa  la  Presidenza  del Consiglio dei Ministri, le agen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e  le  agenzie  fiscali  di  cui  agli articoli 62, 63 e 64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30 luglio 1999, n. 300 e successive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tegrazioni, gli enti pubblici non economici, gli enti di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gli  enti  pubblici  di  cui  all'articolo 70,  comma 4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30 marzo 2001, n. 165, e successive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 integrazioni,  provvedono  entro  il  31 ottobre  2008, second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ivi ordinam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  ridimensionare gli assetti organizzativi esistenti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  di  efficienza,  razionalita'  ed economicita', operand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uzione  degli  uffici dirigenziali di livello generale e di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livello non generale, in misura non inferiore, rispettivamente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e   al  15  per  cento  di  quelli  esistenti.  A  tal  fi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adottano misure vol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la     concentrazione     dell'esercizio    delle 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zionali, attraverso il riordino delle competenze degli uffi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l'unificazione   delle   strutture   che   svolgono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stiche  e  strumentali,  salvo specifiche esigenze organizz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ti  anche dalle connessioni con la rete periferica, riduce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gni caso, il numero degli uffici dirigenziali di livello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i quelli di livello non generale adibiti allo svolgimento di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  dotazioni  organiche  del  personale con qualifica dirige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corrispondentemente  ridotte,  ferma  restando  la po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missione    di   nuovi   dirigenti,   nei   termini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, comma 404, lettera a), della legge 27 dicembr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29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 ridurre il contingente di personale adibito allo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compiti  logistico-strumentali  e  di  supporto  in  mis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e  al  dieci  per  cento  con contestuale rialloc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 umane  eccedenti  tale  limite  negli  uffici  che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istituzion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la  rideterminazione delle dotazioni organiche de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dirigenziale, apportando una riduzione non inferiore al diec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  della  spesa  complessiva  relativa  al  numero  dei  pos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co di tale pers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i  fini  dell'attuazione  delle  misure  di cui al comma 1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possono  disciplinare,  mediante  appositi  accor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  di esercizio unitario delle funzioni logistiche e strumen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sa  la  gestione  del  personale,  nonche' l'utilizzo con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risorse  umane  in  servizio  presso  le  strutture centr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fer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Con   i   medesimi   provvedimenti   di  cui  al  comma 1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dello Stato rideterminano la rete periferica su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  o  interregionale, oppure, in alternativa, provvedo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organizzazione  delle  esistenti  strutture periferiche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uffici  territoriali  di  Governo nel rispetto del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   dall'articolo 1,   comma 404,   lettera c), 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icembre 2006, n. 2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i  fini  dell'attuazione  delle  misure  previste d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a),  della  presente  disposizione  da parte dei Minister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 conto  delle  riduzioni  apportate  dai regolamenti emana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ell'articolo 1, comma 404, lettera a), della legge 27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  n.   296,   avuto   riguardo  anche  ai  Ministeri  esis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mente  alla  data  di  entrata  in  vigore 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maggio   2008,   n.   85.  In  considerazione  delle  esig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tibilita'  generali  nonche'  degli  assetti  istituzional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za del Consiglio dei Ministri assicura il consegu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ndenti economie con l'adozione di provvedimenti specific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  Consiglio dei Ministri adottati ai sensi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0 luglio  1999,  n.  303,  e  successive integr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che tengono comunque conto dei criteri e dei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 pr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Sino  all'emanazione  dei  provvedimenti  di  cui al comma 1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zioni  organiche sono provvisoriamente individuate in misura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posti  coperti  alla data del 30 giugno 2008. Sono fatte salv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 concorsuali e di mobilita' avviate 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Alle amministrazioni che non abbiano adempiuto a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  commi 1  e  4  e'  fatto  divieto  di procedere ad assun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a qualsiasi titolo e con qualsiasi contra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utorita' in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 Autorita'  indipendenti,  in  attesa della eman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 disciplina di riforma di cui all'articolo 3, comma 45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 24 dicembre  2007,  n. 244, entro quarantacinque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di entrata in vigore del presente decreto ed, in coerenza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ivi ordinamenti, riconsiderano le proprie politiche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ersonale  in  base  ai  principi  di contenimento della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esa   desumibili  dalle  corrispondenti  norme 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predisponendo allo scopo, appositi piani di adeguamen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ltrare alla  Presidenza  del Consiglio dei Ministri e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e delle finanze. Nelle more delle attivita' di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predetti  piani,  da  completarsi  entro i quarantacinque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i  alla  ricezione,  fatte salve eventuali motivate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ruttorie, e' fatto divieto di procedere ad assunzioni di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alsiasi tit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Presso  le  stesse  Autorita'  il  trattamento  econom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gia'  interessato  dalle  procedure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519  della  legge  27 dicembre  2006,  n. 296 e' determina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llo  iniziale  e senza riconoscimento dell'anzianita' di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ata  nei  contratti  a  termine  o  di  specializzazione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ri  spese  e  con  l'attribuzione  di un assegno «ad personam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assorbibile e non rivalutabile pari all'eventuale differenza tr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amento  economico  conseguito  e  quello  spettante all'at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gio in ru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ese di personale per gli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 delle camere di commer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1, comma 557, della legge 27 dicembre 2006, n.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successive modificazioni e' aggiunto alla fine il seguente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ai  fini dell'applicazione della presente norma, costituiscono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ersonale anche quelle sostenute per i rapporti di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ta  e continuativa, per la somministrazione di lavoro,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di  cui all'articolo 110 del decreto legislativo 18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, n. 267, nonche' per tutti i soggetti a vario titolo util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 estinzione  del  rapporto  di pubblico impiego, in struttu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i  variamente  denominati partecipati o comunque facenti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nt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'articolo 3, comma 121, della legge 24 dicembre 2007, n. 244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L'articolo 82,   comma 11,   del   testo   unico 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'ordinamento  degli  enti  locali, 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gosto  2000,  n. 267 e successive modificazioni e' sostitui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e:  «La  corresponsione  dei  gettoni  di presenza e'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ta  alla effettiva partecipazione del consigliere a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commissioni; il regolamento ne stabilisce termini e modalit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n  caso  di  mancato  rispetto del patto di stabilita' 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esercizio  precedente e' fatto divieto agli enti di proceder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nzioni   di   personale  a  qualsiasi  titolo,  con  qualsivo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logia  contrattuale,  ivi  compresi  i rapporti di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ta   e   continuativa   e   di  somministrazione,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rimento ai processi di stabilizzazione in atto. E' fatto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eto  agli  enti  di  stipulare contratti di servizio con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 che si configurino come elusivi della presente dispos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i  fini  del  concorso  delle  autonomie regionali e local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 degli obiettivi di finanza pubblica, gli enti sottopos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o  di  stabilita'  interno assicurano la riduzione dell'inc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uale  delle  spese  di  personale  rispetto al compless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e   correnti,  con  particolare  riferimento  alle  dinam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scita  della spesa per la contrattazione integrativa, tenut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    delle    corrispondenti    disposizioni   dettate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stat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Con  decreto  del  Presidente  del  Consiglio  dei Ministri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rsi  entro  novanta  giorni  dall'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previo  accordo  tra Governo, regioni e autonomie local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rsi  in sede di conferenza unificata, sono definiti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criteri  di  virtuosita', con correlati obiettivi differenzi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armio,  tenuto  conto  delle  dimensioni demografiche degli 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percentuali  di incidenza delle spese di personale at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istenti  rispetto  alla  spesa  corrente  e  dell'andamento di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logia  di  spesa  nel  quinquennio  precedente. In tale sed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esi' defini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criteri e modalita' per estendere la norma anche agli ent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posti al patto di stabilita' inter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criteri  e  parametri - con riferimento agli articoli 90 e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 legislativo  n.  267  del  2000  e  considerando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a il rapporto tra la popolazione dell'ente ed il numer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i  in  servizio  -  volti alla riduzione dell'affid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ichi  a  soggetti  esterni all'ente, con particolare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 incarichi  dirigenziali  e alla fissazione di tetti retribu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superabili in relazione ai singoli incarichi e di tetti di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i per gli 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criteri  e  parametri - considerando quale base di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rapporto  tra numero dei dirigenti e dipendenti in servizio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  -   volti  alla  riduzione  dell'incidenza  percentu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zioni dirigenziali in orga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Fino  all'emanazione  del  decreto  di  cui al comma 2 e'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eto  agli  enti nei quali l'incidenza delle spese di personal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  o  superiore  al  50%  delle  spese  correnti  di  proceder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nzioni  di  personale  a  qualsiasi  titolo  e  con  qualsivo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logia contrattu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Il  personale  delle  aziende  speciali  create dalle came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rcio  non  puo' transitare, in caso di cessazione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aziende  medesime, alle camere di commercio di riferimento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previa procedura selettiva di natura concorsuale e, in ogni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valere  sui  contingenti  di  assunzioni effettuabili in bas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   normativa.  Sono  disapplicate  le  eventuali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tarie o regolamentari in contrasto con i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I</w:t>
        <w:br/>
        <w:t>Patto di stabilita' intern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atto di stabilita' 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i fini della tutela dell'unita' economica della Repubblica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i, le province autonome di Trento e di Bolzano, le province 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  con  popolazione  superiore  a 5.000 abitanti concorro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egli  obiettivi  di  finanza pubblica per il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/2011   nelle   misure   seguenti  in  termini  di  fabbisog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bitamento net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 settore  regionale  per  1.500,  2.300  e  4.060  mil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ivamente, per gli anni 2009, 2010 e 20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  settore   locale   per  1.650,  2.900  e  5.140  mil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ivamente, per gli anni 2009, 2010 e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Nel caso in cui non fossero approvate entro il 31 luglio 2008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legislative  per  la  disciplina  del  nuovo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a'  interno, volta a conseguire gli effetti finanziar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comma 1,  gli  stanziamenti  relativi agli interventi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elenco  2 annesso alla presente legge sono accantonati e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 utilizzati   solo   dopo   l'approvazione   delle 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legisla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I</w:t>
        <w:br/>
        <w:t>Patto di stabilita' intern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posizioni urgenti per Roma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l  fine  di  assicurare  il  raggiungimento  de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tturali  di risanamento della finanza pubblica e nel rispet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  indicati  dall'articolo 119  della Costituzione, nelle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pprovazione  della  legge di disciplina dell'ordinamento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bile,  di Roma Capitale ai sensi dell'articolo 114, terz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Costituzione,  con  decreto  del 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,  il  Sindaco  del  comune di Roma, senza oneri aggiuntiv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co  dello Stato e' nominato Commissario straordinario del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la ricognizione della situazione economico-finanziaria d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elle  societa'  da  esso  partecipate,  con  esclusione di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ate  nei  mercati  regolamentati,  e  per  la  predisposizion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zione di un piano di rientro dall'indebitamento preg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Con decreto del Presidente del Consiglio dei Minist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sono individuati gli istituti e gli strumenti disciplina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o  VIII  del  decreto legislativo 18 agosto 2000, n. 267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o'  avvalersi  il  Commissario straordinario, parificato a t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organo  straordinario  di  liquidazione,  fermo  resta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 al comma 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su  proposta  del Commissario straordinario, sono nominati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mmissari,  ai  quali possono essere conferite specifiche dele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Commissario,  uno  dei  quali  scelto tra i magistrati ord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i  e  contabili,  uno  tra  i dirigenti della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  dello  Stato  e  uno  tra  gli  appartenenti  alla carr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ttizia  o  dirigenziale del Ministero dell'interno, colloca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zione   di   fuori   ruolo  o  di  comando  per  l'inter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carico.  Per  l'espletamento  degli  anzidetti  incarich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   commissariali   non   hanno  diritto  ad  alcun  compen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nnita',  oltre  alla retribuzione, anche accessoria, in go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tto  della  nomina,  e  si avvalgono delle strutture comunali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  posti   di  organico  sono  indisponibili  per  l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car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La  gestione  commissariale  del  comune  assume,  con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o rispetto a quello della gestione ordinaria, tutte 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ompetenza e tutte le obbligazioni assunte alla data del 28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.   Le  disposizioni  dei  commi precedenti  non  incidono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ze   ordinarie   degli  organi  comunali  relativ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 del periodo successivo alla data del 28 aprile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Il piano di rientro, con la situazione economico-finanziari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  e  delle  societa'  da  esso  partecipate 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to  con  separato  bilancio,  entro il 30 settembre 2008,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altro termine indicato nei decreti del Presidente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Ministri  di  cui  ai commi 1 e 2, e' presentato dal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ordinario  al  Governo,  che  l'approva entro i successivi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,  con  decreto  del  Presidente  del  Consiglio  dei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ndo  le  coperture  finanziarie  necessarie  per la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zione   nei   limiti   delle  risorse  allo  scopo  destin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zione  vigente.  E'  autorizzata  l'apertura  di  una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bilita'  speciale.  Al fine di consentire il persegu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ta'  indicate  al  comma 1, il piano assorbe, anche in derog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legge,  tutte  le  somme  derivanti da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e,  a  qualsiasi  titolo,  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,  anche  non  scadute,  e  contiene misure idone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re  il  sollecito  rientro  dall'indebitamento  pregress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ario straordinario potra' recedere, entro lo stesso term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zione  del  piano,  dalle  obbligazioni  contratte da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mente alla data di entrata in 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Per l'intera durata del regime commissariale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non  puo'  procedersi  alla deliberazione di disses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46, comma 1, del decreto legislativo 18 agosto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I  decreti  del Presidente del Consiglio dei Ministri di cu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 1  e  2  prevedono  in  ogni  caso l'applicazione, per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bligazioni  contratte  anteriormente  alla  data  di eman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o  decreto  del  Presidente  del  Consiglio  dei Ministri,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 2, 3 e 4 dell'articolo 248 e del comma 12 dell'articolo 25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 18 agosto  2000,  n.  267. Tutte le entra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  di  competenza  dell'anno  2008  e  dei  successivi ann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ite   alla  gestione  corrente,  di  competenza 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zionali dell'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Ai  fini  dei  commi precedenti,  per  il  comune  di Roma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rogati  di  sei  mesi  i  termini  previsti per l'approv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conto relativo all'esercizio 2007, per l'adozione della de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l'articolo 193, comma 2, del decreto legislativo 18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, n. 267 e per l'assestamento del bilancio relativo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Nelle  more  dell'approvazione  del  piano di rientr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articolo,  la  Cassa  Depositi e Prestiti S.p.A. conced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  di Roma una anticipazione di 500 milioni di euro a valer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   futuri   trasferimenti   statali   ad  esclusione  di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tivi per i mancati introiti di natura tribut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V</w:t>
        <w:br/>
        <w:t>Spesa sanitaria e per invalidita'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grammazione delle risorse per la spesa sa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fine di garantire il rispetto degli obblighi comunitari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egli  obiettivi  di  finanza pubblica per il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-201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finanziamento del Servizio sanitario nazionale cui conc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mente  lo Stato e' confermato in 102.683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 2009,  ai  sensi  delle  disposizioni 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796,   lettera a)  della  legge  27 dicembre  2006,  n.  29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3,  comma 139  della legge 24 dicembre 2007, n. 244,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determinato  in  103.945  milioni  di  euro  per l'anno 2010 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.265  milioni di euro per l'anno 2011, comprensivi dell'impor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 milioni  di  euro,  per ciascuno degli anni indicati, a tito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eriore  finanziamento  a carico dello Stato per l'ospedale Bamb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u'.   Restano  fermi  gli  adempimenti  regionali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zione  vigente, nonche' quelli derivanti dagli accordi 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se intervenute fra lo Stato, le regioni e le province autono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to e di Bolza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per   gli   anni   2010  e  2011  l'accesso  a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ivo  a  carico dello Stato derivante da quanto dispost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a),  rispetto al livello di finanziamento previst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,  e'  subordinato  alla  stipula  di una specifica intesa fra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o,  le  regioni  e  le  province autonome di Trento e Bolzano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ell'articolo 8, comma 6, della legge 5 giugno 2003, n. 131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scriversi  entro  il  31 luglio  2008,  che,  ad  integ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 dell'accordo  Stato-regioni dell'8 agosto 2001, dell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o-regioni  del 23 marzo 2005 e dell'intesa Stato-regioni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Patto  per  la  salute  del  5 ottobre  2006,  contempli nor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ientamento del sistema e conseguente contenimento della dina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costi, al fine di non determinare tensioni nei bilanci reg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sanitari    e    di    non   dover   ricorrere   necess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ttivazione della leva fiscale reg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  fine  di  procedere  al  rinnovo  degli  accordi coll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i  con  il  personale convenzionato con il Servizio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e   per  il  biennio  economico  2006-2007,  il  livel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o  cui  concorre  ordinariamente  lo  Stato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 lettera a),  e'  incrementato  di  184 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2009 e di 69 milioni di euro a decorrere dall'anno 2010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'attuazione  del  Progetto Tessera Sanitaria e, in partic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l  collegamento  telematico  in  rete  dei  medici e la ric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ttronica,  di  cui  al  comma 5-bis  dell'articolo 50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novembre 2003, n. 3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'articolo 4,  comma 2, del decreto-legge 1° otto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,  convertito, con modificazioni, dalla legge 2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, il secondo periodo e'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V</w:t>
        <w:br/>
        <w:t>Spesa sanitaria e per invalidita'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iano straordinario di verifica delle invalidita'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Istituto  nazionale  di  previdenza sociale (INPS) attua,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gennaio  2009  al  31 dicembre  2009,  un  piano  straordinar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.000  accertamenti  di  verifica  nei  confronti  dei  titola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 economici di invalidita'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Nel  caso  di  accertata insussistenza dei prescritt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,   si   applica   l'articolo 5,  comma 5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a Repubblica 21 settembre 1994, n. 6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Nei  procedimenti  di  verifica,  compresi  quelli  in  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zzati  ad  accertare,  nei confronti di titolari di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i di invalidita' civile, la permanenza dei requisiti san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  per  continuare  a  fruire dei benefici stessi, l'I.N.P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 la sospensione dei relativi pagamenti qualora l'interess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cui sia stata notificata la convocazione, non si presenti a vi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 senza giustificato motivo. Se l'invalido, entro nova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data  di  notifica della sospensione ovvero della richies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stificazione  nel  caso  in  cui  tale  sospensione sia stata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ta,   non   fornisce   idonee   motivazioni  circa 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zione   a  visita,  l'I.N.P.S.  provvede  alla  revo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idenza  a  decorrere dalla data della sospensione medesima. O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ce,  siano  ritenute  valide  le  giustificazioni addotte, ver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ta  la  nuova  data di visita medica alla quale l'intere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potra'  sottrarsi,  pena la revoca del beneficio economic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di  sospensione,  salvo  i casi di visite domiciliari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li interessati o disposte dall'amministrazione. Sono esclusi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 al  primo  e  al  secondo periodo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i soggetti ultrasettantenni, i minori nati affetti da pat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per  i  quali e' stata determinata una invalidita' pari al 10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  ed  i soggetti affetti da patologie irreversibili per i q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luogo  della  automatica  sospensione  dei  pagamenti, si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bligatoriamente  alla  visita  domiciliare  volta  ad  accert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nza  dei  requisiti di invalidita' necessari per il go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benefici econom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Qualora l'invalido non si sottoponga agli ulteriori acce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tici,  eventualmente  richiesti nel corso della proced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,  la  sospensione  dei  pagamenti  e la revoca del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o  verranno  disposte  con  le  medesime  modalita'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i  titolari di patente di guida speciale chiamati a visi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rinnovo  della  patente  stessa,  gli uffici della mo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   sono   autorizzati   a   rilasciare  un  permesso  di  g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isorio, valido sino all'esito finale delle procedure di rinno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Nei  procedimenti giurisdizionali relativi ai verbali di vi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ssi   dalle   commissioni   mediche   di   verifica,   fina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ccertamento  degli stati di invalidita' civile, cecita' civi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domutismo, nonche' ai provvedimenti di revoca emessi dall'I.N.P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 materia  di cui al presente articolo la legittimazione pa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tta all'I.N.P.S. medes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Con  decreto  del  ministro  del  lavoro,  della salut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he  sociali, di concerto con i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,  da  emanarsi entro trenta giorni dall'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,  sono  stabiliti termini e modalita' di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iano straordinario di cui al presente articolo, avuto rigua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particolare,  alla  definizione  di  criteri selettivi in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cidenza  territoriale  dei beneficiari di prestazioni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popolazione  residente  nonche'  alle  sinergie  con le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he dati presenti nell'ambito della amministrazioni pubbliche,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quali quelle con l'amministrazione finanziaria e la mo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V</w:t>
        <w:br/>
        <w:t>PEREQUAZIONE TRIBUTARIA</w:t>
        <w:br/>
        <w:t>Capo I</w:t>
        <w:br/>
        <w:t>Misure fiscali</w:t>
        <w:br/>
        <w:t>PEREQUAZIONE TRIBUTAR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ttori petrolifero e del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Per  le  produzioni  ottenute  a decorrere dal 1° gennaio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concessioni di coltivazione di cui all'articolo 19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25 novembre 1996, n. 625, al verificarsi delle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  nel  comma 2,  il  titolare unico o contitolare di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e  e'  tenuto  a corrispondere esclusivamente allo St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  di  un'aliquota  del  prodotto  della  coltivazione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  a   quella  gia'  prevista  dall'articolo 19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25 novembre  1996,  n.  625,  determinata secondo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 dal comma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 valore  dell'ulteriore  aliquota  di  prodotto e' dovu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rsi delle seguenti condi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per  l'olio,  nel  caso  in  cui la quotazione media annu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t  dell'anno di riferimento espressa in euro sia superiore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10 per cento a 55 euro per barile. La quotazione media annu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t  sara' determinata per ciascun anno come media delle qu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fine  mese  pubblicate  dal  Platts  in  dollari al barile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ggio  Brent  Dated  e  convertita in euro al barile sulla bas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medio annuo euro/dollaro rilevato dalla Banca d'Ita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per  il gas, nel caso in cui la media annua dell'indice Q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19, comma 5-bis, lettera b)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novembre  1996,  n.  625,  dell'anno  di riferimento sia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eno del 10 per cento a 0,5643 centesimi di euro/M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Per  gli  anni  successivi  al  2008, le suddette quot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rimento  per  l'olio  e  il  gas sono rideterminate tenendo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variazioni  annuali  dei  prezzi  della produzione di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i   e   del   costo  del  lavoro  per  unita'  di  pro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industria  con decreto del Ministero dello sviluppo econom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con il Ministe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Verificandosi  le  condizioni  di  cui  al  comma 3,  i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lteriore  aliquota  di  prodotto  per  l'olio  e  per il gas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ndere allo Stato si determi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per  le quantita' di idrocarburi liquidi e gassosi estra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aferma  e  per  le  quantita'  di idrocarburi gassosi estra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con  l'aliquota  del  2,1  per cento nel caso di 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indici  di cui alle lettere a) e b) del comma 2 in misura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10 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con   l'aliquota  dello  0,3  per  cento  per  ogni 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uale  di  incremento degli stessi indici ulteriore rispe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per le quantita' di idrocarburi liquidi estratti in m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con  l'aliquota  dell'1,2  per cento nel caso di 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dice  di  cui alla lettera a) del comma 2 in misura pari al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con  l'aliquota  dello  0,15  per  cento  per  ogni 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uale  di  incremento dello stesso indice ulteriore rispe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Le   quantita'  esenti  dal  pagamento  dell'aliquot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9  del  decreto  legislativo  25 novembre 1996, n. 6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esenti  anche  dal  pagamento dell'ulteriore aliquota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Per la liquidazione, l'accertamento, la riscossione del preli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lteriore  aliquota  di  cui  al  comma 1, inclusa 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atoria,   si  applica  quanto  previsto  dall'articolo 1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25 novembre 1996, n. 625, purche' compatibil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atura esclusivamente erariale di tale prelie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All'ulteriore aliquota di prodotto della coltivazione dovut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i  commi da 1 a 6 non si applicano le disposizioni di cu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 da 8 a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A  decorrere dall'anno 2008, per le concessioni di colti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l'articolo 19 del decreto legislativo 25 novembre 199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5,  il  titolare  unico o contitolare versa nel mese di novemb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 anno a titolo d'acconto del valore delle aliquote di pro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uto per l'anno in corso un importo pari al 100 per cento di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ato per l'anno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Il  versamento e' effettuato allo Stato, alle Regioni a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o  ed  ai  Comuni  interessati secondo le rispettive quo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za e con le stesse modalita' previste per i versam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predetto articolo 19, comma 8, del decreto legislativo n. 62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.  Limitatamente  all'acconto  relativo  al  periodo d'impos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o  alla  data di entrata in vigore del presente decreto, 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ute  allo  Stato  affluiscono all'entrata del bilancio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a  successiva riassegnazione al fondo speciale istitui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9.  Se  per l'anno precedente e' stata omessa la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ospetto  di cui al predetto articolo 19, comma 11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n.  625  del  1996,  l'acconto e' commisurato al 10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 del valore delle aliquote di prodotto che avrebbe dovut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to con tale prospe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I  versamenti  in acconto relativi al valore delle aliquo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otto  della  coltivazione dei giacimenti di gas dovute a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cedere  presso il mercato regolamentato ai sensi dell'articolo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decreto-legge   31 gennaio   2007,   n.   7, 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dalla  legge  2 aprile  2007, n. 40, sono deter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izzando  la  produzione  secondo  il criterio di cui al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19, comma 5-bis, lettera b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In  caso di omesso o insufficiente versamento dell'acconto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  la  disciplina  sanzionatoria  di  cui  all'articolo 1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18 dicembre 1997, n. 471, oltre agli interes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9  del  decreto  del 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ettembre  1973,  n. 602. Si applicano altresi' le dispos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13 del decreto legislativo 18 dicembre 1997, n. 4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Le disposizioni del comma 11 non si applicano nel caso in cu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 versamento dovuto nei confronti di ciascun ente impos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amente considerato e' inferiore a 100.000 eu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quando   l'acconto  versato  nei  confronti  di  ciascun  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tore separatamente considerato e' inferiore a quello dovuto, 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inferiore  al  75 per cento del valore dell'aliquota di pro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uto  per  l'anno  in  corso.  Ai  fini  del  periodo precedent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a  secondo  il  criterio di cui al comma 3 la val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aliquote  di prodotto della coltivazione dei giacimenti di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ute  allo Stato da cedere presso il mercato regolamenta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1 del decreto-legge 31 gennaio 2007, n. 7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odificazioni, dalla legge 2 aprile 2007, n. 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Il  credito  risultante  dall'eccedenza  dell'acconto  ver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 a quanto dovuto nei confronti di ciascun ente impositor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borsata  entro  90 giorni dalla presentazione del prospet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predetto articolo 19, comma 8, del decreto legislativo n. 62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. Nel caso in cui il rimborso avvenga oltre tale termine matu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stessi interessi di cui al comma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La  stessa eccedenza di cui al comma 13 puo' essere uti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compensazione di quanto dovuto in acconto o a saldo nei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ltri enti impositori compensando prioritariam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eccedenze  nei confronti dei comuni con quanto dovut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ive regioni di appartenen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e  eccedenze  nei  confronti  delle regioni con quanto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 Stato anche a titolo di imposta sul reddito delle socie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 Il  credito  di  cui  al  comma 13 puo' essere ceduto ad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are  o  contitolare  di  concessione  di coltivazione per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to secondo quanto previsto dal comma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In  dipendenza  dell'andamento  dell'economia  e  dell'im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   dell'aumento   dei  prezzi  e  delle  tariffe  d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etico, l'aliquota dell'imposta sul reddito delle societa'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75  del Testo Unico delle imposte sui redditi,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decreto del Presidente della Repubblica 22 dicembre 1986, n. 9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applicata  con  una  addizionale  di  5,5 punti percentuali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 che abbiano conseguito nel periodo di imposta precedente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me  di  ricavi  superiore  a 25 milioni di euro e che operano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ori di seguito indica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ricerca e coltivazione di idrocarburi liquidi e gassos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raffinazione  petrolio,  produzione  o  commercial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zine,  petroli, gasoli per usi vari, oli lubrificanti e residu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 di petrolio liquefatto e gas natur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produzione o commercializzazione di energia elettr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In deroga all'articolo 3 della legge 27 luglio 2000, n. 212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e di cui al comma 16 si applica a decorrere dal perio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a in corso alla data di entrata in 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 E'   fatto  divieto  agli  operatori  economici  dei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amati  al  comma 16  di  traslare  l'onere  della  maggi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mposta  sui prezzi al consumo. L'Autorita' per l'energia elett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il  gas vigila sulla puntuale osservanza della disposi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ecedente perio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 Al testo unico delle imposte sui redditi approvato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esidente  della  Repubblica del 22 dicembre 1986, n. 917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ticolo 92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Art.  92-bis  (Valutazione  delle rimanenze di alcune categor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e).  -  1. La  valutazione  delle  rimanenze  finali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i  all'articolo 85,  comma 1,  lettere a)  e b)  e'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 il  metodo  della media ponderata o del «primo entrato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cito»,  anche  se  non  adottati  in bilancio, dalle imprese il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me  di  ricavi supera le soglie previste per l'applic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 di settore, esercenti le attivita' 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ricerca e coltivazione di idrocarburi liquidi e gassos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raffinazione  petrolio,  produzione  o  commercial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zine,  petroli, gasoli per usi vari, oli lubrificanti e residu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gas di petrolio liquefatto e di gas natu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a  disposizione di cui al comma 1 si applica anche a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redigono il bilancio in base ai principi contabili inter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al regolamento (CE) n. 1602/2002 del Parlamento europeo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,  del  19 luglio  2002,  ed  anche  a  quelli 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rcitato,   relativamente  alla  valutazione  dei  beni  fung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opzione  di  cui  all'articolo 13, comma 4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febbraio 2005, n. 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Per  quanto  non diversamente disposto dal presente articol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o le disposizioni dei commi 1, 5 e 7, dell'articolo 92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 Le  disposizioni  di cui al comma 19 hanno effetto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periodo  d'imposta  in  corso 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 Il  maggior valore delle rimanenze finali che si determin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o  della  prima  applicazione  dell'articolo 92-bis, 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elle imposte sui redditi approvato con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 del 22 dicembre 1986, n. 917, anche per 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si sono avvalse dell'opzione di cui all'articolo 13, commi 2 e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 legislativo  28 febbraio 2005, n. 38, non concorr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zione del reddito in quanto escluso ed e' soggetto ad un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tiva   dell'imposta   sul   reddito   delle  persone  fis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osta  sul  reddito  delle  societa'  e dell'imposta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e attivita' produttive con l'aliquota del 16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 L'imposta  sostitutiva dovuta e' versata in un'unica 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ualmente   al   saldo   dell'imposta   personale   dovu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sercizio  di  prima  applicazione  dell'articolo 92-bis 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elle imposte sui redditi approvato con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 n. 917, del 1986. Alternativamente, su op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ente  puo'  essere  versata  in  tre  rate  di eguale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ualmente   al   saldo   delle  imposte  sul  reddito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sercizio  di  prima  applicazione dell'articolo 92-bis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elle imposte sui redditi approvato con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 n.  917,  del  1986 e dei due esercizi success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a seconda e terza rata maturano interessi al tasso annuo semp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3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 Il  maggior  valore  assoggettato  ad  imposta  sostitutiva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fiscalmente riconosciuto dall'esercizio successivo a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rima  applicazione  dell'articolo 92-bis  del 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e  sui  redditi  approvato  con  decreto  del 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n.  917,  del  1986;  tuttavia  fino  al  terzo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svalutazioni determinate in base all'articolo 92, comm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testo  unico delle imposte sui redditi approvato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la Repubblica n. 917, del 1986, fino a concorr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r  valore  assoggettato  ad  imposta sostitutiva non concorr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formazione  del  reddito  ai  fini  delle  imposte  person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osta  regionale sulle attivita' produttive, ma determinan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liquidazione   della   stessa  imposta  sostitutiva.  In  ta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mporto  corrispondente  al  16  per  cento di tali svalutazion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to  in  diminuzione  delle  rate  di  eguale importo ancor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are;  l'eccedenza e' compensabile a valere sui versamenti a sal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in acconto dell'imposta personale sul reddi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nel  caso  di conferimento dell'azienda comprensiva di tut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 delle  rimanenze  di  cui  all'articolo 92-bis del Test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imposte sui redditi approvato con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n.  917,  del  1986,  il  diritto  alla  riliquid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obbligo di versamento dell'imposta sostitutiva si trasferiscono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itario,  solo  nel  caso in cui quest'ultimo non eserciti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onferimento  le  attivita' di cui al predetto articolo 92-bis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tti  lo  stesso  metodo  di  valutazione  del  conferente.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 si  rende  definitiva  l'imposta  sostitutiva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ndente al maggior valore delle rimanenze conferite cosi'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ultante dall'ultima riliquidazione effettuata dal conferente;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correnza di tale maggiore valore le svalutazioni determina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itario  in base all'articolo 92, comma 5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e  sui  redditi  approvato  con  decreto  del 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n.  917, del 1986, concorrono alla formazione del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il 50 per cento del loro ammontare fino all'esercizio in cor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icembre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 Fino  al  termine dell'esercizio in corso al 31 dicembre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 caso di cessione dell'azienda comprensiva di tutte o part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anenze  di  cui all'articolo 92-bis, del Testo Unico delle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  redditi approvato con decreto del Presidente della Repubblica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7  del  1986,  l'imposta  sostitutiva  in  misura corrisponden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r   valore   delle   rimanenze  cedute  cosi'  come  risu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ultima  riliquidazione effettuata dal cedente si ridetermin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liquota del 27,5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 L'applicazione  dell'articolo 92-bis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e  sui  redditi  approvato  con  decreto  del 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n. 917 del 1986, come introdotto dal comma 19,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 ai sensi dell'articolo 2423-bis del codice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 Il  titolare  unico  ovvero  il  contitolare di conces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tivazione   di   cui   all'articolo 19 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novembre  1996,  n. 625, conferisce allo Stato una quota, espr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barili,  pari all'uno per cento delle produzioni annue ottenu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 dal  1° luglio  2008 dalle concessioni di coltivazione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imento  e'  effettuato  annualmente  nelle forme del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rario,  a  decorrere  dal 2009, entro il 31 luglio, di una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  al  valore  del  prodotto da conferire calcolato utilizzand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azione  media annua del Brent per barile rilevata nel period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luglio dell'anno precedente al 30 giugno dell'anno in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 Con  decreto  del  Ministro  dell'economia e delle finanz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il Ministro dello sviluppo economico, sono stabil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di applicazione delle disposizioni di cui al comma 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 Per  la  disciplina  sanzionatoria  si applica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9 del decreto legislativo 25 novembre 1996, n. 6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 E'  istituito  un  Fondo speciale destinato al soddisfa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 esigenze    prioritariamente    di   natura   alimentar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amente anche energetiche dei cittadini meno abbi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. Il Fondo e' alimenta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dalle somme riscosse in eccesso dagli agenti della risco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sensi dell'articolo 27 del presente decre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dalle  somme  dovute  allo  Stato  a  titolo  di acco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quote  di  prodotto della coltivazione di idrocarburi ai sen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9 secondo periodo, del presente decre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dalle  somme versate dalle cooperative a mutualita' preval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l'articolo 2, commi 25 e 2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con trasferimenti dal bilancio dello St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con  versamenti  effettuati  a  titolo spontaneo e solidal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i societa' ed enti operanti in specie nel comparto energe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.  Con  decreto  del  Ministro  dell'economia  e delle finanz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Ministro del lavoro, della salute e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  sono  stabilite  le  modalita'  di utilizzo del Fond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gazione  di  aiuti eccezionali in presenza di effettive situ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biso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.   In  considerazione  delle  straordinarie  tensioni  cu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posti  i  prezzi dei generi alimentari e il costo delle boll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etiche,  al fine di soccorrere le fasce deboli di popolaz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o  di  particolare bisogno e su domanda di queste, e' concess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tadini  residenti  che  versano  in  condizione di maggior disa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o,  individuati  ai  sensi  del  successivo  comma, una 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ti finalizzata all'acquisto di tali beni e servizi, con one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co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.  Entro  trenta  giorni  dall'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il  Ministro dell'economia e delle finanze, 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Ministro  del  lavoro,  della  salute  e delle politiche so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,  nei  limiti  delle  risorse  disponibili  a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  criteri  e  le modalita' di individuazione dei titolar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 di cui al comma 32, tenendo conto dell'eta' dei cittad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 trattamenti  pensionistici  e  di  altre  forme  di  sussid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ferimenti  gia'  ricevuti dallo Stato, della situazione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ucleo famili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'ammontare del beneficio unit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e modalita' e i limiti per la fruizione del benefi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.  Ai  fini  dell'attuazione  dei commi 32 e 33, che in ogni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  essere  conseguita  entro  il  30 settembre  2008,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  e    delle   finanze   puo'   avvalersi   di 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, enti pubblici o di Sogei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.  Il  Ministero  dell'economia  e  delle finanze, ovvero un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di cui questo si avvale ai sensi del comma 34, individu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  titolari  del  beneficio di cui al comma 32, in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disciplina di cui al comma 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 gestore  del  servizio  integrato  di gestione delle c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ti  e dei relativi rapporti amministrativi, tenendo co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ta'  di una rete distributiva diffusa in maniera capil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  territorio  della  Repubblica,  che  possa  fornire  fun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ello  relative  all'attivazione  della carta e alla gest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orti  amministrativi,  al fine di minimizzare gli oneri, anch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stamento,  dei titolari del beneficio, e tenendo conto altresi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i  esperienze  in  iniziative  di  erogazione  d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.  Le pubbliche amministrazioni e gli enti pubblici che det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i funzionali all'individuazione dei titolari del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 comma 32 o all'accertamento delle dichiarazioni da qu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e per l'ottenimento dello stesso, forniscono, in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leggi che disciplinano i rispettivi ordinamenti, dati, noti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i  e  ogni  ulteriore  collaborazione richiesta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finanze o dalle amministrazioni o 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o si avvale, secondo gli indirizzi da questo impart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.  Il  Ministro dell'economia e delle finanze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del  lavoro,  della  salute  e delle politiche sociali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e  convenzioni,  promuove  il  concorso del settore priva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o economico in favore dei titolari delle carte acqui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.  Agli  oneri  derivanti dall'attuazione dei commi da 32 a 37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e mediante utilizzo del Fondo di cui ai commi da 29 a 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V</w:t>
        <w:br/>
        <w:t>PEREQUAZIONE TRIBUTARIA</w:t>
        <w:br/>
        <w:t>Capo I</w:t>
        <w:br/>
        <w:t>Misure fiscali</w:t>
        <w:br/>
        <w:t>PEREQUAZIONE TRIBUTAR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anche, assicu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ndi di investimento immobiliari «familiari» e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All'articolo 96  del  Testo  Unico  delle  imposte sui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to  con  decreto  del  Presidente della Repubblica 22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6, n. 917, dopo il comma 5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5-bis. Gli interessi passivi sostenuti dai soggetti indica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o  periodo  del  comma 5,  sono  deducibili dalla base im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predetta  imposta  nei  limiti  del  96  per  cento  de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ontare.   Nell'ambito   del  consolidato  nazionale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da  117  a  129,  l'ammontare  complessivo  degl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vi  maturati  in  capo  a soggetti partecipanti al consolida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  di  altri soggetti partecipanti sono integralmente deduc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a concorrenza dell'ammontare complessivo degli interessi pa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ati  in  capo  ai  soggetti  partecipanti  a  favore d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nei  al  consolidato.  La  societa' o ente controllante oper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uzione  integrale  degli  interessi  passivi 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   in   sede  di  dichiarazione  di  cui  all'articolo 1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rtando   la   relativa  variazione  in  diminuzione  dell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ebrica dei redditi complessivi netti dei soggetti partecipant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n deroga all'articolo 3 della legge 27 luglio 2000, n. 21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al comma 5-bis dell'articolo 96 del Test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imposte sui redditi approvato con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n.  917,  del  1986,  come  introdotto  dal  comma  1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o  a  decorrere  dal periodo di imposta in corso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 in  vigore  del  presente decreto. Limitatamente a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 d'imposta gli interessi passivi di cui al citato comma 5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deducibili nei limiti del 97 per cento del loro ammon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 decreto legislativo 15 dicembre 1997, n. 446, sono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'articolo 6,  comma 8, dopo il primo periodo e' aggiun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e:  «Gli  interessi  passivi  concorrono  alla  form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  della  produzione  nella  misura  del  96  per cento del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ontar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rticolo 6,  comma 9, dopo il primo periodo e' aggiun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e:  «Gli  interessi  passivi  concorrono  alla  form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  della  produzione  nella  misura  del  96  per cento del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ontar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l'articolo 7,  comma 2,  e'  aggiunto  in  fine  il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: «Gli interessi passivi concorrono alla formazione de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produzione nella misura del 96 per cento del loro ammontar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n deroga all'articolo 3 della legge 27 luglio 2000, n. 21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al comma 3 si applicano a decorrere da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imposta  in  corso  alla  data 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.  Limitatamente  al  medesimo periodo d'imposta gli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vi  di cui al comma precedente sono deducibili nei limiti del 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cento del loro ammon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Nella  determinazione degli acconti dovuti ai fini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  reddito  delle societa' e dell'imposta regionale sul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ttive  per  il medesimo periodo di imposta in corso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 in  vigore del presente decreto, in sede di versa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   o   unica  rata,  si  assume,  quale  imposta  d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,   quella   che   si  sarebbe  determinata  applic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dei commi preced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All'articolo 111,  comma 3,  del  Testo Unico delle impost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iti   approvato  con  decreto  del 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icembre 1986, n. 917, 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parole  «pari  al  60  per  cento»  sono 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«pari al 30 per cent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e parole «nei nove esercizi successivi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«nei diciotto esercizi successivi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e  parole  «il  50 per cento della medesima riserva sinistr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sostituite  dalle  seguenti  «il  75  per  cento della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rva sinistr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Le  residue  quote  dell'ammontare complessivo delle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iserva  sinistri  di cui all'articolo 111, comma 3,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elle imposte sui redditi approvato con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 n.  917  del  1986,  che  eccede  il  60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orto  iscritto in bilancio, formate negli esercizi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llo in corso alla data di entrata in vigore de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non  ancora  dedotte,  sono  deducibili per quote costanti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iungimento del diciottesimo esercizio successivo a quello di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In deroga all'articolo 3 della legge 27 luglio 2000, n. 21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 ai  commi 6  e  7 si applicano a decorrer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 d'imposta  in  corso  alla  data  di  entrata 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;  nella  determinazione degli acconti dovuti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o  periodo  di  imposta, in sede di versamento della second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a  rata,  si assume, quale imposta del periodo precedente,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si  sarebbe determinata applicando le disposizioni dei commi 6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La  percentuale  della  somma  da versare, nei termini 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 previsti  dall'articolo 15-bis 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26 ottobre 1972, n. 642, e' elevata al 75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'anno  2008, all'85 per cento per il 2009 e al 95 per cen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anni success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La  percentuale  della  somma  da versare nei termini 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previsti dall'articolo 9 comma 1-bis della legge 29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1,  n. 1216, e' elevata al 14 per cento per l'anno 2008, al 3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 per il 2009 e al 40 per cento per gli anni success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All'articolo 106,  comma 3,  del  Testo  Unico  delle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e   approvato  con  decreto  del 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icembre 1986, n. 917, 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 parole:   «0,40   per  cento»,  ovunque  ricorran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0,30 per cent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e parole «nei nove esercizi successivi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«nei diciotto esercizi successiv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Le residue quote dell'ammontare complessivo delle svalu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edenti  la  misura  deducibile  in  ciascun esercizio ai sen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3  dell'articolo 106  del  testo  unico  delle  imposte dir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to  con  decreto  del  Presidente  della Repubblica n. 917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6,  formate  negli esercizi precedenti a quello in corso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ntrata in vigore del presente decreto e non ancora dedotte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ucibili per quote costanti fino al raggiungimento del diciot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rcizio successivo a quello in cui esse si sono form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In deroga all'articolo 3 della legge 27 luglio 2000, n. 21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 ai  commi 11 e 12 si applicano a decorrer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 d'imposta  in  corso  alla  data  di  entrata 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;  nella  determinazione degli acconti dovuti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o  periodo  di  imposta, in sede di versamento della second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a  rata,  si assume, quale imposta del periodo precedente,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si sarebbe determinata applicando le disposizioni dei commi 1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Al  testo  unico  delle  disposizioni concernenti l'impos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 di cui al decreto del Presidente della Repubblica 26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6, n. 131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'articolo 5,  comma 2,  dopo le parole: «ad ecce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zioni esenti di cui all'articolo 10, numeri 8), 8-bis), 8-ter)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-quinquies),  dello  stesso  decreto»  sono  aggiunte  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nonche'  delle locazioni di immobili esenti ai sensi dell'articolo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13 maggio 1999, n. 133 e dell'articolo 10, second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desimo decreto n. 633 del 1972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rticolo 40,  comma 1  dopo le parole «27-quinquies)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o  decreto»  sono inserite le seguenti: «nonche' delle lo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immobili  esenti  ai  sensi dell'articolo 6 della legge 13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, n. 133, e dell'articolo 10, secondo comma, del medesim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633 del 197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Con provvedimento del direttore dell'Agenzia delle entrat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i le modalita' e i termini degli adempimenti e del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osta  commisurata ai canoni di locazione maturati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data di entrata in vigore del presente decreto per i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locazione  in  corso  alla  medesima  data e per quelli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a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Le  disposizioni di cui all'articolo 1, comma 262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dicembre  2007,  n.  244,  si applicano a decorrere dal 1°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.  Conseguentemente  nel  comma 264, dell'articolo 1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n.  244  del  2007,  sono  soppresse  le parole «, 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6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 A  partire dal periodo d'imposta in corso 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 vigore  del  presente  decreto-legge,  ai  fondi  d'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biliare  chiusi  di  cui  all'articolo 37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febbraio  1998,  n.  58, che presentano i requisiti indicati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e a)  e b)  del  comma 2,  si  applica  un'imposta patrimon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'ammontare  del  valore  netto dei fondi. La societa' di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eva  un  ammontare  pari  all'1  per  cento  a  titolo di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ale.  Il  valore  netto del fondo deve essere calcolato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 annua  dei  valori  risultanti  dai prospetti redatt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6,   comma 1,   lettera c),   numero   3)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24 febbraio 1998, n. 58. Nel caso di fondi comuni avv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cessati  in  corso  d'anno,  in  luogo  del  patrimonio all'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nno si assume il patrimonio alla data di avvio del fondo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luogo  del patrimonio alla fine dell'anno si assume il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data  di  cessazione del fondo. Ai fini dell'applic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disposizione non concorre a formare il valore del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to  l'ammontare  dell'imposta  patrimoniale  dovuta per i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mposta  e  accantonata nel passivo. L'imposta e' corrisposta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 16 febbraio   dell'anno   successivo.   Per  l'accertamen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ossione  e  le sanzioni dell'imposta non dichiarata o non ver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 applicano  le  disposizioni  stabilite  in materia di impost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L'imposta  di  cui  al comma 17 e' dovuta qualora il fondo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to  con  apporto  di  immobili,  diritti  reali immobiliar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i  in  societa' immobiliari per la maggior parte del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e qualo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quote del fondo siano detenute, da meno di 10 partecip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o  che almeno il 50 per cento di tali quote siano detenute da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piu' dei soggetti di cui al comma 2 ultimo periodo dell'articolo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decreto-legge   25 settembre  2001,  n.  35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dalla  legge  23 novembre  2001, n. 410, da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i  nell'articolo 6  del decreto legislativo 1° aprile 199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9,   da   imprenditori   individuali,   societa'   ed  enti  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i  sono relative all'impresa commerciale nonche' da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 ed enti di previdenza obbligator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e,  in  ogni  caso,  se  il  fondo e' istituito ai sens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15 e 16 del regolamento del Ministro del tesoro del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ella  programmazione economica 24 maggio 1999, n. 228, e piu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 terzi delle quote siano detenute complessivamente, nel cors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 d'imposta,  al di fuori dell'esercizio d'impresa, da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iche legate fra loro da rapporti di parentela o affinita'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5,  comma 5,  del Testo Unico delle imposte sui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to  con  decreto del  Presidente  della Repubblica 22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6,  n.  917, nonche' da societa' ed enti di cui le persone fis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e  detengano  il  controllo  ai  sensi  dell'articolo 235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ce  civile,  ovvero  il  diritto  di  partecipazione  agli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  al  50  per  cento  e  da  trust di cui siano disponen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La Societa' di gestione del risparmio verifica la cond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a  lettera a)  del  comma 18  al momento dell'istitu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 comune.  La  condizione di cui alla lettera b) del comma 18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a  costantemente  dalla  societa' di gestione del risparm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 la  media  annua  del  valore  delle quote detenute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nti.  A  tal  fine  in  caso  di  cessione  delle  quot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renti  sono tenuti a rendere apposita comunicazione scrit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a'  di  gestione  del  risparmio,  entro  30  gior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cquisto,   contenente   tutte   le  informazioni  necess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ornate ai fini dell'applicazione delle disposizioni del comma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b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La sussistenza delle condizioni indicate nel comma 18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pplicazione dell'imposta patrimoniale di cui al comma 17 a p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periodo d'imposta nel quale esse si verific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 Nell'articolo 7, comma 1, del decreto-legge 25 settembre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351, convertito, con modificazioni, dalla legge 23 novembre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410,  le  parole:  «una  ritenuta  del  12,50  per  cento»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una ritenuta del 20 per cen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 All'articolo 73  del  Testo  Unico  delle  imposte sui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to  con  decreto  del  Presidente della Repubblica 22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6, n. 917, dopo il comma 5-ter,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5-quater.  Salvo  prova  contraria,  si  considerano residen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 dello  Stato le societa' o enti che detengano piu' del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cento delle quote dei fondi di investimento immobiliare chiu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37 del decreto legislativo 24 febbraio 1998, n. 5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siano controllati direttamente o indirettamente, per il trami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a'  fiduciarie  o per interposta persona, da soggetti resi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Italia.  Il controllo e' individuato ai sensi dell'articolo 23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 1 e 2, del codice civile, anche per partecipazioni possedu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diversi dalle societa'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 Nel comma 2 dell'articolo 51 del Testo Unico delle impost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iti,  approvato  con  decreto  del 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dicembre 1986, n. 917, la lettera g-bis) e' abrog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La disposizione di cui al comma 23 si applica in relazion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oni  assegnate  ai dipendenti a decorrere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Le cooperative a mutualita' prevalente di cui all'articolo 25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codice   civile  che  presentano  in  bilancio  un  debi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o  contratto  con  i soci superiore a 50 milioni di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re  che  tale debito sia superiore al patrimonio netto conta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vo  dell'utile  d'esercizio, cosi' come risultanti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approvazione  del  bilancio d'esercizio, destinano il 5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tile  netto  annuale  al  fondo di solidarieta' per i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  abbienti  di  cui  all'articolo 1,  commi da 29 a 31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e i termini stabiliti con decreto non regolamentare ema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Ministro dell'economia e delle finanze, d'intesa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giusti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La disposizione di cui al comma 25 si applica in relazion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  evidenziati  nei  bilanci relativi all'esercizio in cors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i entrata in vigore del presente decreto e a quello succes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Il comma 3 dell'articolo 6 del decreto-legge 15 aprile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,  convertito,  con  modificazioni,  dalla legge 15 giugno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,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3.  Sugli  interessi corrisposti dalle societa' cooperative e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zi  ai  propri  soci  persone  fisiche residenti ne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 Stato,  relativamente  ai  prestiti  erogati  a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e   dall'articolo 13   del   decreto 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29 settembre  1973,  n.  601,  si  applica una ritenut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o di imposta nella misura del 20 per cent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 Al  comma 460 dell'articolo 1 della legge 30 dicembre 200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1, dopo la lettera b) e' inserita la seguente lette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b-bis)  per  la  quota  del 55 per cento degli utili netti ann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societa' cooperative di consumo e loro consorz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In deroga all'articolo 3 della legge 27 luglio 2000, n. 21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cui al comma 28 si applicano a decorrere da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mposta  in  corso  alla  data  di  entrata 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;  nella  determinazione  degli acconti dovuti per i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di imposta, in sede di versamento della seconda o unica r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 assume,  quale  imposta  del  periodo  precedente,  quella ch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ebbe determinata applicando le disposizioni del comma 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V</w:t>
        <w:br/>
        <w:t>PEREQUAZIONE TRIBUTARIA</w:t>
        <w:br/>
        <w:t>Capo I</w:t>
        <w:br/>
        <w:t>Misure fiscali</w:t>
        <w:br/>
        <w:t>PEREQUAZIONE TRIBUTAR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fficienza dell'Amministrazione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l  fine  di  garantire  maggiore  efficacia  ai  controll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tto  adempimento degli obblighi di natura fiscale e contrib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carico  dei  soggetti  non residenti e di quelli residenti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  da  meno  di  5  anni,  l'I.N.P.S. e l'Agenzia del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spongono  di  comune  accordo  appositi piani di controll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a  base  dello scambio reciproco dei dati e delle informaz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o poss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'I.N.P.S. e l'Agenzia delle entrate determinano le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zione   della  disposizione  di  cui  al  comma 1  con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Nel triennio 2009-2011 l'Agenzia delle entrate realizza un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ottimizzazione   dell'impiego   delle   risorse  final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re  la  capacita'  operativa  destinata  alle 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zione  e  repressione della evasione fiscale, rispetto a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 impiegata  agli  stessi  fini nel biennio 2007-2008, in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 ad almeno il 10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ll'articolo 1  del  decreto-legge  30 settembre  2005, n. 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 modificazioni, dalla legge 2 dicembre 2005, n. 2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o il comma 2-bis,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2-ter.  Il  Dipartimento  delle  finanze  con  cadenza  semes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nisce  ai comuni, anche per il tramite dell'Associazione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comuni  italiani,  l'elenco delle iscrizioni a ruolo del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ti  da  accertamenti  ai quali i comuni abbiano contribui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ei commi precedent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i  fini  di  una  piu'  efficace prevenzione e repress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omeni di frode in materia di IVA nazionale e comunitaria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entrate,  l'Agenzia  delle  dogane  e  la  Guardia  di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no  la capacita' operativa destinata a tali attivita'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ndo  appositamente  loro  funzioni  o  struttur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'analisi  dei fenomeni e l'individuazione di specifici am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indagi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a definizione di apposite metodologie di contras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a realizzazione di specifici piani di prevenzione e contr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fenomeni medesim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il monitoraggio dell'efficacia delle azioni poste in ess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Il  coordinamento operativo tra i soggetti istituzional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comma 5  e'  assicurato  mediante un costante scambio in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 allo scopo di consentire la tempestiva emissione degli 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rtamento e l'adozione di eventuali misure caute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Gli  esiti  delle  attivita' svolte formano oggetto di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zioni annuali al Minist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Nell'ambito della programmazione dell'attivita' di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 agli  anni 2009, 2010 e 2011 e' pianificata l'esec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 piano  straordinario di controlli finalizzati alla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tetica  del reddito delle persone fisiche a norma dell'articolo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 del  Presidente  della Repubblica 29 settembre 197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0,  sulla  base  di  elementi  e circostanze di fatto certi des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informazioni  presenti  nel  sistema informativo dell'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  nonche' acquisiti in base agli ordinari poteri istru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in particolare a quelli acquisiti ai sensi dell'articolo 32,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, lettera f), del citato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600 del 19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Nella selezione delle posizioni ai fini dei controll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8  e'  data priorita' ai contribuenti che non hanno evidenz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 dichiarazione dei redditi alcun debito d'imposta e per i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istono elementi segnaletici di capacita' contribu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Coerentemente con quanto previsto dall'articolo 33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Presidente  della  Repubblica  29 settembre  1973,  n.  60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63   del   decreto   del 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ottobre  1972, n. 633, la Guardia di finanza contribuisce a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ordinario  di  cui al comma 8 destinando una adeguata quot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a  capacita'  operativa  alle  attivita'  di acquisi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i e circostanze di fatto certi necessari per la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tetica  del reddito delle persone fisiche a norma dell'articolo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 del  Presidente  della  Repubblica  n.  600  del  19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genzia   delle   entrate  e  la  Guardia  di  finanza  defin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mente,  d'intesa tra loro, le modalita' della loro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i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Ai  fini della realizzazione del piano di cui al comma 8 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zione  della  previsione di cui all'articolo 1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settembre 2005, n. 203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dicembre 2005, n. 248, i comuni segnalano all'Agenzia del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i  situazioni  rilevanti  per la determinazione sintetic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ito di cui siano a conosc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Al  fine  di favorire lo scambio di esperienze profession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e  tra  le  Agenzie  fiscali attraverso la mobilita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o  dirigenti  generali  di prima fascia, nonche' di contribui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imento  della  maggiore  efficienza  e  funzionalita'  di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zie,  su  richiesta  nominativa  del  direttore  di  una  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,  che  indica altresi' l'alternativa fra almeno due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conferire,  il  Ministro  dell'economia e delle finanze assegn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 Agenzia il dirigente generale di prima fascia in servizio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a  Agenzia  fiscale, sentito il direttore della Agenzia press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e  e' in servizio il dirigente generale richiesto. Qualora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ovo   incarico   sia  prevista  una  retribuzione 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e  a  quella  percepita  dal  dirigente generale in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incarico  gia'  ricoperto, per la differenza sono fatti salv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i  economici  del  contratto  individuale  di  lavoro in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o l'Agenzia fiscale di provenienza fino alla data di scad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  contratto,  in  ogni  caso  senza  maggiori oneri rispett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  assegnate  a  legislazione  vigente  alla  Agenzia  fis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dente.   In   caso   di  rifiuto  ad  accettare  gl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mente  indicati  nella richiesta, il dirigente general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esubero  ai  sensi e per gli effetti dell'articolo 33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30 marzo 2001, n. 1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All'articolo 67 del decreto legislativo 30 luglio 1999, n. 30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nel  comma 1,  lettera b), la parola «sei»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e: «quattr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nel  comma 3,  il  secondo periodo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Meta'  dei  componenti  sono  scelti  tra  i dipendenti di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ovvero  tra  soggetti  ad  esse  esterni  dot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  competenza  professionale  attinente  ai settori nei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 l'agenzia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In  sede  di  prima  applicazione della disposiz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3  i comitati di gestione delle Agenzie fiscali in caric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 di   entrata   in   vigore   del   presente   decreto  ce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mente il trentesimo giorno succes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Al fine di garantire la continuita' delle funzioni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 monitoraggio   dei   dati   fiscali   e   finanziari,  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zionista  della  societa'  di  gestione del sistema in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ministrazione  finanziaria ai sensi dell'articolo 22, comma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30 dicembre 1991, n. 413, sono esercitati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delle finanze ai sensi dell'articolo 6, comma 7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del  Presidente della Repubblica 30 gennaio 2008, n. 43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e  agli  atti  conseguenti  in base alla legislazione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abrogate  tutte  le  disposizioni incompatibili con i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.   Il   consiglio   di   amministrazione,  composto  d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nenti,  e'  conseguentemente  rinnovato  entro il 30 giugno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  applicazione  dell'articolo 2383,  terzo  comma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Al fine di assicurare maggiore effettivita' alla previ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1  del  decreto-legge  30 settembre  2005,  n. 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con modificazioni, dalla legge 2 dicembre 2005, n. 248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,  entro  i  sei  mesi  successivi alla richiesta di 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agrafe   degli   italiani   residenti  all'estero,  confer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Ufficio   dell'Agenzia  delle  entrate  competente  per  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  fiscale  che  il  richiedente ha effettivamente cessa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za  nel  territorio nazionale. Per il triennio successiv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etta  richiesta  di  iscrizione  la effettivita' della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residenza nel territorio nazionale e' sottoposta a vigilanz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 dei  comuni  e  dell'Agenzia delle entrate, la quale si avv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facolta'  istruttorie  di  cui  al  Titolo  IV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a Repubblica 29 settembre 1973, n. 6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 In  fase di prima attuazione delle disposizioni introdot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6,  la  specifica vigilanza ivi prevista da parte dei comu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genzia delle entrate viene esercitata anche nei confront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e  fisiche  che hanno chiesto la iscrizione nell'anagraf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i  residenti  all'estero  a  far  corso  dal  1° gennaio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ttivita'  dei  comuni  e'  anche in questo caso incentivata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noscimento  della quota pari al 30 per cento delle maggiori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 ai  tributi  statali  riscosse a titolo definitiv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,  comma 1,  del  decreto-legge  30 settembre 200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3,  convertito,  con modificazioni, dalla legge 2 dicembre 200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Allo  scopo  di  semplificare  la  gestione  dei  rappor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mministrazione   fiscale,  ispirandoli  a  principi  di  recipr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damento  ed  agevolando  il contribuente mediante la com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tempi di definizione, nel decreto legislativo 19 giugno 199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8, dopo l'articolo 5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Art.  5-bis  (Adesione  ai  verbali  di  constatazione).  -  1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ente puo' prestare adesione anche ai verbali di consta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materia  di  imposte sui redditi e di imposta sul valore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tti  ai  sensi dell'articolo 24 della legge 7 gennaio 1929, n.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 consentano   l'emissione   di  accertamenti  parzial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41-bis  del  decreto  del  Presidente 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ettembre  1973,  n.  600,  e  dall'articolo 54, quarto comma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del Presidente della Repubblica 26 ottobre 1972, n. 6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L'adesione   di   cui   al  comma  1  puo'  avere 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vamente  il contenuto integrale del verbale di constat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  intervenire  entro  i  30  giorni  successivi  alla  dat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  del  verbale  medesimo mediante comunicazione al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o  delle  entrate ed al Reparto della Guardia di finanza che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tto  il verbale. Entro i 60 giorni successivi alla comun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fficio   delle   entrate   notifica   al  contribuente  l'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zione   dell'accertamento   parziale   recante  le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 dall'articolo.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n  presenza  dell'adesione  di  cui al comma 1 la misur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i  applicabili  indicata  nell'articolo 2, comma 5, e' ri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meta'  e  le somme dovute possono essere versate ratealment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8  comma 2, senza prestazione delle garanzie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 In  funzione  dell'attuazione  del  federalismo fiscale, a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o   dal   1° gennaio   2009   gli   studi   di   setto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62-bis   del   decreto-legge  30 agosto  1993,  n.  3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 modificazioni, dalla legge 29 ottobre 1993, n. 4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ono  elaborati  anche  su base regionale o comunale, ove cio'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tibile  con  la  metodologia  prevista  dal primo comma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, dello stesso articolo 62-b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 Con  decreto  del  Ministro dell'economia e delle finanz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e  le modalita' di attuazione del comma 19, prevedendo ch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zione  su  base  regionale  o  comunale avvenga con crite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ita'  entro  il  31 dicembre 2013 e garantendo che alla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ano partecipare anche i comuni, in attuazione della previ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1  del  decreto-legge  30 settembre  2005,  n. 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con modificazioni, dalla legge 2 dicembre 2005, n. 2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All'articolo 22 del decreto legislativo 13 aprile 1999, n.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o il comma 1 sono inseriti 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-bis.  In  caso di versamento di somme eccedenti almeno cinqu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  rispetto  a quelle complessivamente richieste dall'ag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ossione, quest'ultimo ne offre la restituzione all'avente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ndogli  una  comunicazione  delle  modalita'  di re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cedenza.  Decorsi  tre  mesi  dalla  notificazione  sen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vente  diritto  abbia  accettato  la  restituzione, ovvero,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edenze inferiori a cinquanta euro, decorsi tre mesi dalla da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mento,  l'agente  della  riscossione  riversa  le somme ec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nte  creditore  ovvero,  se  tale  ente  non e' identificato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mente  identificabile,  all'entrata del bilancio dello Stato,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one  di  una  quota  pari  al  15  per cento, che affluisc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a  contabilita'  speciale.  Il  riversamento  e' effettu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o 20 dei mesi di giugno e dicembre di ciascun an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-ter.  La  restituzione  ovvero il riversamento sono effettua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to dell'importo delle spese di notificazione, determinat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7,    comma 7-ter,    trattenute   dall'ag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ossione  a  titolo  di  rimborso  delle  spese  sostenute 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-quater.  Resta  fermo  il  diritto di chiedere, entro l'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e di prescrizione, la restituzione delle somme ecced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comma 1-bis  all'ente  creditore  ovvero  allo  Stato.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sta  allo  Stato,  le somme occorrenti per la restituzion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evate  dalla  contabilita'  speciale  prevista  dal comma 1-bis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sate all'entrata del bilancio dello Stato per essere riasseg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  apposito  capitolo  dello  stato  di  prevision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e delle finanz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 Le  somme  eccedenti  di cui all'articolo 22, comma 1-bis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 13 aprile 1999, n. 112, incassate an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quinto  anno precedente 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sono  versate  entro  il  20 dicembre  2008  ed affl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ntrata del bilancio dello Stato per la successiva ri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fondo speciale istituito con l'articolo 1, comma 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All'articolo 19  del  decreto  del 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ettembre 1973, n. 602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nel comma 1, sono soppresse le parole da «Se» a «cancel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poteca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nel  comma 4, le parole da «l'ultimo» a «mese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seguenti:  «nel  giorno  di ciascun mese indicato nell'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glimento dell'istanza di dilazion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il  comma 4-bis  e' abrogato. In ogni caso le su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no   a  trovare  applicazione  nei  riguardi  delle 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te  ai sensi dell'articolo 19 del citato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Repubblica n. 602 del 1973 nel testo vigente anteriormen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i entrata in 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 All'articolo 79,  comma 1,  del  decreto 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29 settembre  1973,  n.  602,  dopo la parola «131»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ite le seguenti: «, moltiplicato per t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E' istituito presso la Presidenza del Consiglio dei Ministri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ato  strategico  per  lo  sviluppo  e la tutela all'ester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i   nazionali   in   economia,   con  compiti  di  indiriz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enza,  nonche'  di  coordinamento  informativo,  anche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mbi  di  dati,  con le principali imprese nazionali, soprattut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 pubblica,  che  operano nei settori dell'energia,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orti, della difesa, delle telecomunicazioni, nonche' nei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ltri pubblici servi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Al Comitato competono, altresi', anche al fine di farne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areri  al  Governo,  l'analisi  di  fenomeni economici compl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  della  globalizzazione, quali l'influenza dei fondi sovra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viluppo sostenibile nei Paesi in via di sviluppo, nonche'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supporto  alle  funzioni  di  coordinamento  degli  sforzi per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 delle  attivita'  all'estero  di  imprese  italian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ziative di interesse nazionale all'est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 Il  Comitato  e' composto, in numero non superiore a dieci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 professionalita' tecniche dotate di elevata specializzazion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oi settori di intervento, nonche' da qualificati rappresentant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  degli  affari esteri, dell'economia e delle finanze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sa,   dello   sviluppo  economico,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o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 Le  funzioni  di  segreteria del Comitato sono assicurate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i  degli ordinari stanziamenti di bilancio, dalla Presi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 dei  Ministri.  Il  Comitato  e  la  sua  segreteri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ti  con decreto del Presidente del Consiglio dei Ministr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il Ministro dell'economia e delle finanze, con il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 stabilite   altresi'   le   disposizioni   generali  su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mento.  Il  Comitato  riferisce ogni sei mesi sulla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ta  e  sui  propri  risultati.  La  partecipazione al Comita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V</w:t>
        <w:br/>
        <w:t>DISPOSIZIONI FINANZIARIE E FINAL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pertura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gli  oneri derivanti dagli articoli 3, 14, 19, 22, 60, comma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,  commi 1,  3, 4, 6, 7, 8, 9, 10 e 12, 72, commi da 7 a 11, 81, 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ente decreto-legge, pari a 1.520,5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a 5.569,1 milioni di euro per l'anno 2009, a 4.203,2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  per l'anno 2010 e a 4.486,3 milioni di euro per l'anno 2011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e mediante utilizzo di parte delle maggiori entrate reca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provved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 Ministro  dell'economia  e  delle finanze e' autorizza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rtare con propri decreti le occorrenti variazioni di 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V</w:t>
        <w:br/>
        <w:t>DISPOSIZIONI FINANZIARIE E FINAL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 presente decreto entra in vigore il giorno stesso del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zione  nella  Gazzetta  Ufficiale della Repubblica italian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' presentato alle Camere per la conversione in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o a Roma, addi' 25 giugno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NAPOLI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erlusconi, 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remonti,   Ministro 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cajola,    Ministro 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runetta, 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mministrazione e l'inn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acconi,  Ministro  del  lavor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alute e delle politiche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alderoli,      Ministro     per 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mplificazione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, il Guardasigilli: Alf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V</w:t>
        <w:br/>
        <w:t>DISPOSIZIONI FINANZIARIE E FINAL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nc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--&gt;  Vedere elenco da pag. 50 a pag. 62 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V</w:t>
        <w:br/>
        <w:t>DISPOSIZIONI FINANZIARIE E FINAL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nco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---&gt;  Vedere elenco a pag. 63 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V</w:t>
        <w:br/>
        <w:t>DISPOSIZIONI FINANZIARIE E FINAL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llega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---&gt;  Vedere allegato da pag. 64 a pag. 160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---&gt;  Vedere allegato da pag. 161 a pag. 259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---&gt;  Vedere allegato da pag. 260 a pag. 310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V</w:t>
        <w:br/>
        <w:t>DISPOSIZIONI FINANZIARIE E FINAL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Black" w:hAnsi="Arial Black" w:cs="Courier New"/>
          <w:b/>
          <w:b/>
          <w:color w:val="0000FF"/>
        </w:rPr>
      </w:pPr>
      <w:hyperlink r:id="rId2">
        <w:r>
          <w:rPr>
            <w:rStyle w:val="InternetLink"/>
            <w:rFonts w:cs="Courier New" w:ascii="Arial Black" w:hAnsi="Arial Black"/>
            <w:b/>
          </w:rPr>
          <w:t>Allegato B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o%20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05:00Z</dcterms:created>
  <dc:creator>Marco</dc:creator>
  <dc:description/>
  <cp:keywords/>
  <dc:language>en-US</dc:language>
  <cp:lastModifiedBy>Marco</cp:lastModifiedBy>
  <dcterms:modified xsi:type="dcterms:W3CDTF">2008-06-27T12:38:00Z</dcterms:modified>
  <cp:revision>3</cp:revision>
  <dc:subject/>
  <dc:title/>
</cp:coreProperties>
</file>