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21 Giugno 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Istituzione del Fondo per le politiche giovanili.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220 del 21-9-2007 </w:t>
      </w:r>
      <w:r>
        <w:rPr>
          <w:color w:val="058940"/>
        </w:rPr>
        <w:t xml:space="preserve">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INISTRO PER LE POLITICHE GIOVANI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E ATTIVITA' SPORTI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il  decreto-legge  18 maggio  2006,  n. 181, convertito,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dalla legge 17 luglio 2006, n. 233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il decreto del Presidente della Repubblica in data 17 magg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con il quale l'on. Giovanna Melandri e' stata nominata Minist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portafogli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il decreto del Presidente del Consiglio dei Ministri in da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maggio  2006,  con il quale al predetto Ministro senza portafo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stato  conferito  l'incarico  per  le  politiche  giovanili  e 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sportiv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il  decreto  del  Presidente  del Consiglio dei Ministri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giugno 2006 di delega delle funzioni al Ministro senza portafogl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e  politiche  giovanili  e  le  attivita' sportive on. Giovan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dri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o  che  con  il  Documento  di programmazione economica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a  per  gli  anni  2007-2011 il Governo si e' impegnato "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viare  un vero e proprio Piano nazionale per i giovani che rispon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obiettivi  dell'accesso  alla  casa, al lavoro, all'impresa, 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o ed alla cultura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l'art. 19, comma 2, del decreto-legge 4 luglio 2006, n. 223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4 agosto 2006, n. 248,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quale,  al  fine  di  promuovere  il  diritto  dei  giovani  al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  culturale  e  professionale  e all'inserimento nella vi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,   anche   attraverso   interventi   volti  ad  agevolare  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l  diritto  dei  giovani  all'abitazione,  nonche'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re l'accesso al credito per l'acquisto e l'utilizzo di beni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,  e'  istituito,  presso  la  Presidenza  del  Consiglio  de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Fondo  per le politiche giovanili, prevedendo altresi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ssegnazione della somma di dieci milioni di euro per l'anno 2007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il  decreto-legge  27 dicembre 2006, n. 297, convertito,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 nella   legge   23 febbraio  2007,  n.  15,  reca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posizioni  urgenti per il recepimento delle direttive comunitar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/48/CE  e  2006/49/CE  e  per l'adeguamento a decisioni in amb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   relative   all'assistenza   a  terra  negli  aeroport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enzia  nazionale  per  i  giovani e al prelievo venatorio" ch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. 5, costituisce, ai sensi dell'art. 8 del decreto legislativ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luglio 1999, n. 300, l'Agenzia nazionale per i giovani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 l'art.  1, comma 1290, della legge 27 dicembre 2006, n. 296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l quale l'autorizzazione di spesa di cui al comma 2 dell'art. 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4   luglio   2006,   n.  223,  convertito,  c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legge 4 agosto 2006, n. 248, e' stata integra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120 milioni di euro per ciascuno degli anni 2007, 2008 e 2009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o  quindi  che  la  dotazione  del Fondo per le politic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anili risulta pari a 130 milioni di euro per l'anno 2007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o  che  occorre  predeterminare i criteri di utilizzo d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 medesimo,  al  fine  di garantire l'attuazione dei principi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zialita',  buon  andamento,  efficacia, efficienza e traspare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zione amministrativa, nonche' il principio di sussidiarieta'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quisita   in   data  14 giugno  2007  l'Intesa  della  Conferenz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ta  di  cui  al decreto legislativo 28 agosto 1997, n. 281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e alle azioni ed ai progetti destinati al territori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artizione del Fond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Fondo  per  le  politiche  giovanili,  istituito al fine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overe  il  diritto  dei  giovani  alla  formazione  culturale 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e  e all'inserimento nella vita sociale, anche attraver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volti  ad  agevolare  la  realizzazione  del  diritto de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ani all'abitazione, nonche' a facilitare l'accesso al credito p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cquisto  e l'utilizzo di beni e servizi, e' destinato a finanzi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 azioni   ed   i   progetti  di  rilevante  interesse  naziona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mente indicati all'art. 2, le azioni ed i progetti destina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territorio,  individuati  di  intesa  con  le  regioni e gli ent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,  nonche'  le  azioni  ed  i  progetti,  di cui all'art. 4,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ativa  di altri soggetti pubblici o privati oggetto di richies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finanziamen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 finanziamento delle azioni e dei progetti indicati all'art.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destinata la somma di 35 milioni di euro per l'anno 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finanziamento delle azioni e dei progetti individuati in ba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.  3  e'  destinata  la somma di 75 milioni di euro per l'an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 finanziamento delle azioni e dei progetti individuati in ba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.  4  e'  destinata complessivamente la somma di 20 milioni d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per l'anno 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Eventuali   variazioni  delle  quote  del  Fondo  indicate  a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i  commi 2  e  4  potranno  essere effettuate con successiv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ministeria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3399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2:00Z</dcterms:created>
  <dc:creator>Valentina</dc:creator>
  <dc:description/>
  <cp:keywords/>
  <dc:language>en-US</dc:language>
  <cp:lastModifiedBy>Valentina</cp:lastModifiedBy>
  <dcterms:modified xsi:type="dcterms:W3CDTF">2007-09-27T10:44:00Z</dcterms:modified>
  <cp:revision>1</cp:revision>
  <dc:subject/>
  <dc:title>DECRETO 21 Giugno 2007 </dc:title>
</cp:coreProperties>
</file>