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ntili giornalisti,</w:t>
      </w:r>
    </w:p>
    <w:p>
      <w:pPr>
        <w:pStyle w:val="TextBody"/>
        <w:rPr/>
      </w:pPr>
      <w:r>
        <w:rPr/>
        <w:t>ringraziamo molto per il vostro interessamento, anche a nome dei cittadini che stanno conducendo questa ennesima battaglia di legalità e buonsenso a difesa del territorio.</w:t>
      </w:r>
    </w:p>
    <w:p>
      <w:pPr>
        <w:pStyle w:val="TextBody"/>
        <w:rPr/>
      </w:pPr>
      <w:r>
        <w:rPr/>
        <w:t xml:space="preserve">Sembra incredibile che debbano essere dei comuni cittadini, riuniti in associazioni e comitati, a dover continuamente stare in allerta per intercettare gli innumerevoli tentativi di aggressione al territorio, alla salute, all’ambiente ed, in questo caso, anche a persone che le amministrazioni interessate definiscono nei loro atti </w:t>
      </w:r>
      <w:r>
        <w:rPr>
          <w:rStyle w:val="Emphasis"/>
          <w:u w:val="single"/>
        </w:rPr>
        <w:t>“clandestini”</w:t>
      </w:r>
      <w:r>
        <w:rPr/>
        <w:t>.</w:t>
      </w:r>
    </w:p>
    <w:p>
      <w:pPr>
        <w:pStyle w:val="TextBody"/>
        <w:rPr/>
      </w:pPr>
      <w:r>
        <w:rPr/>
        <w:t>E sembra incredibile che progetti di tale rilevanza (appalto da 5,5 milioni di euro circa) siano passati inosservati, ottenendo nel giro di poche settimane i pareri favorevoli di tutte le amministrazioni interessate (Regione Puglia compresa con il Servizio Foreste) senza la minima traccia di pubblicazione.</w:t>
      </w:r>
    </w:p>
    <w:p>
      <w:pPr>
        <w:pStyle w:val="TextBody"/>
        <w:rPr/>
      </w:pPr>
      <w:r>
        <w:rPr/>
        <w:t>In questo caso siamo stati fortunati perché i cittadini del Capo di Leuca, costante presidio del loro patrimonio, subito si sono accorti della  maestranze che iniziavano i lavori di collocazione del traliccio.</w:t>
      </w:r>
    </w:p>
    <w:p>
      <w:pPr>
        <w:pStyle w:val="TextBody"/>
        <w:rPr/>
      </w:pPr>
      <w:r>
        <w:rPr/>
        <w:t> </w:t>
      </w:r>
      <w:r>
        <w:rPr/>
        <w:t>Solo così è iniziato quel passaparola tra la popolazione che ha portato alla costituzione di un apposito comitato ed all’interessamento di Legambiente Nazionale, firmataria del ricorso al Tar Lecce.</w:t>
      </w:r>
    </w:p>
    <w:p>
      <w:pPr>
        <w:pStyle w:val="TextBody"/>
        <w:rPr/>
      </w:pPr>
      <w:r>
        <w:rPr/>
        <w:t>Sappiamo in anticipo che non sarà semplice spuntarla, ma siamo comunque molto contenti per l’esempio di democrazia partecipata che abbiamo sperimentato: si tratta di un movimento partito dal basso e davvero trasversale, che vede impegnati soprattutto gli ormai pochi giovani, anche dai paesi vicini a Gagliano del Capo, che accettano di pagare il prezzo della precarietà pur di resistere coraggiosamente sul proprio territorio.</w:t>
      </w:r>
    </w:p>
    <w:p>
      <w:pPr>
        <w:pStyle w:val="TextBody"/>
        <w:rPr/>
      </w:pPr>
      <w:r>
        <w:rPr/>
        <w:t>Di seguito accenneremo ai principali motivi di ricorso al Tar Lecce, ed a giorni attendiamo la fissazione dell’udienza per la richiesta di sospensiva.</w:t>
      </w:r>
    </w:p>
    <w:p>
      <w:pPr>
        <w:pStyle w:val="TextBody"/>
        <w:rPr/>
      </w:pPr>
      <w:r>
        <w:rPr/>
        <w:t>Come potrete leggere la procedura, a nostro avviso, è veramente superficiale; è evidente, infatti, che rappresenta l’inevitabile sintesi della fretta con cui la Guardia di Finanza si è mossa nella circostanza.</w:t>
      </w:r>
    </w:p>
    <w:p>
      <w:pPr>
        <w:pStyle w:val="TextBody"/>
        <w:rPr/>
      </w:pPr>
      <w:r>
        <w:rPr/>
        <w:t>Ciò è all’origine delle innumerevoli carenze e incongruenze istruttorie che hanno inficiato l’intera procedura sulla base della quale sono stati adottati i provvedimenti da noi impugnati.</w:t>
      </w:r>
    </w:p>
    <w:p>
      <w:pPr>
        <w:pStyle w:val="TextBody"/>
        <w:rPr/>
      </w:pPr>
      <w:r>
        <w:rPr/>
        <w:t>Non si tratta dunque solo di preoccupazioni legate all’inquinamento elettromagnetico prodotto dal radar in questione, ma anche e soprattutto delle gli effetti devastanti che l’opera produrrà su un territorio di particolare pregio paesaggistico e ambientale.</w:t>
      </w:r>
    </w:p>
    <w:p>
      <w:pPr>
        <w:pStyle w:val="TextBody"/>
        <w:rPr/>
      </w:pPr>
      <w:r>
        <w:rPr/>
        <w:t>Intanto un primo successo lo abbiamo ottenuto: mentre gli amici del Plemmirio in Sicilia e della Sardegna hanno subito con la forza l’installazione del radar (in Sardegna addirittura la GdF ha vigilato i lavori con i militari in assetto antisommossa), a Gagliano del Capo eravamo riusciti ad ottenere una sospensione momentanea dei lavori dal parte del Sindaco.</w:t>
      </w:r>
    </w:p>
    <w:p>
      <w:pPr>
        <w:pStyle w:val="TextBody"/>
        <w:rPr/>
      </w:pPr>
      <w:r>
        <w:rPr/>
        <w:t>Purtroppo, la delicata vicenda, che sembrava essersi provvisoriamente risolta con tale sospensione momentanea, ordinata dal Comune di Gagliano del Capo il 12.04.2011 in attesa di nuovi controlli di ARPA Puglia e del pronunciamento dei giudici del Tar di Lecce, si è improvvisamente complicata.</w:t>
      </w:r>
    </w:p>
    <w:p>
      <w:pPr>
        <w:pStyle w:val="TextBody"/>
        <w:rPr/>
      </w:pPr>
      <w:r>
        <w:rPr/>
        <w:t>Adesso, dopo che ARPA Puglia ha consegnato le nuove, “rassicuranti”, conclusioni del sopralluogo effettuato nelle scorse settimane, il Comune di Gagliano del Capo ha revocato il provvedimento di sospensione dei lavori cosicché la Guardia di Finanza, che ha nuovamente titolo per completare l’opera, potrebbe da un momento riprendere i lavori di collocazione del radar.</w:t>
      </w:r>
    </w:p>
    <w:p>
      <w:pPr>
        <w:pStyle w:val="TextBody"/>
        <w:rPr/>
      </w:pPr>
      <w:r>
        <w:rPr/>
        <w:t>Tutto questo rischia di vanificare le attese dei cittadini e delle associazioni ricorrenti (rimarchiamo il grosso risultato delle circa 1500 firme della petizione popolare contro la collocazione del radar) che, per il tramite di noi legali Mario Tagliaferro ed Anna Baglivo, hanno denunciato tutte le incongruenze e gli inadempimenti amministrativi con un ricorso al Tar di Lecce, la cui udienza per valutare l’istanza di sospensiva non sarà fissata prima del 15 giugno p.v..</w:t>
      </w:r>
    </w:p>
    <w:p>
      <w:pPr>
        <w:pStyle w:val="TextBody"/>
        <w:rPr/>
      </w:pPr>
      <w:r>
        <w:rPr/>
        <w:t xml:space="preserve">Ebbene, l’eventuale ripresa dei lavori potrebbe determinare un danno irreversibile al territorio del Capo di Leuca prima ancora che i giudici possano esprimersi sulla vicenda. Il verificarsi di tale situazione, infatti, costituisce un pregiudizio grave e irreparabile ai danni </w:t>
      </w:r>
      <w:r>
        <w:rPr>
          <w:u w:val="single"/>
        </w:rPr>
        <w:t>sia del territorio</w:t>
      </w:r>
      <w:r>
        <w:rPr/>
        <w:t xml:space="preserve"> – che, considerato il particolare pregio paesaggistico e naturalistico dell’area interessata subirebbe una modifica irreversibile, con alterazione degli equilibri ecologici, morfologici ed idrogeologici che lo caratterizzano – </w:t>
      </w:r>
      <w:r>
        <w:rPr>
          <w:u w:val="single"/>
        </w:rPr>
        <w:t>sia della salute della popolazione</w:t>
      </w:r>
      <w:r>
        <w:rPr/>
        <w:t xml:space="preserve">, sia </w:t>
      </w:r>
      <w:r>
        <w:rPr>
          <w:u w:val="single"/>
        </w:rPr>
        <w:t>dell’habitat naturale</w:t>
      </w:r>
      <w:r>
        <w:rPr/>
        <w:t>, i cui equilibri risulterebbero irreversibilmente compromessi</w:t>
      </w:r>
    </w:p>
    <w:p>
      <w:pPr>
        <w:pStyle w:val="TextBody"/>
        <w:rPr/>
      </w:pPr>
      <w:r>
        <w:rPr/>
        <w:t>E così, mentre negli altri siti individuati sul territorio nazionale (Sicilia e Sardegna) i cittadini e le associazioni, con l’intervento del Ministro dell’Ambiente Prestigiacomo in persona, col sostegno di parlamentari, assessori regionali e provinciali, ma soprattutto con l’iniziativa dei rispettivi sindaci, hanno ottenuto il blocco di tutte le attività della Guardia di Finanza per ricercare altri siti alternativi all’installazione dei radar, in Provincia di Lecce i cittadini rischiano di non avere nemmeno il tempo di trovare il conforto e le rassicurazioni dei giudici amministrativi.</w:t>
      </w:r>
    </w:p>
    <w:p>
      <w:pPr>
        <w:pStyle w:val="TextBody"/>
        <w:rPr/>
      </w:pPr>
      <w:r>
        <w:rPr/>
        <w:t xml:space="preserve">Per questi motivi, </w:t>
      </w:r>
      <w:r>
        <w:rPr>
          <w:color w:val="FF0000"/>
        </w:rPr>
        <w:t>le associazioni ed i comitati riuniti, chiedono pubblicamente che il Comune di Gagliano del Capo e la Guardia di Finanza prendano l’impegno a non riprendere i lavori prima che il Tar Lecce valuti l’istanza di sospensione degli stessi.</w:t>
      </w:r>
    </w:p>
    <w:p>
      <w:pPr>
        <w:pStyle w:val="TextBody"/>
        <w:rPr/>
      </w:pPr>
      <w:r>
        <w:rPr/>
        <w:t>Ribadiscono, inoltre, la più ampia disponibilità a collaborare con i soggetti istituzionali interessati nella ricerca di una soluzione alternativa per la collocazione dell’opera in altro sito, soluzione che, al pari con gli altri casi analoghi in corso di definizione in Sicilia e Sardegna, pare la più opportuna per salvaguardare e contemperare tutti gli interessi coinvolti.</w:t>
      </w:r>
    </w:p>
    <w:p>
      <w:pPr>
        <w:pStyle w:val="TextBody"/>
        <w:jc w:val="right"/>
        <w:rPr/>
      </w:pPr>
      <w:r>
        <w:rPr>
          <w:rStyle w:val="StrongEmphasis"/>
        </w:rPr>
        <w:t>Avv. Mario Tagliaferro</w:t>
      </w:r>
    </w:p>
    <w:p>
      <w:pPr>
        <w:pStyle w:val="TextBody"/>
        <w:jc w:val="right"/>
        <w:rPr/>
      </w:pPr>
      <w:r>
        <w:rPr>
          <w:rStyle w:val="StrongEmphasis"/>
        </w:rPr>
        <w:t>Avv. Anna Baglivo</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7:11Z</dcterms:created>
  <dc:creator/>
  <dc:description/>
  <dc:language>en-US</dc:language>
  <cp:lastModifiedBy/>
  <cp:revision>0</cp:revision>
  <dc:subject/>
  <dc:title/>
</cp:coreProperties>
</file>