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/>
          <w:sz w:val="22"/>
          <w:szCs w:val="20"/>
        </w:rPr>
        <w:t>ALLEGATO 2/B – Formulario analitico di proget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FESR PUGLIA 2007-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 III  “INCLUSIONE SOCIALE E SERVIZI PER LA QUALITA’ DELLA VITA E L’ATTRATTIVITA’  TERRITORIALE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ea 3.2 “Programma di interventi per l’infrastrutturazione sociale e sociosanitaria territoriale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ione 3.2.1 – Infrastrutturazione sociale e sociosanita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PUBBLICO n.3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IL FINANZIAMENTO DI STRUTTURE E INTERVENTI SOCIALI E SOCIOSANITAR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447"/>
      </w:tblGrid>
      <w:tr>
        <w:trPr>
          <w:trHeight w:val="607" w:hRule="atLeast"/>
          <w:cantSplit w:val="true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Progetto</w:t>
            </w:r>
          </w:p>
        </w:tc>
        <w:tc>
          <w:tcPr>
            <w:tcW w:w="64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89" w:hanging="2589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titolare del Progetto:</w:t>
            </w:r>
          </w:p>
          <w:p>
            <w:pPr>
              <w:pStyle w:val="Normal"/>
              <w:widowControl w:val="false"/>
              <w:ind w:left="2589" w:hanging="25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589" w:hanging="25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 di riferimento:   </w:t>
            </w:r>
          </w:p>
          <w:p>
            <w:pPr>
              <w:pStyle w:val="Normal"/>
              <w:widowControl w:val="false"/>
              <w:ind w:left="2589" w:hanging="25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4008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15pt;width:503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cura dell’Ufficio ricevente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di inserimento</w:t>
        <w:tab/>
        <w:tab/>
        <w:tab/>
        <w:t xml:space="preserve">Protocollo n. </w:t>
        <w:tab/>
        <w:tab/>
        <w:tab/>
        <w:t xml:space="preserve">     Num. progressivo</w:t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____ / _____/2011</w:t>
        <w:tab/>
        <w:tab/>
        <w:t>AOO_146/_______/_____</w:t>
        <w:tab/>
        <w:t xml:space="preserve"> </w:t>
        <w:tab/>
        <w:t xml:space="preserve">     /__/__/__/__/__/__/__/</w:t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1. DESCRIZIONE DEL PROGRAMMA DI INVESTIMENTO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– RISPONDENZA AD UNA DELLE PRIORITA’ STRATEGICH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52"/>
        <w:gridCol w:w="236"/>
        <w:gridCol w:w="490"/>
      </w:tblGrid>
      <w:tr>
        <w:trPr>
          <w:trHeight w:val="571" w:hRule="atLeas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452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tture comunitarie socioassistenziali, socioeducative e sociosanitarie a ciclo diurno (h12) e a ciclo continuativo (h24) per minori, per disabili fisici, psichici e relazionali, per anziani e persone non autosufficienti e persone senza il necessario supporto familiare, anche promuovendo la innovazione tecnologica e la maggiore dotazione infrastrutturale necessarie per la crescita qualitativa, la distribuzione capillare, la piena accessibilità e l’implementazione di protocolli innovativi di cura, riabilitazione e integrazione sociale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45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i polifunzionali per l’accoglienza degli immigrati, quali strutture comunitarie a ciclo continuativo – h24 a carattere sociale e socio-sanitario per la prima accoglienza e l’integrazione sociale degli immigrati nei sistemi urbani e nelle zone rurali, con permanenze limitate temporalmente e con l’integrazione di prestazioni sociali e sociosanitarie connesse al posto letto e alle prestazioni di cura della persona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45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li nido con annesse sezioni primavera e altri servizi innovativi per la prima infanzia, rivolta a bambini in età compresa tra 0 e 36 mesi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i ludici e altri servizi per l’infanzia (ad esclusione delle sezioni della scuola per l’infanzia) rivolta a bambini compresi tra i 3 e i 9 anni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- DESCRIZIONE GENERALE DEL PROGRAMMA DI INVESTIMENT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brevemente il programma di investimento (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3 – LOCALIZZAZIONE DELL’INTERVENTO </w:t>
        <w:tab/>
        <w:t>E TITOLO DI DISPONIBILITA’ DEGLI IMMOBIL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omune di ……………………….….. prov. ……………. Via ……………….………………….. n. …………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stremi catastali: Foglio ……..… Particella ……… sub …..….. mq ……….… e/o consistenza ……...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are s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72"/>
        <w:gridCol w:w="236"/>
        <w:gridCol w:w="490"/>
      </w:tblGrid>
      <w:tr>
        <w:trPr>
          <w:trHeight w:val="169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827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e di proprietà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827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titolo di disponibilità/godimento (descrivere) ………………………………… …………………………………………………………………………………………..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08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4 - CONFORMITÀ DEL PROGETTO ALLE PREVISIONI DEL REGOLAMENTO REGIONALE N. 4/200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descritta nel regolamento regionale n. 4/2007 all’art. …………(indicare l’art. del Reg. 4/2007 che definisce la tipologia di struttura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Inserire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384"/>
        <w:gridCol w:w="228"/>
        <w:gridCol w:w="3399"/>
      </w:tblGrid>
      <w:tr>
        <w:trPr>
          <w:trHeight w:val="45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  <w:t>Dimension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e 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Reg. 4/200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zione degli standard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ggiuntiv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evisti dal Programma di investimento</w:t>
            </w:r>
          </w:p>
        </w:tc>
      </w:tr>
      <w:tr>
        <w:trPr>
          <w:trHeight w:val="70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e caratter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ar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ttivit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231F20"/>
                <w:sz w:val="20"/>
                <w:szCs w:val="20"/>
              </w:rPr>
              <w:t>Prestazion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231F20"/>
                <w:sz w:val="20"/>
                <w:szCs w:val="20"/>
              </w:rPr>
              <w:t>Personal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231F20"/>
                <w:sz w:val="20"/>
                <w:szCs w:val="20"/>
              </w:rPr>
              <w:t>Modulo abitativ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5 - CONFORMITÀ ALLE NORMATIVE IN MATERIA DI VALUTAZIONE DI IMPATTO AMBIENTAL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escrivere il programma di investimento, evidenziando la conformità dello stesso alle normative in materia di VALUTAZIONE DI IMPATTO AMBIENTALE, DI VALUTAZIONE DI INCIDENZA, e degli eventuali piani/programmi attuativi alla normativa in materia di VALUTAZIONE AMBIENTALE STRATEGICA (VAS), così come richiamate nel P.O. FESR 2007-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6 L’intervento riguarda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  <w:gridCol w:w="460"/>
        <w:gridCol w:w="460"/>
      </w:tblGrid>
      <w:tr>
        <w:trPr>
          <w:trHeight w:val="536" w:hRule="atLeast"/>
        </w:trPr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a ristrutturazione di immobili già funzionanti rispetto ai nuovi standard regionali per l’autorizzazione al funzionamento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. il recupero funzionale di immobili già esistenti e non funzionanti rispetto ai nuovi standard regionali per l’autorizzazione e l’accreditamento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ampliamento/incremento degli standard rispetto ai minimi come previsti da Reg. R. n. 4/2007 e s.m.i.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nuova realizzazione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7 Altre caratteristiche dell’intervento</w:t>
      </w:r>
    </w:p>
    <w:tbl>
      <w:tblPr>
        <w:tblW w:w="9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  <w:gridCol w:w="460"/>
        <w:gridCol w:w="460"/>
      </w:tblGrid>
      <w:tr>
        <w:trPr>
          <w:trHeight w:val="536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Intervento localizzato in piccoli Comuni (comuni con meno di 5.000 abitanti)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  <w:gridCol w:w="460"/>
        <w:gridCol w:w="460"/>
      </w:tblGrid>
      <w:tr>
        <w:trPr>
          <w:trHeight w:val="536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. Soggetto proponente possiede la Certificazione etica e sociale secondo le norme SA 8000 (allegare certificazione)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ha avviato la procedura per la Certificazione etica e sociale secondo le norme SA 8000 (allegare documentazione probatoria – Contratti, lettere di incarico, ecc.)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>
          <w:rFonts w:cs="Arial" w:ascii="Arial" w:hAnsi="Arial"/>
          <w:b/>
        </w:rPr>
        <w:t xml:space="preserve">2. PROPOSTA PROGETTUAL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La proposta progettuale dal punto 2.1 al punto 2.22  non deve superare n. 20 pagin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 - Inquadramento territoriale e socio – economico dell’area di interv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 - Analisi dei fabbisogni rilevati sul territorio (con dati statistici e valutazioni quali-quantitative e descrivendo le fonti dei dat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porre una analisi dei fabbisogni rilevati sul territorio (supportandola con dati e documenti verificabili), approfondendo </w:t>
            </w:r>
            <w:r>
              <w:rPr>
                <w:rFonts w:cs="Arial" w:ascii="Arial" w:hAnsi="Arial"/>
                <w:sz w:val="20"/>
                <w:szCs w:val="20"/>
              </w:rPr>
              <w:t xml:space="preserve">l’analisi attraverso l’utilizzo di indicatori disaggregati per genere ed evidenziando l’adeguatezza del progetto rispetto ai fabbisogni specifici emersi dall’analisi effettua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 - Descrizione dell’intervento propo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vere  l’intervento proposto evidenziando in modo particolare (max 2 pagina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Finalit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biettivi specific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trategia dell’interven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Tipologia di azioni previs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Coerenza con la normativa nazionale e regionale di settore e con i regolamenti regionali in materia di autorizzazioni e accreditamento delle strutture sociali e sociosanitari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Integrazione con le politiche ordinarie di setto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descrivere inolt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ontributo del progetto al raggiungimento dei target degli obiettivi di servizio della Regione Puglia, relativi ai servizi di cura per i bambini e gli anzia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odalità di integrazione della struttura sociale o sociosanitaria nel contesto urba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aratteristiche di accessibilità delle strutture per le utenze più deb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24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 - Dettaglio attività da realizzare</w:t>
            </w:r>
          </w:p>
        </w:tc>
      </w:tr>
      <w:tr>
        <w:trPr>
          <w:trHeight w:val="501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4.1 - Suddividere il programma di investimento in attività (unità minime di realizzazione), descrivere in maniera sintetica ciascuna di esse e definire il cronoprogramma di realizzazione dell’intervent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941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2091"/>
              <w:gridCol w:w="3170"/>
              <w:gridCol w:w="3170"/>
            </w:tblGrid>
            <w:tr>
              <w:trPr>
                <w:trHeight w:val="487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. Attività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tolo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zione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isultati attesi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…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4.2 - Cronoprogramma con dettaglio mensile, collegato alle attività progettuali sopra definite (annerire gli spazi in funzione della durata di ciascuna attività a far data dall’avvio del progetto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8703" w:type="dxa"/>
              <w:jc w:val="left"/>
              <w:tblInd w:w="5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556"/>
              <w:gridCol w:w="556"/>
              <w:gridCol w:w="556"/>
              <w:gridCol w:w="557"/>
              <w:gridCol w:w="557"/>
              <w:gridCol w:w="557"/>
              <w:gridCol w:w="557"/>
              <w:gridCol w:w="557"/>
              <w:gridCol w:w="557"/>
              <w:gridCol w:w="557"/>
              <w:gridCol w:w="557"/>
              <w:gridCol w:w="557"/>
              <w:gridCol w:w="557"/>
              <w:gridCol w:w="559"/>
              <w:gridCol w:w="6"/>
            </w:tblGrid>
            <w:tr>
              <w:trPr>
                <w:trHeight w:val="273" w:hRule="atLeast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. Attività </w:t>
                  </w:r>
                </w:p>
              </w:tc>
              <w:tc>
                <w:tcPr>
                  <w:tcW w:w="780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eriodo di durata del programma di investimento: n° mesi _____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II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I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 - Coerenza con i Piani Sociali di Zona di cui alla l.r. n. 19/2006 e con gli atti aziendali e i PAT di tutte le AS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6 -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osizione del partenariato del programma di investimento (estensione e rappresentatività del partenariato, specificazione dei compiti per i diversi soggetti partner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re le attività che prevedono il coinvolgimento delle Associazioni portatrici di interesse le modalità di tale coinvolg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 – Impatto del progetto rispetto all’occupabilità femminile  diretta e indiret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 - Replicabilità e capacità di promozione e diffusione dei risultati degli intervent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 - Innovazione tecnologica, organizzativa, gestionale dei serviz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0 - Integrazione tra politiche, fonti finanziarie, forme di intervento e modalità di attuazione dei progetti finalizzati alla erogazione di pacchetti di servizi per i cittadi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1 - Qualità tecnica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2 - Integrazione con progetti finalizzati alla erogazione di pacchetti di servizi per i cittadini anche in coordinamento con interventi F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3 - Sostenibilità gestionale dell’interv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vere il piano economico e finanziario dell’iniziativa proposta in funzione della capacità di recupero del costo di investimento iniziale attraverso i proventi della gestio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vere in maniera adeguata ed analitica il piano economico-gestionale (punto 2.17), connesso ai primi cinque anni di attività , evidenziando l’impegno formale da parte del soggetto proponente di farsi carico degli eventuali disavanzi di gestione non coperti da altre fo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4 - Sostenibilità economico – finanziaria del programma di investi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vere in maniera adeguata ed analitica il quadro economico del programma di investimento di cui al punto 5.16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vere le fonti di finanziamento accessibili al soggetto proponente e, l’adeguatezza delle stesse alla copertura finanziaria dell’investimento, con particolare riguardo alle eventuali anticipazioni  necessarie alla realizzazione dell’intervento e coerentemente con quanto indicato nel piano finanziari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icar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% di compartecipazione al costo del programma di investimento da parte del soggetto propon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congruenza dei costi previsti per le tipologie di spesa ammissibile e per le fasi di attuazione del 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5 - Rispetto dei criteri di sostenibilità:  edilizia ecocompatibile ad elevata  efficienza energetica, ricorso ad  energia prodotta da fonti rinnovabil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6 - Quadro economico del programma di investiment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7"/>
        <w:gridCol w:w="1637"/>
        <w:gridCol w:w="3696"/>
      </w:tblGrid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ZIONE VOCE DI COSTO 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i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Spese generali, di progettazione e collaudo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248410</wp:posOffset>
                  </wp:positionV>
                  <wp:extent cx="2254250" cy="1178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36" t="0" r="22405" b="11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178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necessarie per attività preliminari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gara (commissioni aggiudicatrici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verifiche tecniche previste dal capitolato speciale d’appalto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progettazion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agini geologiche e geotecniche il cui onere è a carico del progettista per la definizione progettuale dell’oper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lavori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urezza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giornaliera e contabilit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udi tecnici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udo tecnico-amministrativo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enze o supporto tecnico-amministrativo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parzial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36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) Acquisto del suolo aziendale e sue sistemazioni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ro il limite del 10% dell’investimento in attivi materiali 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lo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zione suolo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parzial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Opere murarie e assimilat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li interni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nzioni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toi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ine metano, elettriche, ecc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amenti per macchinari e impianti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tur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descriver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descriver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parzial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 Impiantistica general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caldamento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zionamento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ico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ico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nario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no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o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impianti generali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parzial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7"/>
        <w:gridCol w:w="1637"/>
        <w:gridCol w:w="3696"/>
      </w:tblGrid>
      <w:tr>
        <w:trPr>
          <w:trHeight w:val="38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VOCE DI COS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i</w:t>
            </w:r>
          </w:p>
        </w:tc>
      </w:tr>
      <w:tr>
        <w:trPr>
          <w:trHeight w:val="76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) Infrastrutture specifiche atte a migliorare la funzionalità e fruibilità della struttura oggetto di intervento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ili domotici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descriver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descriver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parzial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) Acquisto di macchinari, impianti e attrezzature per il potenziamento della diagnostica strumentale (esclusi macchinari, impianti e attrezzature usati ovvero di pura sostituzione)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n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parzial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) Mobili e arredi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 limite del 20% dell’investimento in attivi materiali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n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parzial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) Mezzi mobili targati ad uso collettivo, strettamente connesso alla organizzazione del servizio ovvero alla funzionalità e accessibilità della struttura oggetto di agevolazione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n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parzial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) Acquisto di programmi informatici commisurati alle esigenze produttive e gestionali dell’impresa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n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parzial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TOTALE ATTIVI MATERIALI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7"/>
        <w:gridCol w:w="1637"/>
        <w:gridCol w:w="3696"/>
      </w:tblGrid>
      <w:tr>
        <w:trPr>
          <w:trHeight w:val="51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VOCE DI COSTO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i</w:t>
            </w:r>
          </w:p>
        </w:tc>
      </w:tr>
      <w:tr>
        <w:trPr>
          <w:trHeight w:val="51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) Spese per il conseguimento delle certificazioni di qualità delle strutture oggetto di intervento.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 5% dell’importo dell’investimento in attivi materiali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n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parzial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) Acquisto di brevetti, licenze, know - how e conoscenze tecniche non brevettate concernenti nuove tecnologie di prodotti e processi produttivi, per la parte in cui sono utilizzati per l’attività svolta nell’unità produttiva interessata dal programm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n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parzial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) Servizi di consulenza specialistica su specifiche problematiche direttamente afferenti il progetto di investimento presentato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n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parzial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TOTALE ATTIVI IMMATERIALI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STI AMMISSIBILI DEL PROGETTO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5"/>
        <w:gridCol w:w="2853"/>
      </w:tblGrid>
      <w:tr>
        <w:trPr>
          <w:trHeight w:val="233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ZIONE VOCE DI COSTO  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>
          <w:trHeight w:val="129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 non ammissibili a cofinanziamento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1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2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3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n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COSTI NON AMMISSIBILI DEL PROGETTO 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7 - Piano economico-gestionale quinquennal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care, denominandolo in euro il costo lordo annuale di ciascuna risorsa impegnata nella fase di attuazione del progetto:</w:t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259"/>
        <w:gridCol w:w="25"/>
        <w:gridCol w:w="1234"/>
        <w:gridCol w:w="20"/>
        <w:gridCol w:w="1239"/>
        <w:gridCol w:w="15"/>
        <w:gridCol w:w="1254"/>
        <w:gridCol w:w="1259"/>
      </w:tblGrid>
      <w:tr>
        <w:trPr>
          <w:trHeight w:val="430" w:hRule="atLeast"/>
        </w:trPr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aps/>
                <w:sz w:val="20"/>
                <w:szCs w:val="20"/>
              </w:rPr>
              <w:t>Costi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  <w:t>1° anno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  <w:t>2° anno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  <w:t>3° anno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  <w:t>4° anno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  <w:t>5° anno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Direzione e amm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personal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Manutenzion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Utenz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Spese general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Custodia e sorveglianz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Pulizi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Consulenze specialistich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costi di ammortamento per  forniture - attrezzatur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altro (specificare)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……………………………………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  <w:t>TOTAL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  <w:t>RICAVI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  <w:t>1° anno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  <w:t>2° anno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  <w:t>3° anno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  <w:t>4° anno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  <w:t>5° anno</w:t>
            </w:r>
          </w:p>
        </w:tc>
      </w:tr>
      <w:tr>
        <w:trPr>
          <w:trHeight w:val="270" w:hRule="atLeast"/>
        </w:trPr>
        <w:tc>
          <w:tcPr>
            <w:tcW w:w="3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contributi pubblici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contributi privati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sponsor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rientri tariffari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altro (</w:t>
            </w:r>
            <w:r>
              <w:rPr>
                <w:rFonts w:cs="Arial" w:ascii="Arial" w:hAnsi="Arial"/>
                <w:bCs/>
                <w:i/>
                <w:iCs/>
                <w:smallCaps/>
                <w:sz w:val="20"/>
                <w:szCs w:val="20"/>
              </w:rPr>
              <w:t>specificare)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  <w:t>TOTAL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8 - Personal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care le Unità lavorative annue (ULA), impegnate nel progetto: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Prima dell’intervento: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470"/>
        <w:gridCol w:w="2545"/>
      </w:tblGrid>
      <w:tr>
        <w:trPr>
          <w:trHeight w:val="669" w:hRule="atLeast"/>
        </w:trPr>
        <w:tc>
          <w:tcPr>
            <w:tcW w:w="6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aps/>
                <w:sz w:val="20"/>
                <w:szCs w:val="20"/>
              </w:rPr>
              <w:t>occupazion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aps/>
                <w:sz w:val="20"/>
                <w:szCs w:val="20"/>
              </w:rPr>
              <w:t>profilo prof.           sesso     /ruolo ricop.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  <w:t>12 mesi precedenti la presentazione della domanda di agevolazione</w:t>
            </w:r>
          </w:p>
        </w:tc>
      </w:tr>
      <w:tr>
        <w:trPr>
          <w:trHeight w:val="345" w:hRule="atLeast"/>
          <w:cantSplit w:val="true"/>
        </w:trPr>
        <w:tc>
          <w:tcPr>
            <w:tcW w:w="32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donna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uomo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donne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uomini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donne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uomini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donne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uomini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donne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uomini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donne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uomini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Totale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donne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uomini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a seguito dell’intervento: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54"/>
        <w:gridCol w:w="1212"/>
        <w:gridCol w:w="1211"/>
        <w:gridCol w:w="1212"/>
        <w:gridCol w:w="1212"/>
        <w:gridCol w:w="1209"/>
      </w:tblGrid>
      <w:tr>
        <w:trPr>
          <w:trHeight w:val="669" w:hRule="atLeast"/>
        </w:trPr>
        <w:tc>
          <w:tcPr>
            <w:tcW w:w="3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aps/>
                <w:sz w:val="20"/>
                <w:szCs w:val="20"/>
              </w:rPr>
              <w:t>occupazion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aps/>
                <w:sz w:val="20"/>
                <w:szCs w:val="20"/>
              </w:rPr>
              <w:t>profilo prof.           sesso     /ruolo ricop.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  <w:t>1° anno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  <w:t>2° anno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  <w:t>3° anno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  <w:t>4° anno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  <w:t>5° anno</w:t>
            </w:r>
          </w:p>
        </w:tc>
      </w:tr>
      <w:tr>
        <w:trPr>
          <w:trHeight w:val="345" w:hRule="atLeast"/>
          <w:cantSplit w:val="true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donn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uom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donn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uomin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donn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uomin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donn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uomin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donn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uomin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donn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uomin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Total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donn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mallCaps/>
                <w:sz w:val="20"/>
                <w:szCs w:val="20"/>
              </w:rPr>
              <w:t>uomin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9 - Risultati attesi e la valutazione del loro  impatto soci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0 - Sistema di monitoraggio e valutazione dell’interv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1 - Promozione, comunicazione, sensibilizzazione e diffusione dei risulta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2 – Esemplarità, replicabilità e trasferibilità dell’interv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Luogo e Data      ………………………………..…,    …....../…......../…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 xml:space="preserve">                                                                                   Firma del Legale rappresentante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ab/>
        <w:t xml:space="preserve">                                                                                    …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 xml:space="preserve">      (con timbro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05pt" to="485.95pt,-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gli importi comprensivi di IVA, solo ove la stessa risulti non recuperabile. L’IVA può costituire una spesa ammissibile solo se essa è realmente e definitivamente sostenuta dal singolo destinatario. L’IVA che può essere in qualche modo recuperata, non può essere considerata ammissibile anche se essa non è effettivamente recuperata dal beneficiario finale. Quando il beneficiario finale è soggetto ad un regime forfettario ai sensi del Capo XIV della Sesta direttiva sull’IVA, l’IVA pagata è considerata recuperabile ai fini di cui sop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Verdana" w:hAnsi="Verdana" w:cs="Verdana"/>
      <w:i/>
      <w:sz w:val="16"/>
      <w:szCs w:val="16"/>
    </w:rPr>
  </w:style>
  <w:style w:type="character" w:styleId="WW8Num1z0">
    <w:name w:val="WW8Num1z0"/>
    <w:qFormat/>
    <w:rPr>
      <w:rFonts w:ascii="Verdana" w:hAnsi="Verdana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Titolo7Carattere">
    <w:name w:val="Titolo 7 Carattere"/>
    <w:basedOn w:val="Caratterepredefinitoparagrafo"/>
    <w:qFormat/>
    <w:rPr>
      <w:rFonts w:ascii="Verdana" w:hAnsi="Verdana" w:cs="Verdana"/>
      <w:b/>
      <w:bCs/>
      <w:i/>
      <w:iCs/>
    </w:rPr>
  </w:style>
  <w:style w:type="character" w:styleId="Titolo8Carattere">
    <w:name w:val="Titolo 8 Carattere"/>
    <w:basedOn w:val="Caratterepredefinitoparagrafo"/>
    <w:qFormat/>
    <w:rPr>
      <w:rFonts w:ascii="Verdana" w:hAnsi="Verdana" w:cs="Verdana"/>
      <w:i/>
      <w:sz w:val="16"/>
      <w:szCs w:val="16"/>
    </w:rPr>
  </w:style>
  <w:style w:type="character" w:styleId="Titolo3Carattere">
    <w:name w:val="Titolo 3 Carattere"/>
    <w:basedOn w:val="Caratterepredefinitoparagrafo"/>
    <w:qFormat/>
    <w:rPr>
      <w:rFonts w:ascii="Calibri" w:hAnsi="Calibri" w:cs="Calibri"/>
      <w:b/>
      <w:bCs/>
      <w:sz w:val="26"/>
      <w:szCs w:val="26"/>
    </w:rPr>
  </w:style>
  <w:style w:type="character" w:styleId="Titolo4Carattere">
    <w:name w:val="Titolo 4 Carattere"/>
    <w:basedOn w:val="Caratterepredefinitoparagrafo"/>
    <w:qFormat/>
    <w:rPr>
      <w:rFonts w:ascii="Cambria" w:hAnsi="Cambria" w:cs="Cambria"/>
      <w:b/>
      <w:bCs/>
      <w:sz w:val="28"/>
      <w:szCs w:val="28"/>
    </w:rPr>
  </w:style>
  <w:style w:type="character" w:styleId="Titolo5Carattere">
    <w:name w:val="Titolo 5 Carattere"/>
    <w:basedOn w:val="Caratterepredefinitoparagrafo"/>
    <w:qFormat/>
    <w:rPr>
      <w:b/>
      <w:bCs/>
      <w:i/>
      <w:iCs/>
    </w:rPr>
  </w:style>
  <w:style w:type="character" w:styleId="Titolo6Carattere">
    <w:name w:val="Titolo 6 Carattere"/>
    <w:basedOn w:val="Caratterepredefinitoparagrafo"/>
    <w:qFormat/>
    <w:rPr>
      <w:b/>
      <w:bCs/>
      <w:i/>
      <w:iCs/>
      <w:sz w:val="24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ileStile1dopo6pt">
    <w:name w:val="Stile Stile1 +  dopo 6 pt"/>
    <w:basedOn w:val="Normal"/>
    <w:qFormat/>
    <w:pPr>
      <w:keepNext w:val="true"/>
      <w:tabs>
        <w:tab w:val="clear" w:pos="708"/>
        <w:tab w:val="left" w:pos="372" w:leader="none"/>
      </w:tabs>
      <w:suppressAutoHyphens w:val="true"/>
      <w:spacing w:before="240" w:after="120"/>
      <w:ind w:left="1440" w:hanging="360"/>
      <w:jc w:val="both"/>
      <w:outlineLvl w:val="0"/>
    </w:pPr>
    <w:rPr>
      <w:b/>
      <w:bCs/>
      <w:kern w:val="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13:00Z</dcterms:created>
  <dc:creator>Notebook</dc:creator>
  <dc:description/>
  <cp:keywords/>
  <dc:language>en-US</dc:language>
  <cp:lastModifiedBy>MacBook Air</cp:lastModifiedBy>
  <cp:lastPrinted>2011-06-06T17:07:00Z</cp:lastPrinted>
  <dcterms:modified xsi:type="dcterms:W3CDTF">2011-06-07T10:13:00Z</dcterms:modified>
  <cp:revision>2</cp:revision>
  <dc:subject/>
  <dc:title>Allegato A</dc:title>
</cp:coreProperties>
</file>