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8730</wp:posOffset>
            </wp:positionH>
            <wp:positionV relativeFrom="paragraph">
              <wp:posOffset>2218690</wp:posOffset>
            </wp:positionV>
            <wp:extent cx="2451735" cy="32562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2562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5166995</wp:posOffset>
            </wp:positionV>
            <wp:extent cx="2891790" cy="3841115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411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6560185</wp:posOffset>
            </wp:positionV>
            <wp:extent cx="3272790" cy="24695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4695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2206625</wp:posOffset>
            </wp:positionV>
            <wp:extent cx="3656330" cy="2752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52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785</wp:posOffset>
            </wp:positionH>
            <wp:positionV relativeFrom="paragraph">
              <wp:posOffset>-354330</wp:posOffset>
            </wp:positionV>
            <wp:extent cx="3101975" cy="2341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412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-321310</wp:posOffset>
            </wp:positionV>
            <wp:extent cx="3073400" cy="2310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101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1875155</wp:posOffset>
                </wp:positionV>
                <wp:extent cx="1490345" cy="576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76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un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35pt;height:45.4pt;mso-wrap-distance-left:9.05pt;mso-wrap-distance-right:9.05pt;mso-wrap-distance-top:0pt;mso-wrap-distance-bottom:0pt;margin-top:147.6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un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6233795</wp:posOffset>
                </wp:positionV>
                <wp:extent cx="1490345" cy="576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76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un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35pt;height:45.4pt;mso-wrap-distance-left:9.05pt;mso-wrap-distance-right:9.05pt;mso-wrap-distance-top:0pt;mso-wrap-distance-bottom:0pt;margin-top:490.8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un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49:00Z</dcterms:created>
  <dc:creator> </dc:creator>
  <dc:description/>
  <cp:keywords/>
  <dc:language>en-US</dc:language>
  <cp:lastModifiedBy> </cp:lastModifiedBy>
  <dcterms:modified xsi:type="dcterms:W3CDTF">2007-11-21T17:49:00Z</dcterms:modified>
  <cp:revision>2</cp:revision>
  <dc:subject/>
  <dc:title/>
</cp:coreProperties>
</file>