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"/>
        <w:gridCol w:w="6950"/>
      </w:tblGrid>
      <w:tr>
        <w:trPr>
          <w:trHeight w:val="300" w:hRule="atLeast"/>
        </w:trPr>
        <w:tc>
          <w:tcPr>
            <w:tcW w:w="925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SCADENZA</w:t>
            </w:r>
          </w:p>
        </w:tc>
        <w:tc>
          <w:tcPr>
            <w:tcW w:w="6950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ARGOMENTO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 </w:t>
            </w:r>
          </w:p>
        </w:tc>
        <w:tc>
          <w:tcPr>
            <w:tcW w:w="69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color w:val="CC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28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Contribuenti IVA mensili e trimestral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Ultimo giorno utile per la regolarizzazione del versamento dell'acconto IVA relativo all'anno 2007 non effettuato (o effettuato in misura insufficiente) entro il 27 dicembre 2007 (ravvedimento) </w:t>
              <w:br/>
              <w:t>Versamento dell'imposta, maggiorata di interessi legali e della sanzione ridotta al 3,75% con modello F24 con modalità telematiche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21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Fabbricanti di misuratori fiscali e laboratori di verificazione periodica abilitati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Trasmissione dei dati identificativi delle operazioni di verificazione periodica effettuate nel trimestre solar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21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Operatori commerciali extracomunitari identificati in Italia ai fini IVA che effettuano prestazioni di servizi tramite mezzi elettronici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Trasmissione della dichiarazione relativa alle operazioni effettuate nel trimestre precedente e contestuale versamento dell’Iva dovuta. L’obbligo sussiste anche in caso di mancanza di operazioni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 al Centro operativo di Pescara. Il pagamento è effettuato su un conto bancario denominato in eur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21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Operatori intracomunitari con obbligo mensil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Presentazione elenchi intrastat delle cessioni e/o acquisti intracomunitari effettuati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raccomandata, invio telematico o presentazione diretta presso gli uffici doganali.</w:t>
              <w:br/>
              <w:t>N.B. La scadenza è prorogata di 5 giorni in caso di utilizzazione dell’Electronic Data Interchange (EDI)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7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IVA relativa al 2006 risultante dalla dichiarazione annuale del soggetto deceduto, maggiorata dello 0,4% per mese o frazione di mese per il periodo 16/3/2007 - 18/6/2007, con ulteriore maggiorazione dello 0,4%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presso Banche, Agenzie Postali o Concessionari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7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imposta sostitutiva sulle plusvalenze conseguite a partire dal 1/7/1998 dovuta in base alla dichiarazione dei redditi - Unico 2007 - del soggetto deceduto, con maggiorazione dello 0,4%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presso Banche, Agenzie Postali o Concessionari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7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acconto di imposta in misura pari al 20% dei redditi sottoposti a tassazione separata e non assoggettati a ritenuta d'acconto, dovuto in base alla dichiarazione dei redditi - Unico 2007 – dal soggetto deceduto, con maggiorazione dello 0,4%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presso Banche, Agenzie Postali o Concessionari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7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imposta sostitutiva sulle plusvalenze, dovuta in base alla dichiarazione dei redditi - Unico 2007 – dal soggetto deceduto, con maggiorazione dello 0,4%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presso Banche, Agenzie Postali o Concessionari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7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Eredi delle persone decedute successivamente al 16 febbraio 2007 che presentano Unico 2007 per conto del de cuius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 saldo 2006 di IRPEF ed IRAP dovuto in base alla dichiarazione dei redditi - Unico 2007 - dal soggetto deceduto, con maggiorazione dello 0,4%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presso Banche, Agenzie Postali o Concessionari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stituti d'imposta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ritenute alla fonte su redditi di lavoro dipendente ed assimilati corrisposti nel mese precedente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in unica soluzione dell'addizionale regionale all'IRPEF trattenuta ai lavoratori dipendenti e pensionati sulle competenze di dicembre 2007 a seguito delle operazioni di cessazione del rapporto di lavoro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in unica soluzione dell'addizionale comunale all'IRPEF trattenuta ai lavoratori dipendenti e pensionati sulle competenze di dicembre 2007 a seguito delle operazioni di cessazione del rapporto di lavoro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dditi assimilati a quelli di lavoro dipendente corrisposti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alla fonte su rendite AVS corrisposte nel mese precedente Come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dditi di lavoro autonomo corrisposti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provvigioni corrisposte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 per i titolari di partita Iva, ovvero, modello F24 presso Banche, Agenzie Postali, Concessionari o con modalità telematiche, per i non titolari di partita Iva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indennità di cessazione del rapporto di agenzia corrisposte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indennità di cessazione del rapporto di collaborazione a progetto corrisposte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dditi derivanti da perdita di avviamento commerciale corrisposti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dditi derivanti da riscatti di polizze vita corrisposti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contributi, indennità e premi vari corrisposti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interessi e redditi di capitale vari corrisposti o maturati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alla fonte su premi e vincite corrisposti o maturati nel mese precedente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alla fonte su cessione titoli e valute corrisposti o maturati nel mese precedente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alla fonte su redditi di capitale diversi corrisposti o maturati nel mese precedente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domini in qualità di sostituti d’imposta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e ritenute sugli importi corrisposti nel mese precedente relativi a prestazioni su contratti di appalto di opere o servizi effettuate nell’esercizio di impresa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cietà di capitali, cooperative a responsabilità limitata, banche popolari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sui dividendi corrisposti nel trimestre solare precedente e deliberati dal 1° luglio 1998 nonché delle ritenute sui dividendi in natura versate dai soci nel medesimo periodo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incaricati al pagamento dei proventi o alla negoziazione di quote relative agli Organismi di Investimento Collettivo del Risparmio (O.I.C.R.)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sui proventi derivanti da O.I.C.R. effettuate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1705 - Ritenuta sui proventi derivanti dalla partecipazione ad Organismi di Investimento Collettivo in Valori Mobiliari di diritto estero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Imprese di assicurazion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ritenute alla fonte su redditi di capitale derivanti da riscatti o scadenze di polizze vita entro il 31/12/2000, escluso l'evento morte, corrisposti o maturati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'imposta sostitutiva applicata nel secondo mese precedente sulle plusvalenze (regime del risparmio amministrato)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Istituti di credito ed altri intermediar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mposta sostitutiva, risultante dal "conto unico" relativo al mese precedente, sugli interessi, premi ed altri frutti delle obbligazioni e titoli similari, emessi da banche, S.p.A. quotate ed Enti pubblici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Banche, SIM ed altri intermediari aderenti al sistema di deposito accentrato gestito dalla Monte Titoli S.p.A.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imposta sostitutiva, risultante dal "conto unico" relativo al mese precedente, sugli utili delle azioni e dei titoli immessi nel sistema di deposito accentrato gestito dalla Monte Titoli S.p.A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Banche, SIM e società fiduciari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'imposta sostitutiva sul risultato maturato (regime del risparmio gestito) in caso di revoca del mandato di gestione nel secondo mese precedente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IVA mensil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VA dovuta per il mese precedente al netto dell'acconto versato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IVA mensili che hanno affidato a terzi la tenuta della contabilità optando per il regime previsto dall'art. 1, comma 3, DPR 100/98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'IVA dovuta per il secondo mese precedente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Contribuenti Iva che hanno ricevuto le dichiarazioni d'intento rilasciate da esportatori abituali nonché intermediari abilitati alla trasmissione telematica delle dichiarazioni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Presentazione della comunicazione dei dati contenuti nelle dichiarazioni d'intento ricevute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che esercitano attività di intrattenimento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mposta sugli intrattenimenti relativi alle attività svolte con carattere di continuità nel mese precedente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tenuti al versamento unitario di imposte e contribut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Ultimo giorno utile per la regolarizzazione dei versamenti di imposte e ritenute non effettuati (o effettuati in misura insufficiente) entro il 17 dicembre 2007 (ravvedimento) Versamento delle imposte e delle ritenute, maggiorate di interessi legali e della sanzione ridotta al 3,75% con Modello F24 con modalità telematiche per i titolari di partita Iva, ovvero, modello F24 presso Banche, Agenzie Postali, Concessionari o con modalità telematiche per i non titolari di partita Iva. </w:t>
              <w:br/>
              <w:t>N.B. I sostituti d'imposta cumulano gli interessi al tribut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Proprietari di beni immobili o titolari di diritti reali di godimento sugli stessi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Ultimo giorno utile per la regolarizzazione del versamento del saldo ICI 2007 non effettuato (o effettuato in misura insufficiente) entro il 17 dicembre 2007 (ravvedimento)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Bollettino di c/c/p intestato al Concessionario presso le Agenzie Postali, direttamente presso i Concessionari o tramite le Banche convenzionate o bollettino di c/c/p intestato al Comune presso le Agenzie Postali o le Banche convenzionate, nonché utilizzando il Modello F24 con modalità telematiche per i titolari di partita Iva, ovvero, modello F24 presso Banche, Agenzie Postali, Concessionari o con modalità telematiche per i non titolari di partita 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6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Soggetti obbligati al pagamento dell'accisa Versamento dell'accisa sui prodotti ad essa assoggettati immessi in consumo nel mese precedente al netto dell'acconto versato Come: Modello F24 con modalità telematiche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stituti d'imposta che prestano assistenza fiscal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Richiesta ai lavoratori dipendenti e pensionati di comunicare preventivamente al proprio sostituto di imposta di volersi avvalere dell'assistenza fiscale nel 2008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comunicazione diretta ai dipendenti o pensionati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IVA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Emissione e registrazione delle fatture differite relative a beni consegnati o spediti nel mese solare precedente e risultanti da documento di trasporto o da altro documento idoneo a identificare i soggetti contraenti. La fattura deve contenere la data e il numero dei documenti cui si riferisce. Per tutte le cessioni effettuate nel mese precedente fra gli stessi soggetti è possibile emettere una sola fattura riepilogat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ggetti esercenti il commercio al minuto e assimilat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Registrazione, anche cumulativa, delle operazioni nel mese solare precedente. La registrazione riguarda le operazioni per le quali è stato rilasciato lo scontrino fiscale o la ricevuta fiscal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Amministrazioni dello Stato e Enti Pubblic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ritenute alla fonte sui redditi di lavoro dipendente e assimilati nonché sui redditi di lavoro autonomo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acconto mensile IRAP dovuto sulle retribuzioni, sui redditi assimilati a quelli di lavoro dipendente e sui compensi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Amministrazioni Centrali e Periferiche dello Stato anche ad ordinamento autonomo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in unica soluzione dell'addizionale regionale all'IRPEF trattenuta ai lavoratori dipendenti e pensionati sulle competenze di dicembre 2007 a seguito delle operazioni di cessazione del rapporto di lavor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EP con modalità telematiche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1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in unica soluzione dell'addizionale comunale all'IRPEF trattenuta ai lavoratori dipendenti e pensionati sulle competenze di dicembre 2007 a seguito delle operazioni di cessazione del rapporto di lavor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orange1">
    <w:name w:val="titoloorange1"/>
    <w:basedOn w:val="Caratterepredefinitoparagrafo"/>
    <w:qFormat/>
    <w:rPr>
      <w:rFonts w:ascii="Verdana" w:hAnsi="Verdana" w:cs="Verdana"/>
      <w:b w:val="false"/>
      <w:b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0:00Z</dcterms:created>
  <dc:creator>Valentina</dc:creator>
  <dc:description/>
  <cp:keywords/>
  <dc:language>en-US</dc:language>
  <cp:lastModifiedBy>Valentina</cp:lastModifiedBy>
  <dcterms:modified xsi:type="dcterms:W3CDTF">2008-01-22T09:01:00Z</dcterms:modified>
  <cp:revision>1</cp:revision>
  <dc:subject/>
  <dc:title>SCADENZA</dc:title>
</cp:coreProperties>
</file>