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02200</wp:posOffset>
            </wp:positionH>
            <wp:positionV relativeFrom="paragraph">
              <wp:posOffset>-831215</wp:posOffset>
            </wp:positionV>
            <wp:extent cx="1733550" cy="1189355"/>
            <wp:effectExtent l="0" t="0" r="0" b="0"/>
            <wp:wrapTight wrapText="bothSides">
              <wp:wrapPolygon edited="0">
                <wp:start x="-230" y="0"/>
                <wp:lineTo x="-230" y="21420"/>
                <wp:lineTo x="21577" y="21420"/>
                <wp:lineTo x="21577" y="0"/>
                <wp:lineTo x="-2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5725</wp:posOffset>
            </wp:positionH>
            <wp:positionV relativeFrom="paragraph">
              <wp:posOffset>-740410</wp:posOffset>
            </wp:positionV>
            <wp:extent cx="1664970" cy="1093470"/>
            <wp:effectExtent l="0" t="0" r="0" b="0"/>
            <wp:wrapTight wrapText="bothSides">
              <wp:wrapPolygon edited="0">
                <wp:start x="-240" y="0"/>
                <wp:lineTo x="-240" y="21038"/>
                <wp:lineTo x="21479" y="21038"/>
                <wp:lineTo x="21479" y="0"/>
                <wp:lineTo x="-2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TALIA-THILANDIA FRIEND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L'associazione di volontariato </w:t>
      </w:r>
      <w:r>
        <w:rPr>
          <w:b/>
          <w:sz w:val="28"/>
          <w:szCs w:val="28"/>
        </w:rPr>
        <w:t>ITALIA-THAILANDIA FRIENDS</w:t>
      </w:r>
      <w:r>
        <w:rPr>
          <w:sz w:val="28"/>
          <w:szCs w:val="28"/>
        </w:rPr>
        <w:t xml:space="preserve"> organizza un viaggio in Thailandia dal 1 luglio al 13 luglio,con partenza da Brindisi e scalo a Roma per l'aereo della compagnia Thai diretto a Bangkok. Il volo dura dieci ore di andata e dieci ore e mezzo per il ritorno, il viaggio dura 13 gior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orno 1: Partenza dall'aereo porto di Roma per Bangkok con la compagnia Thai.</w:t>
      </w:r>
    </w:p>
    <w:p>
      <w:pPr>
        <w:pStyle w:val="Normal"/>
        <w:rPr/>
      </w:pPr>
      <w:r>
        <w:rPr>
          <w:sz w:val="28"/>
          <w:szCs w:val="28"/>
        </w:rPr>
        <w:t>Giorno 2: partenza per la scuola Sakon-Nakhon, Nakhon Phanom e Non Khai rimanenza 2 giorni  presso Dusit Hotel costo 20€ a notte sia singolo che matrimoniale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Volo da Bangkok a Sakon-Nakhon 100 € </w:t>
      </w:r>
    </w:p>
    <w:p>
      <w:pPr>
        <w:pStyle w:val="Normal"/>
        <w:rPr/>
      </w:pPr>
      <w:r>
        <w:rPr>
          <w:sz w:val="28"/>
          <w:szCs w:val="28"/>
        </w:rPr>
        <w:t xml:space="preserve">Giorno 4: Partenza per le meravigliose spiagge di Pattaya, Hua hin e Cha-Am e alla città di Trat per 3 giorni presso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Koh ChangTropicana Resort 165 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orno 8: Arrivo a Bangkok e partenza per lo splendido hotel Chaophya Park Hotel 4 stelle (permanenza 3 giorni) costo=41 € a notte  matrimoni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orno 12: Partenza da Bangkok con un aereo della compagnia Th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viaggio  mette a disposizione assistenti turistici, spostamento con pulmini  e guide esper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chi è interessato al viaggio telefonare all'agenzia ''Milar viaggi'' al numero 0836/528152 o il num: 3475717470 (presidente dell'associazione Italia-Thailandia Friend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ZZO= 850 € (completo tassa) + 317 di hotel 11 gior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nzo e cena da 10 a 15 €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e 1.167 €    Contattare da 10/04/2012 a 15/05/2012</w:t>
      </w:r>
    </w:p>
    <w:p>
      <w:pPr>
        <w:pStyle w:val="Normal"/>
        <w:rPr/>
      </w:pPr>
      <w:r>
        <w:rPr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8310</wp:posOffset>
            </wp:positionH>
            <wp:positionV relativeFrom="paragraph">
              <wp:posOffset>23495</wp:posOffset>
            </wp:positionV>
            <wp:extent cx="3030855" cy="1061720"/>
            <wp:effectExtent l="0" t="0" r="0" b="0"/>
            <wp:wrapTight wrapText="bothSides">
              <wp:wrapPolygon edited="0">
                <wp:start x="-129" y="0"/>
                <wp:lineTo x="-129" y="21280"/>
                <wp:lineTo x="21570" y="21280"/>
                <wp:lineTo x="21570" y="0"/>
                <wp:lineTo x="-12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85745" cy="11601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6825</wp:posOffset>
            </wp:positionH>
            <wp:positionV relativeFrom="paragraph">
              <wp:posOffset>1203960</wp:posOffset>
            </wp:positionV>
            <wp:extent cx="2882265" cy="944880"/>
            <wp:effectExtent l="0" t="0" r="0" b="0"/>
            <wp:wrapTight wrapText="bothSides">
              <wp:wrapPolygon edited="0">
                <wp:start x="-135" y="0"/>
                <wp:lineTo x="-135" y="21291"/>
                <wp:lineTo x="21539" y="21291"/>
                <wp:lineTo x="21539" y="0"/>
                <wp:lineTo x="-13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ssociazion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talia.Thailandia friend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sidente Rapporn Sarik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73013 GALATINA (LE)- Corso Diaz,5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mail:italia_friends@libero.i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dice fiscale soggetto 93081207560376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C/C N. 54 330 1172077 8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xlargeb">
    <w:name w:val="fontxlargeb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59:00Z</dcterms:created>
  <dc:creator>Oem</dc:creator>
  <dc:description/>
  <dc:language>en-US</dc:language>
  <cp:lastModifiedBy>Oem</cp:lastModifiedBy>
  <dcterms:modified xsi:type="dcterms:W3CDTF">2012-04-23T18:25:00Z</dcterms:modified>
  <cp:revision>3</cp:revision>
  <dc:subject/>
  <dc:title/>
</cp:coreProperties>
</file>