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7"/>
        <w:gridCol w:w="3359"/>
      </w:tblGrid>
      <w:tr>
        <w:trPr/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36195</wp:posOffset>
                  </wp:positionV>
                  <wp:extent cx="1896745" cy="787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597025" cy="86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999615" cy="635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397"/>
        <w:gridCol w:w="1839"/>
        <w:gridCol w:w="2766"/>
        <w:gridCol w:w="927"/>
      </w:tblGrid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20570" cy="899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12215" cy="590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82" r="-4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S C R I Z I O N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a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……………………………… a 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……………………………… alla via ………………………………..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-cell ………………………………………….. e-mail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zione di appartenenza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H I E D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artecipare gratuitamente al Corso di Formazio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La Lingua dei Segni Italia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o Le Barriere Comunicative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zato nell’ambito dei Progetti di Formazione per il Volontariato (Anno 2011), </w:t>
      </w:r>
      <w:r>
        <w:rPr>
          <w:rFonts w:cs="Arial" w:ascii="Arial" w:hAnsi="Arial"/>
          <w:b/>
          <w:sz w:val="24"/>
          <w:szCs w:val="24"/>
        </w:rPr>
        <w:t>finanziato dal CSV Salento</w:t>
      </w:r>
      <w:r>
        <w:rPr>
          <w:rFonts w:cs="Times New Roman" w:ascii="Times New Roman" w:hAnsi="Times New Roman"/>
          <w:sz w:val="24"/>
          <w:szCs w:val="24"/>
        </w:rPr>
        <w:t>, con il patrocinio dell’Università del Salento, ed in Rete con le Associazioni A.E.E.O.S., C.N.I.S. e Associazione Difesa Dirit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CE, 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2:00Z</dcterms:created>
  <dc:creator>compaq</dc:creator>
  <dc:description/>
  <dc:language>en-US</dc:language>
  <cp:lastModifiedBy>compaq</cp:lastModifiedBy>
  <cp:lastPrinted>2011-11-16T07:47:00Z</cp:lastPrinted>
  <dcterms:modified xsi:type="dcterms:W3CDTF">2011-11-20T20:05:00Z</dcterms:modified>
  <cp:revision>8</cp:revision>
  <dc:subject/>
  <dc:title/>
</cp:coreProperties>
</file>