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trasmettere al C.S.V.Salento</w:t>
      </w:r>
    </w:p>
    <w:p>
      <w:pPr>
        <w:pStyle w:val="Normal"/>
        <w:ind w:left="567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Gentile n. 1 – 73100 LECCE</w:t>
      </w:r>
    </w:p>
    <w:p>
      <w:pPr>
        <w:pStyle w:val="Normal"/>
        <w:ind w:left="567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: 0832/391232</w:t>
      </w:r>
    </w:p>
    <w:p>
      <w:pPr>
        <w:pStyle w:val="Normal"/>
        <w:ind w:left="680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5° Forum Provinciale “Il Volontariato al Centro”” – Anno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I INTERES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/responsabile della sede operativa provinciale dell'Associazione di Volontariato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sede a ______________________Via ______________________________n.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__ Fax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___________________________________ Sito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NDE PARTECIPARE AL 5° FORUM PROVINCIALE “IL VOLONTARIATO AL CENTRO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hie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 </w:t>
      </w:r>
      <w:r>
        <w:rPr>
          <w:rFonts w:cs="Arial" w:ascii="Arial" w:hAnsi="Arial"/>
          <w:sz w:val="22"/>
          <w:szCs w:val="22"/>
        </w:rPr>
        <w:t>di realizzare ulteriori iniziative (dimostrazioni e/o spettacoli) che concorderà direttamente con il personale del CSVS entro e non oltre il 15 luglio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Siamo inoltre consapevoli che la suddetta scelta non garantisce né l'ottenimento del servizio richiesto, né la metodologia prescelta che rimane di esclusiva valutazione del CSV Salento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iamo altresì consapevoli che il mancato rispetto dei tempi indicati (6 luglio 2011) non ci assegnerà il diritto alla presenza del nome dell'associazione sul materiale promozionale e divulgativo prodotto dal CSV Sal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sottoscritto dichiara inoltre, ai sensi del D.p.r. 445/2000, che sussistono i requisiti perchè l'Associazione rappresentata possa essere considerata Organizzazione di Volontariato ai sensi della L. 266/91, consapevole delle conseguenze penali in caso di mendaci dichiarazio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ind w:left="453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prega di allegare copia di un documento di identità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AI SENSI DELL’ART. 13, D. Lgs 196/2003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n la presente Vi informiamo che i dati da Voi forniti vengono utilizzati per la prestazione del servizio in oggetto e trattati anche con strumenti informatici. Il conferimento dei dati non è obbligatorio ma in mancanza degli stessi il C.S.V.S. non potrà fornire il servizio richiest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nessun caso i dati stessi verranno comunicati o diffusi a terzi ma potranno essere utilizzati per l’invio di comunicazioni riguardanti le attività istituzionali del C.S.V.S. (seminari, convegni, corsi, ecc..) a meno di un suo esplicito dissenso che potrà esprimere barrando la casella sottostant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me interessato godete dei diritti previsti dall’articolo 7 del citato D.Lgs relativamente ai dati che Vi riguardano (accesso, correzione, integrazione, opposizione, cancellazione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itolare del trattamento è il Centro di Servizi Volontariato Salento (C.S.V.S.). Responsabile per il trattamento dei dati è il dott. Antonio Quarta, al quale potrete rivolgervi per l’esercizio dei diritti di cui sopra al seguente indirizzo: Via Gentile, 1 – 73100 – LECC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 xml:space="preserve">Se non desidera ricevere ulteriori comunicazioni dal C.S.V.S. barri la casella qui accanto    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80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ind w:left="680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80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1:00Z</dcterms:created>
  <dc:creator/>
  <dc:description/>
  <dc:language>en-US</dc:language>
  <cp:lastModifiedBy>User</cp:lastModifiedBy>
  <cp:lastPrinted>2009-05-25T10:47:00Z</cp:lastPrinted>
  <dcterms:modified xsi:type="dcterms:W3CDTF">2011-06-06T07:56:00Z</dcterms:modified>
  <cp:revision>5</cp:revision>
  <dc:subject/>
  <dc:title/>
</cp:coreProperties>
</file>