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tt. </w:t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one Puglia - Assessorato alla Solidarietà </w:t>
      </w:r>
    </w:p>
    <w:p>
      <w:pPr>
        <w:pStyle w:val="Heading3"/>
        <w:ind w:left="54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ore Sistema Integrato Servizi Sociali </w:t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per le Persone e le Famiglie</w:t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aduti di tutte le Guerre, 15 (III piano)</w:t>
      </w:r>
    </w:p>
    <w:p>
      <w:pPr>
        <w:pStyle w:val="Normal"/>
        <w:autoSpaceDE w:val="false"/>
        <w:ind w:left="54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0126 Bari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finanziament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............................................................……………………..nato a ................................ </w:t>
        <w:br/>
        <w:t>il ..../..../...... C.F. ………………………………………… residente a .............................................. CAP ........... via .……………………………………………………………….............................…...</w:t>
        <w:br/>
        <w:t>in qualità di legale rappresentante dell’Ente …………………………........................…………...….. con sede legale a …………………………….…………..................................…. CAP. .....……….... via ……....………………………………………… telefono.......................... fax .............................. e-mail …………….……........................................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la sede operativ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di:...................................... Prov………. CAP .............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ia ...................................………………………………………………………... n°……….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................................ fax ........................... e-mail .....................................................……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videnziato"/>
        <w:rPr>
          <w:rFonts w:ascii="Verdana" w:hAnsi="Verdana" w:cs="Times New Roman"/>
        </w:rPr>
      </w:pPr>
      <w:r>
        <w:rPr>
          <w:rFonts w:cs="Times New Roman" w:ascii="Verdana" w:hAnsi="Verdana"/>
        </w:rPr>
        <w:t>CHIEDE: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finanziamento di € .………………....................,00 (....................................................................../00) per il finanziamento di Azioni di Sistema per l’Associazionismo Familiare afferente la Provincia di …………………………………..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Evidenziato"/>
        <w:tabs>
          <w:tab w:val="clear" w:pos="708"/>
          <w:tab w:val="center" w:pos="5179" w:leader="none"/>
          <w:tab w:val="right" w:pos="9998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ALLEG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tuto dell’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rtificato di iscrizione ai rispettivi albi e registri regionali o nazionali, ovvero copia dell’istanza di iscrizione ai registri regionali riportante una data antecedente alla pubblicazione del presente Avviso sul BUR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chiarazione di impegno ad esprimere per iscritto entro 15 gg. dalla data di ricezione della comunicazione dell’ammissione a finanziamento l’intenzione di accettare e di impegnarsi a completare l’intervento proposto entro 12 mes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chiarazione sostitutiva di atto di notorietà del legale rappresentante, ai sensi dell’articolo 47 del D.p.r. del 28 dicembre 2000 n. 445 corredata da copia</w:t>
      </w:r>
      <w:r>
        <w:rPr>
          <w:rFonts w:cs="Verdana" w:ascii="Verdana" w:hAnsi="Verdana"/>
          <w:sz w:val="20"/>
          <w:szCs w:val="20"/>
        </w:rPr>
        <w:t xml:space="preserve"> fotostatica non autenticata di un documento di identità del sottoscrittore, da parte del beneficiario del finanziamento circa la condizione di soggetto Iva o men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urricula delle risorse umane che si intendono impegnare per la realizzazione del progetto;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ettera di avvenuto coordinamento con gli </w:t>
      </w:r>
      <w:r>
        <w:rPr>
          <w:rFonts w:cs="Verdana" w:ascii="Verdana" w:hAnsi="Verdana"/>
          <w:sz w:val="20"/>
          <w:szCs w:val="20"/>
        </w:rPr>
        <w:t>Ambiti Territoriali di riferimento di cui all’art. 5 della legge regionale 10 luglio 2006 n. 19;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a progettuale stesa sull’apposito formulario di cui all’Allegato n. B del presente Avviso, di cui costituisce parte integrant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e/i lettera/e di adesione alla proposta progettuale da altri soggetti pubblici o privati (se previsti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………,    ........./.........../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irma e timbro 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(Il presente Allegato si compone di n. 2  pagi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caso di più sedi operative, riportare per ciascuna di esse le informazioni richies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ni associazioni può candidare al finanziamento massimo n. 2 progetti su due diverse provi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videnziato">
    <w:name w:val="Evidenziato"/>
    <w:basedOn w:val="Normal"/>
    <w:next w:val="Normal"/>
    <w:qFormat/>
    <w:pPr>
      <w:shd w:fill="E6E6E6" w:val="clear"/>
      <w:suppressAutoHyphens w:val="true"/>
      <w:spacing w:before="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480"/>
    </w:pPr>
    <w:rPr>
      <w:rFonts w:ascii="Verdana" w:hAnsi="Verdana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6:00Z</dcterms:created>
  <dc:creator>denitto</dc:creator>
  <dc:description/>
  <dc:language>en-US</dc:language>
  <cp:lastModifiedBy>Regione Puglia</cp:lastModifiedBy>
  <dcterms:modified xsi:type="dcterms:W3CDTF">2008-03-17T12:08:00Z</dcterms:modified>
  <cp:revision>3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267948</vt:r8>
  </property>
  <property fmtid="{D5CDD505-2E9C-101B-9397-08002B2CF9AE}" pid="3" name="_AuthorEmail">
    <vt:lpwstr>servizisociali@regione.puglia.it</vt:lpwstr>
  </property>
  <property fmtid="{D5CDD505-2E9C-101B-9397-08002B2CF9AE}" pid="4" name="_AuthorEmailDisplayName">
    <vt:lpwstr>Regione Puglia - Settore Sistema Integrato dei Servizi Sociali</vt:lpwstr>
  </property>
  <property fmtid="{D5CDD505-2E9C-101B-9397-08002B2CF9AE}" pid="5" name="_EmailSubject">
    <vt:lpwstr>Documenti delibera associazionismo</vt:lpwstr>
  </property>
</Properties>
</file>