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TIVITA’ LUDICO – RICREATIVE PRESSO I CAMPI TERREMOTATI DELL’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HEDA RILEVAZIONE DISPONIBILITA’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 inviare a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info@abruzzocsv.org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I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ittà/Provinci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ipo di organizzazion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olontariato (riferimento legge 266/91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ssociazionismo (riferimento legge 383/2000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(specificare) 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SPONSABIL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i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uolo ricoperto all’interno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STINATARI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amb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oles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isa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mig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(specificare)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EVE DESCRIZIONE DELL’ESPERIENZA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IODO IN CUI SI INTENDE DARE LA DISPONIBILITA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OLONTARI DELL’ORGANIZZAZIONE IMPEGN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mero dei volontari coinvolti n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mero dei volontari che necessitano di sistemazione (vitto e allogg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8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30BB2"/>
        <w:kern w:val="2"/>
        <w:sz w:val="48"/>
        <w:szCs w:val="48"/>
      </w:rPr>
    </w:pPr>
    <w:r>
      <w:rPr>
        <w:rFonts w:cs="Arial" w:ascii="Arial" w:hAnsi="Arial"/>
        <w:b/>
        <w:bCs/>
        <w:color w:val="130BB2"/>
        <w:kern w:val="2"/>
        <w:sz w:val="48"/>
        <w:szCs w:val="48"/>
      </w:rPr>
      <w:drawing>
        <wp:inline distT="0" distB="0" distL="0" distR="0">
          <wp:extent cx="218376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6539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ruzzocsv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0:00Z</dcterms:created>
  <dc:creator>sandra de thomasis</dc:creator>
  <dc:description/>
  <dc:language>en-US</dc:language>
  <cp:lastModifiedBy>user</cp:lastModifiedBy>
  <dcterms:modified xsi:type="dcterms:W3CDTF">2009-06-30T15:40:00Z</dcterms:modified>
  <cp:revision>2</cp:revision>
  <dc:subject/>
  <dc:title>ATTIVITA’ LUDICO – RICREATIVE PRESSO I CAMPI TERREMOTATI DELL’AQUILA</dc:title>
</cp:coreProperties>
</file>