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27305</wp:posOffset>
                </wp:positionV>
                <wp:extent cx="2929255" cy="296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96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2820" w:dyaOrig="28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45pt;height:40.15pt" filled="f" o:ole="">
                                  <v:imagedata r:id="rId3" o:title=""/>
                                </v:shape>
                                <o:OLEObject Type="Embed" ProgID="" ShapeID="ole_rId2" DrawAspect="Content" ObjectID="_1075879052" r:id="rId2"/>
                              </w:object>
                            </w:r>
                            <w:r>
                              <w:rPr>
                                <w:i/>
                                <w:color w:val="0070C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Palace Script MT;Arabic Typesetting" w:ascii="Palace Script MT;Arabic Typesetting" w:hAnsi="Palace Script MT;Arabic Typesetting"/>
                                <w:b/>
                                <w:sz w:val="52"/>
                                <w:szCs w:val="52"/>
                              </w:rPr>
                              <w:t xml:space="preserve">Ministero del Lavoro e  delle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Palace Script MT;Arabic Typesetting" w:hAnsi="Palace Script MT;Arabic Typesetting" w:cs="Palace Script MT;Arabic Typesetting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lace Script MT;Arabic Typesetting" w:ascii="Palace Script MT;Arabic Typesetting" w:hAnsi="Palace Script MT;Arabic Typesetting"/>
                                <w:b/>
                                <w:sz w:val="52"/>
                                <w:szCs w:val="52"/>
                              </w:rPr>
                              <w:t>Politiche Social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Palace Script MT;Arabic Typesetting" w:hAnsi="Palace Script MT;Arabic Typesetting" w:cs="Palace Script MT;Arabic Typesetting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ce Script MT;Arabic Typesetting" w:ascii="Palace Script MT;Arabic Typesetting" w:hAnsi="Palace Script MT;Arabic Typesetting"/>
                                <w:b/>
                                <w:sz w:val="36"/>
                                <w:szCs w:val="36"/>
                              </w:rPr>
                              <w:t>Direzione Generale del Terzo Settor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Palace Script MT;Arabic Typesetting" w:cs="Palace Script MT;Arabic Typesetting" w:ascii="Palace Script MT;Arabic Typesetting" w:hAnsi="Palace Script MT;Arabic Typesetting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Palace Script MT;Arabic Typesetting" w:ascii="Palace Script MT;Arabic Typesetting" w:hAnsi="Palace Script MT;Arabic Typesetting"/>
                                <w:b/>
                                <w:sz w:val="36"/>
                                <w:szCs w:val="36"/>
                              </w:rPr>
                              <w:t>e delle Formazioni Social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ostegno a Distanza - S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233.35pt;mso-wrap-distance-left:9.05pt;mso-wrap-distance-right:9.05pt;mso-wrap-distance-top:0pt;mso-wrap-distance-bottom:0pt;margin-top:2.15pt;mso-position-vertical-relative:text;margin-left:-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object w:dxaOrig="2820" w:dyaOrig="28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45pt;height:40.15pt" filled="f" o:ole="">
                            <v:imagedata r:id="rId5" o:title=""/>
                          </v:shape>
                          <o:OLEObject Type="Embed" ProgID="" ShapeID="ole_rId4" DrawAspect="Content" ObjectID="_113105262" r:id="rId4"/>
                        </w:object>
                      </w:r>
                      <w:r>
                        <w:rPr>
                          <w:i/>
                          <w:color w:val="0070C0"/>
                          <w:u w:val="single"/>
                        </w:rPr>
                        <w:br/>
                      </w:r>
                      <w:r>
                        <w:rPr>
                          <w:rFonts w:cs="Palace Script MT;Arabic Typesetting" w:ascii="Palace Script MT;Arabic Typesetting" w:hAnsi="Palace Script MT;Arabic Typesetting"/>
                          <w:b/>
                          <w:sz w:val="52"/>
                          <w:szCs w:val="52"/>
                        </w:rPr>
                        <w:t xml:space="preserve">Ministero del Lavoro e  delle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Palace Script MT;Arabic Typesetting" w:hAnsi="Palace Script MT;Arabic Typesetting" w:cs="Palace Script MT;Arabic Typesetting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Palace Script MT;Arabic Typesetting" w:ascii="Palace Script MT;Arabic Typesetting" w:hAnsi="Palace Script MT;Arabic Typesetting"/>
                          <w:b/>
                          <w:sz w:val="52"/>
                          <w:szCs w:val="52"/>
                        </w:rPr>
                        <w:t>Politiche Social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Palace Script MT;Arabic Typesetting" w:hAnsi="Palace Script MT;Arabic Typesetting" w:cs="Palace Script MT;Arabic Typesetting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Palace Script MT;Arabic Typesetting" w:ascii="Palace Script MT;Arabic Typesetting" w:hAnsi="Palace Script MT;Arabic Typesetting"/>
                          <w:b/>
                          <w:sz w:val="36"/>
                          <w:szCs w:val="36"/>
                        </w:rPr>
                        <w:t>Direzione Generale del Terzo Settore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Palace Script MT;Arabic Typesetting" w:cs="Palace Script MT;Arabic Typesetting" w:ascii="Palace Script MT;Arabic Typesetting" w:hAnsi="Palace Script MT;Arabic Typesetting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Palace Script MT;Arabic Typesetting" w:ascii="Palace Script MT;Arabic Typesetting" w:hAnsi="Palace Script MT;Arabic Typesetting"/>
                          <w:b/>
                          <w:sz w:val="36"/>
                          <w:szCs w:val="36"/>
                        </w:rPr>
                        <w:t>e delle Formazioni Social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ostegno a Distanza - S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presente contributo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ve essere inviato a:</w:t>
      </w:r>
    </w:p>
    <w:p>
      <w:pPr>
        <w:pStyle w:val="Normal"/>
        <w:jc w:val="right"/>
        <w:rPr/>
      </w:pPr>
      <w:hyperlink r:id="rId6">
        <w:r>
          <w:rPr>
            <w:rStyle w:val="InternetLink"/>
            <w:sz w:val="20"/>
            <w:szCs w:val="20"/>
          </w:rPr>
          <w:t>sostegnoadistanza@lavoro.gov.it</w:t>
        </w:r>
      </w:hyperlink>
      <w:r>
        <w:rPr>
          <w:sz w:val="20"/>
          <w:szCs w:val="20"/>
        </w:rPr>
        <w:t>;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hyperlink r:id="rId7">
        <w:r>
          <w:rPr>
            <w:rStyle w:val="InternetLink"/>
            <w:sz w:val="20"/>
            <w:szCs w:val="20"/>
          </w:rPr>
          <w:t>segreteriaforumsad@gmail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TEGNO A DISTANZ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O PER L’INVIO DEL CONTRIBUTO ALLA CONSULTAZIONE PUBBLIC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inviare il proprio contributo si chiede gentilmente di compilare il presente modulo nei pertinenti campi riportat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te/Imprese/Organizzazione di Terzo settore/Altro soggetto 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nomin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ipologia giurid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ngolo Cittad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______________________    Cognom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mune ________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_________________________, Comune___________(PR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e ente di appartenenza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uolo/funzione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Acconsento al trattamento dei dati personali ai sensi del D.Lgs. n. 196/2003 - Codice in materia di protezione dei dati personali </w:t>
      </w:r>
      <w:r>
        <w:rPr>
          <w:color w:val="000000"/>
          <w:sz w:val="22"/>
          <w:szCs w:val="22"/>
        </w:rPr>
        <w:t xml:space="preserve">[__] 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u w:val="single"/>
        </w:rPr>
        <w:t xml:space="preserve">Contributo </w:t>
      </w:r>
      <w:r>
        <w:rPr>
          <w:sz w:val="22"/>
          <w:szCs w:val="22"/>
          <w:u w:val="single"/>
        </w:rPr>
        <w:t xml:space="preserve">(max 4.000 caratteri) – </w:t>
      </w:r>
      <w:r>
        <w:rPr>
          <w:b/>
          <w:sz w:val="22"/>
          <w:szCs w:val="22"/>
          <w:u w:val="single"/>
        </w:rPr>
        <w:t>indicare la sezione delle Linee guida del Sostegno a Distanza dell’ex Agenzia del Terzo settore dove inserire la vostra proposta e/o suggeri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8"/>
      <w:type w:val="nextPage"/>
      <w:pgSz w:w="11906" w:h="16838"/>
      <w:pgMar w:left="1134" w:right="12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76200" cy="200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pt;height:15.75pt;mso-wrap-distance-left:0pt;mso-wrap-distance-right:0pt;mso-wrap-distance-top:0pt;mso-wrap-distance-bottom:0pt;margin-top:0.05pt;mso-position-vertical-relative:text;margin-left:524.95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caps/>
        <w:sz w:val="16"/>
        <w:szCs w:val="18"/>
      </w:rPr>
    </w:pPr>
    <w:r>
      <w:rPr>
        <w:rFonts w:cs="Tahoma" w:ascii="Tahoma" w:hAnsi="Tahoma"/>
        <w:caps/>
        <w:sz w:val="16"/>
        <w:szCs w:val="18"/>
      </w:rPr>
      <w:t>Ministero del LAVORO E DELLE POLITICHE SOCIALI</w:t>
    </w:r>
  </w:p>
  <w:p>
    <w:pPr>
      <w:pStyle w:val="Footer"/>
      <w:jc w:val="center"/>
      <w:rPr>
        <w:rFonts w:ascii="Tahoma" w:hAnsi="Tahoma" w:cs="Tahoma"/>
        <w:smallCaps/>
        <w:sz w:val="16"/>
        <w:szCs w:val="18"/>
      </w:rPr>
    </w:pPr>
    <w:r>
      <w:rPr>
        <w:rFonts w:cs="Tahoma" w:ascii="Tahoma" w:hAnsi="Tahoma"/>
        <w:smallCaps/>
        <w:sz w:val="16"/>
        <w:szCs w:val="18"/>
      </w:rPr>
      <w:t>Direzione Generale del Terzo Settore e delle Politiche Sociali</w:t>
    </w:r>
  </w:p>
  <w:p>
    <w:pPr>
      <w:pStyle w:val="Footer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>Via Fornovo, 8 - Roma</w:t>
    </w:r>
  </w:p>
  <w:p>
    <w:pPr>
      <w:pStyle w:val="Footer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>e-mail: sostegnoadistanza@lavoro.gov.it</w:t>
    </w:r>
  </w:p>
  <w:p>
    <w:pPr>
      <w:pStyle w:val="Foo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ostegnoadistanza@lavoro.gov.it" TargetMode="External"/><Relationship Id="rId7" Type="http://schemas.openxmlformats.org/officeDocument/2006/relationships/hyperlink" Target="mailto:segreteriaforumsad@gmail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3:00Z</dcterms:created>
  <dc:creator>Sabina Polidori</dc:creator>
  <dc:description/>
  <dc:language>en-US</dc:language>
  <cp:lastModifiedBy>ssantilli</cp:lastModifiedBy>
  <cp:lastPrinted>2012-12-18T11:39:00Z</cp:lastPrinted>
  <dcterms:modified xsi:type="dcterms:W3CDTF">2013-10-17T08:03:00Z</dcterms:modified>
  <cp:revision>2</cp:revision>
  <dc:subject/>
  <dc:title/>
</cp:coreProperties>
</file>