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PERCORSO VERSO LA REDAZIONE DEL TESTO DEFIN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CARTA DELLA RAPPRESEN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arta della Rappresentanza, sviluppatasi a partire dalle riflessioni in merito alle esigenze poste al nostro mondo circa la rappresentazione delle comuni istanze che emergono dall’azione di cittadinanza attiva ricordata dall’art. 18 della Costituzione, è uno strumento che intende fornire orientamenti e “modi di fare” rete; un “contratto fra rappresentati e rappresentanti in tutte quelle – e molte – situazioni in cui uno o più soggetti si trovano in Tavoli, Forum, Coordinamenti, Network a rappresentare posizioni e istanze condivise con altri soggetti associ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rta in quest’ottica non entra nel merito dei contenuti sui quali le reti si formano, ma raccoglie indicazioni circa la dinamica e le possibili opzioni etiche che “lo stare in rete” comporta, individuando comportamenti positivi, rischi, suggerendo soluzioni e modalità per strutturare un lavoro di network che sia, a qualsiasi livello esso si riferisca, efficace e produttivo per ciascuna organizzazione ne prend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rta, diffusa in prima bozza dal gennaio 2007, e poi integrata nel 2008 con una versione per immagini, ha visto in questo tempo una larga diffusione presso organizzazioni, CSV, Tavoli Nazionali e Locali ed è oggetto di un percorso di approfondimento locale in collaborazione con il Forum del Terzo Settore della Ligu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rso Aprile a Genova le istanze e le tematiche sollevate dalla Carta della Rappresentanza sono state approfondite in un primo momento di confronto nazionale organizzato dalla Con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po della diffusione e dei momenti di approfondimento è quello di definire, entro il 2008, un testo definitivo della Carta nel quale le varie Organizzazioni e Reti coinvolte possano ritrov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pervenire entro l’anno ad un testo definitivo della Carta è stato fissato il termine temporale del mese di ottobre per la raccolta completa delle osservazioni e dei suggerimenti alla versione provvisoria del documento.</w:t>
      </w:r>
    </w:p>
    <w:p>
      <w:pPr>
        <w:pStyle w:val="Normal"/>
        <w:jc w:val="both"/>
        <w:rPr/>
      </w:pPr>
      <w:r>
        <w:rPr/>
        <w:t>Le prossime “tappe”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 settembre 2008, Roma Via Palestro 68, presso Unicef (zona Stazione Termini): Tavola Rotonda/Dibattito di riflessione e approfondimento sui temi, i punti e le soluzioni contenute nella Carta della Rappresentanza, dedicato alle Organizzazioni di Volontariato, organizzato da CSV.net, ConVol e Consulta Nazionale del Volontariato (si allega program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-5 ottobre 2008, Lignano Sabbiadoro: in occasione del Seminario Nazionale CSV.net verranno raccolte “dal vivo” le ultime istanze, suggerimenti e proposte derivanti dal lavoro locale dei CS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tobre 2008, Genova: Seminario ad invito di presentazione delle variazioni  testo quale esito delle sperimentazioni, dei suggerimenti e delle riflessioni racco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l 5 ottobre sarà possibile inviare i contributi anche agli indirizzi email de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</w:rPr>
          <w:t>cartadellarappresentanza@celivo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</w:rPr>
          <w:t>progettocarta@csvnet.it</w:t>
        </w:r>
      </w:hyperlink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disponibile online (</w:t>
      </w:r>
      <w:hyperlink r:id="rId4">
        <w:r>
          <w:rPr>
            <w:rStyle w:val="InternetLink"/>
          </w:rPr>
          <w:t>www.csvnet.it</w:t>
        </w:r>
      </w:hyperlink>
      <w:r>
        <w:rPr/>
        <w:t>) una proposta di “canovaccio di riflessione” in merito alla Carta, come esempio circa le tematiche e i quesiti che essa finora ha fatto emerg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adellarappresentanza@celivo.it" TargetMode="External"/><Relationship Id="rId3" Type="http://schemas.openxmlformats.org/officeDocument/2006/relationships/hyperlink" Target="mailto:progettocarta@csvnet.it" TargetMode="External"/><Relationship Id="rId4" Type="http://schemas.openxmlformats.org/officeDocument/2006/relationships/hyperlink" Target="http://www.csvne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0:00Z</dcterms:created>
  <dc:creator>Pertichini</dc:creator>
  <dc:description/>
  <cp:keywords/>
  <dc:language>en-US</dc:language>
  <cp:lastModifiedBy>Pertichini</cp:lastModifiedBy>
  <dcterms:modified xsi:type="dcterms:W3CDTF">2008-09-04T13:43:00Z</dcterms:modified>
  <cp:revision>1</cp:revision>
  <dc:subject/>
  <dc:title>PERCORSO VERSO LA REDAZIONE DEL TESTO DEFINITIVO</dc:title>
</cp:coreProperties>
</file>