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35255</wp:posOffset>
            </wp:positionV>
            <wp:extent cx="3053715" cy="126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zxx" w:bidi="ar-SA"/>
        </w:rPr>
        <w:t xml:space="preserve">Progettazione esecutiva del percorso formativo 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zxx" w:bidi="ar-SA"/>
        </w:rPr>
        <w:t>BANDO CONTACI 20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zxx" w:bidi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 corsi sulla tenuta della contabilità previsti dal Progetto Contaci 2011 saranno realizzati a partire dal prossimo mese di ottobre e avranno la durata di n. 8 ore ciascuno.</w:t>
      </w:r>
    </w:p>
    <w:p>
      <w:pPr>
        <w:pStyle w:val="Normal"/>
        <w:spacing w:lineRule="auto" w:line="360"/>
        <w:rPr/>
      </w:pPr>
      <w:r>
        <w:rPr/>
        <w:t>L'articolazione prevede n. 2 moduli formativ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dulo I – Principi base sulla tenuta della contabilità delle Odv (NON </w:t>
      </w:r>
      <w:r>
        <w:rPr>
          <w:b/>
          <w:bCs/>
        </w:rPr>
        <w:t>obbligatoria</w:t>
      </w:r>
      <w:r>
        <w:rPr/>
        <w:t xml:space="preserve"> la presenza del commercialista indicato dall'Odv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dulo II – Illustrazione del Software sulla contabilità ed esercitazione d'aula (</w:t>
      </w:r>
      <w:r>
        <w:rPr>
          <w:b/>
          <w:bCs/>
        </w:rPr>
        <w:t>obbligatoria</w:t>
      </w:r>
      <w:r>
        <w:rPr/>
        <w:t xml:space="preserve"> la presenza del commercialista indicato dall'Odv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tanto, le domande di iscrizione ai corsi suddetti saranno accolte fino al raggiungimento del numero massimo previsto nel Regolamento e comunque le stesse dovranno pervenire entro 30 settembre 2011.</w:t>
      </w:r>
    </w:p>
    <w:p>
      <w:pPr>
        <w:pStyle w:val="Normal"/>
        <w:spacing w:lineRule="auto" w:line="360"/>
        <w:jc w:val="both"/>
        <w:rPr/>
      </w:pPr>
      <w:r>
        <w:rPr/>
        <w:t>I corsi saranno realizzati a Lecce e a Tiggiano.</w:t>
      </w:r>
    </w:p>
    <w:p>
      <w:pPr>
        <w:pStyle w:val="Normal"/>
        <w:spacing w:lineRule="auto" w:line="360"/>
        <w:rPr/>
      </w:pPr>
      <w:r>
        <w:rPr/>
        <w:t>La frequenza dei volontari referenti di ciascuna Odv iscritta è obbligatoria.</w:t>
      </w:r>
    </w:p>
    <w:p>
      <w:pPr>
        <w:pStyle w:val="Normal"/>
        <w:spacing w:lineRule="auto" w:line="360"/>
        <w:rPr/>
      </w:pPr>
      <w:r>
        <w:rPr/>
        <w:t>Il CSV Salento contatterà direttamente le Odv partecipanti per i dettagli relativi all'inizio dei cor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cce, 15 aprile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9:58Z</dcterms:created>
  <dc:creator/>
  <dc:description/>
  <dc:language>en-US</dc:language>
  <cp:lastModifiedBy/>
  <cp:revision>0</cp:revision>
  <dc:subject/>
  <dc:title/>
</cp:coreProperties>
</file>