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635</wp:posOffset>
            </wp:positionV>
            <wp:extent cx="4398645" cy="1600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tLeast" w:line="200"/>
        <w:jc w:val="center"/>
        <w:rPr>
          <w:rFonts w:eastAsia="DejaVu Sans" w:cs="Arial"/>
          <w:b/>
          <w:b/>
          <w:bCs/>
          <w:color w:val="000000"/>
          <w:sz w:val="36"/>
          <w:szCs w:val="36"/>
        </w:rPr>
      </w:pPr>
      <w:r>
        <w:rPr>
          <w:rFonts w:eastAsia="DejaVu Sans" w:cs="Arial"/>
          <w:b/>
          <w:bCs/>
          <w:color w:val="000000"/>
          <w:sz w:val="36"/>
          <w:szCs w:val="36"/>
        </w:rPr>
        <w:t>Il Volontariato in Università</w:t>
      </w:r>
    </w:p>
    <w:p>
      <w:pPr>
        <w:pStyle w:val="Normal"/>
        <w:spacing w:lineRule="atLeast" w:line="200"/>
        <w:jc w:val="center"/>
        <w:rPr>
          <w:rFonts w:eastAsia="DejaVu Sans" w:cs="Arial"/>
          <w:b/>
          <w:b/>
          <w:bCs/>
          <w:color w:val="000000"/>
          <w:sz w:val="36"/>
          <w:szCs w:val="36"/>
        </w:rPr>
      </w:pPr>
      <w:r>
        <w:rPr>
          <w:rFonts w:eastAsia="DejaVu Sans" w:cs="Arial"/>
          <w:b/>
          <w:bCs/>
          <w:color w:val="000000"/>
          <w:sz w:val="36"/>
          <w:szCs w:val="3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DejaVu Sans" w:cs="Arial"/>
          <w:b/>
          <w:bCs/>
          <w:color w:val="000000"/>
        </w:rPr>
        <w:t>Lecce</w:t>
      </w:r>
      <w:r>
        <w:rPr>
          <w:rFonts w:eastAsia="DejaVu Sans" w:cs="Arial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DejaVu Sans" w:cs="Arial"/>
          <w:b/>
          <w:bCs/>
          <w:color w:val="000000"/>
        </w:rPr>
        <w:t>28 novembre – 05 dicembre</w:t>
      </w:r>
      <w:r>
        <w:rPr>
          <w:rFonts w:eastAsia="DejaVu Sans" w:cs="Arial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center"/>
        <w:rPr>
          <w:rFonts w:eastAsia="DejaVu Sans" w:cs="Arial"/>
          <w:b/>
          <w:b/>
          <w:bCs/>
          <w:color w:val="000000"/>
        </w:rPr>
      </w:pPr>
      <w:r>
        <w:rPr>
          <w:rFonts w:eastAsia="DejaVu Sans" w:cs="Arial"/>
          <w:b/>
          <w:bCs/>
          <w:color w:val="000000"/>
        </w:rPr>
        <w:t>PROGRAMMA</w:t>
      </w:r>
    </w:p>
    <w:p>
      <w:pPr>
        <w:pStyle w:val="Normal"/>
        <w:spacing w:lineRule="atLeast" w:line="200"/>
        <w:jc w:val="center"/>
        <w:rPr>
          <w:rFonts w:eastAsia="DejaVu Sans" w:cs="Arial"/>
          <w:b/>
          <w:b/>
          <w:bCs/>
          <w:color w:val="000000"/>
        </w:rPr>
      </w:pPr>
      <w:r>
        <w:rPr>
          <w:rFonts w:eastAsia="DejaVu Sans" w:cs="Arial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l valore della differenza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  <w:i/>
          <w:iCs/>
          <w:szCs w:val="18"/>
        </w:rPr>
        <w:t xml:space="preserve">Il 28 novembre 2011 alle ore 16.30 presso la </w:t>
      </w:r>
      <w:r>
        <w:rPr>
          <w:rFonts w:cs="Arial"/>
          <w:b/>
          <w:bCs/>
          <w:i/>
          <w:iCs/>
        </w:rPr>
        <w:t xml:space="preserve">Biblioteca provinciale “N. Bernardini”,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  <w:i/>
          <w:iCs/>
        </w:rPr>
        <w:t>la proiezione del film “Il  teatro e il professore”.  A disposizione i “libri” della Biblioteca vivent</w:t>
      </w:r>
      <w:r>
        <w:rPr>
          <w:rFonts w:cs="Arial"/>
          <w:b/>
          <w:bCs/>
        </w:rPr>
        <w:t>e</w:t>
      </w:r>
    </w:p>
    <w:p>
      <w:pPr>
        <w:pStyle w:val="TextBody"/>
        <w:spacing w:lineRule="atLeast" w:line="200" w:before="0" w:after="0"/>
        <w:rPr/>
      </w:pPr>
      <w:r>
        <w:rPr>
          <w:szCs w:val="18"/>
        </w:rPr>
        <w:t>La giornata inaugurale sarà dedicata al tema del</w:t>
      </w:r>
      <w:r>
        <w:rPr>
          <w:b/>
          <w:bCs/>
          <w:szCs w:val="18"/>
        </w:rPr>
        <w:t xml:space="preserve"> valore della differenza, </w:t>
      </w:r>
      <w:r>
        <w:rPr>
          <w:szCs w:val="18"/>
        </w:rPr>
        <w:t>con il progetto “</w:t>
      </w:r>
      <w:r>
        <w:rPr/>
        <w:t>La Biblioteca Vivente” e con la proiezione del film “Il Teatro e il Professore” di Paolo Pisanelli, due momenti per raccontare la forza e la bellezza della diversità.</w:t>
      </w:r>
    </w:p>
    <w:p>
      <w:pPr>
        <w:pStyle w:val="TextBody"/>
        <w:spacing w:lineRule="atLeast" w:line="200" w:before="0" w:after="0"/>
        <w:rPr/>
      </w:pPr>
      <w:r>
        <w:rPr/>
        <w:t xml:space="preserve">La Biblioteca Vivente, che nasce nel 2000 da un’idea dell’Ong danese Stop the Violence, a seguito di un episodio di aggressione a sfondo razzista nei confronti di un ragazzo, è una vera e propria biblioteca, ma con i libri in carne ed ossa. Ogni libro ha un titolo: ad esempio lo straniero, il disabile, la badante, la volontaria animalista, l'omosessuale, l’ex-tossicodipendente, l’ex alcolist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Chiunque vorrà potrà consultare il catalogo, sfogliarlo con attenzione, decidere il libro da “leggere”, chiacchierare con questa persona per mezz’ora circa, fare domande, chiarirsi le idee, togliersi curiosità e rompere alcuni pregiudizi e stereotipi. </w:t>
      </w:r>
    </w:p>
    <w:p>
      <w:pPr>
        <w:pStyle w:val="TextBody"/>
        <w:spacing w:lineRule="atLeast" w:line="200" w:before="0" w:after="0"/>
        <w:rPr/>
      </w:pPr>
      <w:r>
        <w:rPr/>
        <w:t xml:space="preserve">Il pomeriggio si concluderà con la proiezione del film “il Teatro e il Professore”. Il film è un viaggio in un Centro diurno di Roma, seguendo il professor Vittorio De Luca, “filosofo della vita” e utente del centro stesso. Qui si svolge un laboratorio di teatro, un teatro totale, dove realtà e finzione si confondono.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La donazione del sangue 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Il 29 novembre 2011 dalle 9 alle 12 presso l'Aula Magna della facoltà di Giurisprudenza, 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un incontro per sensibilizzare alla donazione del sangue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/>
        </w:rPr>
        <w:t xml:space="preserve">L’intera mattinata di martedì 29 novembre sarà dedicata al </w:t>
      </w:r>
      <w:r>
        <w:rPr>
          <w:rFonts w:eastAsia="Times New Roman"/>
          <w:b/>
          <w:bCs/>
        </w:rPr>
        <w:t>tema della donazione del sangue</w:t>
      </w:r>
      <w:r>
        <w:rPr>
          <w:rFonts w:eastAsia="Times New Roman"/>
        </w:rPr>
        <w:t xml:space="preserve">. I volontari delle associazioni provinciali Avis, Fidas e Fratres incontreranno i giovani della facoltà di Giurisprudenza per informare e diffondere la cultura della donazione. </w:t>
      </w:r>
    </w:p>
    <w:p>
      <w:pPr>
        <w:pStyle w:val="TextBody"/>
        <w:spacing w:lineRule="atLeast" w:line="200" w:before="0" w:after="0"/>
        <w:rPr/>
      </w:pPr>
      <w:r>
        <w:rPr/>
        <w:t xml:space="preserve">In Italia i donatori di sangue sono più di un milione e mezzo, ancora troppo pochi rispetto alla richiesta che arriva ogni giorno dagli ospedali. Inoltre, </w:t>
      </w:r>
      <w:r>
        <w:rPr>
          <w:szCs w:val="19"/>
        </w:rPr>
        <w:t xml:space="preserve">secondo un’indagine curata dal Censis nel 2009, sta invecchiando sempre più la fascia media di età dei donatori, ad oggi maggiormente concentrati nella fascia d’età tra i 30 ed i 55 anni. Una vera e propria emergenza se si considera che i giovani sono una componente della popolazione essenziale ed imprescindibile per poter continuare a sostenere il sistema trasfusionale nei prossimi anni. </w:t>
      </w:r>
    </w:p>
    <w:p>
      <w:pPr>
        <w:pStyle w:val="TextBody"/>
        <w:spacing w:lineRule="atLeast" w:line="200" w:before="0" w:after="0"/>
        <w:rPr>
          <w:szCs w:val="19"/>
        </w:rPr>
      </w:pPr>
      <w:r>
        <w:rPr>
          <w:szCs w:val="19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utela dell'ambiente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 xml:space="preserve">Il 30 novembre 2011 alle 10.30 presso la facoltà di Giurisprudenza un seminario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che fa luce sugli scempi ambientali nel Salento. In mostra la galleria fotografica dell'associazione SOS Costa Salento, con le bellezze e le brutture del territorio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Questa giornata, dedicata al tema della</w:t>
      </w:r>
      <w:r>
        <w:rPr>
          <w:rFonts w:cs="Arial"/>
          <w:b/>
          <w:bCs/>
        </w:rPr>
        <w:t xml:space="preserve"> tutela dell’ambiente</w:t>
      </w:r>
      <w:r>
        <w:rPr>
          <w:rFonts w:cs="Arial"/>
        </w:rPr>
        <w:t>, si aprirà con il seminario “Ambiente: la deriva del bene comune”. Partendo dall’inchiesta sulla situazione ambientale nel Salento, curata dalla redazione di “Volontariato Salento”, si cercherà di capire e leggere in maniera approfondita il territorio della provincia di Lecce, dilaniato da un elevatissimo tasso di malattie correlate con i fattori di inquinamento ambientale. Nonostante l'allarme salute, sono sempre più numerose le questioni aperte per progetti di mega impianti industriali, inceneritori e gestione dei rifiuti, superstrade e consumo del territorio, gestione degli impianti di fotovoltaico ed eolico, discariche, depuratori, scarichi abusivi, trivellazioni e ogni tipo di inquinamento del mare.</w:t>
        <w:br/>
        <w:t xml:space="preserve">Al seminario prenderanno parte Luigi Russo, presidente del CSV Salento, Raffaele De Giorgi, preside della facoltà di Giurisprudenza e Giulio De Simone, professore associato di Diritto penale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Durante il seminario sarà possibile visitare la mostra “Itaca: storie del Salento” realizzata da Giovanni Marrozzini per l’associazione “SOS Costa Salento”, la messa in scena di uno spaccato del Salento, dei luoghi di interesse storico e artistico, le meraviglie e le ricchezze naturali ma, allo stesso tempo, gli scempi ambientali, le aggressioni a cui è sottoposto il nostro territorio, con l’obiettivo di risvegliare in ognuno di noi il senso di responsabilità rispetto ai beni comuni e la voglia di difenderli e salvaguardarli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Migranti, le pagine della nostra storia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Il 1 dicembre alle 10 presso l'Accademia di Belle Arti, 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la presentazione del libro “Radici” e la mostra documentario “IntegrAzione”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Arial"/>
        </w:rPr>
        <w:t>La giornata dedicata al tema dell’</w:t>
      </w:r>
      <w:r>
        <w:rPr>
          <w:rFonts w:cs="Arial"/>
          <w:b/>
          <w:bCs/>
        </w:rPr>
        <w:t>immigrazione</w:t>
      </w:r>
      <w:r>
        <w:rPr>
          <w:rFonts w:cs="Arial"/>
        </w:rPr>
        <w:t xml:space="preserve"> avrà inizio con la presentazione del libro “Radici” e proseguirà con la mostra </w:t>
      </w:r>
      <w:r>
        <w:rPr>
          <w:rFonts w:cs="Arial"/>
          <w:szCs w:val="28"/>
        </w:rPr>
        <w:t>documentario “IntegrAzione”</w:t>
      </w:r>
      <w:r>
        <w:rPr>
          <w:rFonts w:cs="Arial"/>
        </w:rPr>
        <w:t xml:space="preserve">. “Radici” non è solo un libro, sottile, fatto di una ventina di pagine; è un progetto che nasconde e svela mondi: i mondi dei diciassette autori, migranti, provenienti da diversi paesi e approdati a Roma, che hanno scelto di raccontarsi a chi li ha saputi ascoltare. È un’opera d’arte, perché le venti tavole che compongono il libro sono il prodotto di un laboratorio di un’arte antica e affascinante, quella della serigrafia ed è stato realizzato in collaborazione con la Rete Scuole Migranti del Cesv. Dopo l’incontro con gli studenti sarà possibile visitare la mostra documentario “IntegrAzione” </w:t>
      </w:r>
      <w:r>
        <w:rPr>
          <w:rFonts w:cs="Arial"/>
          <w:szCs w:val="20"/>
        </w:rPr>
        <w:t>realizzata da Vittorio Arcieri per l'associazione “Integra Onlus”. La mostra documenta con professionalità, ma soprattutto con grande umanità, le immagini indimenticabili della Vlora e delle altre navi che approdarono nei porti pugliesi, gli sbarchi, i volti segnati dei migranti. Le immagini documentano, una dopo l’altra, pagine di storia per ricordare a tutti il significato profondo della parola “migrante”.</w:t>
      </w:r>
    </w:p>
    <w:p>
      <w:pPr>
        <w:pStyle w:val="NormalWeb"/>
        <w:spacing w:lineRule="atLeast" w:line="20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ertà e diritti negati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5 dicembre 2011 alle 16.30 presso l' Aula Magna A della facoltà di Giurisprudenza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convegno per discutere di nuove povertà</w:t>
      </w:r>
    </w:p>
    <w:p>
      <w:pPr>
        <w:pStyle w:val="TextBody"/>
        <w:spacing w:lineRule="atLeast" w:line="200" w:before="0" w:after="0"/>
        <w:rPr>
          <w:rFonts w:eastAsia="Times New Roman"/>
        </w:rPr>
      </w:pPr>
      <w:r>
        <w:rPr>
          <w:rFonts w:eastAsia="Times New Roman"/>
        </w:rPr>
        <w:t>Il progetto si conclude il 5 dicembre, giornata internazionale del volontariato, con il convegno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Cs w:val="22"/>
        </w:rPr>
        <w:t>Il diritto alla casa, al lavoro, alla famiglia, all’alimentazione, alla salute, all’educazione, alla giustizia, pur tutelati dalla Costituzione italiana, sono i primi a essere messi in discussione e negati. Una riflessione congiunta, a partire dal r</w:t>
      </w:r>
      <w:r>
        <w:rPr/>
        <w:t xml:space="preserve">apporto 2011 Caritas-Zancan su povertà ed esclusione sociale in Italia </w:t>
      </w:r>
      <w:r>
        <w:rPr>
          <w:color w:val="000000"/>
          <w:szCs w:val="22"/>
        </w:rPr>
        <w:t>e dal dossier 2011 curato dal CSV Salento sulle nuove povertà in provincia di Lecce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Cs w:val="22"/>
        </w:rPr>
        <w:t xml:space="preserve">Interverranno </w:t>
      </w:r>
      <w:r>
        <w:rPr/>
        <w:t>Raffaele De Giorgi, preside della facoltà di Giurisprudenza, Giulio De Simone, professore associato di Diritto Penale, Luigi Russo, presidente del CSV Salento e don Maurizio Antonazzo, direttore Caritas Pug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9:00Z</dcterms:created>
  <dc:creator>user </dc:creator>
  <dc:description/>
  <cp:keywords/>
  <dc:language>en-US</dc:language>
  <cp:lastModifiedBy>MacBook Air</cp:lastModifiedBy>
  <dcterms:modified xsi:type="dcterms:W3CDTF">2011-11-24T15:39:00Z</dcterms:modified>
  <cp:revision>2</cp:revision>
  <dc:subject/>
  <dc:title/>
</cp:coreProperties>
</file>