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zione congiunta Forum Terzo Settore – CSV NET Pug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i fondi strutturali UE 2014-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one ha riavviato i tavoli per la progettazione partecipata del Documento Strategico Regionale sull'utilizzo dei fondi strutturali UE 2014-2020. Il quadro complessivo è ancora incerto per molti motiv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vello europeo non sono stati ancora approvati né il budget né i regolamenti, dovremmo quindi lavorare su bozze in fase di lavoro molto avanzate, ma pur sempre bozze (in realtà l'accordo fra Parlamento e Consiglio Europeo é stato raggiunto nei giorni scorsi per cui a questo punto mancano solo i provvedimenti formali di adozione e deliberazione dei documenti finali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vello nazionale è in corso di definizione l'accordo Stato-Regioni e non si ha ancora certezza di quanti e quali saranno i PON e le relative risorse, e quali dovranno di conseguenza essere i campi in cui le regioni dovranno realizzare i POR (e con quali risorse disponibili): anche in questo caso si lavorerà su bozze in fase ancora più arretrata rispetto a quelle comunita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ostante tali elementi di incertezza, abbiamo però convenuto nell'incontro del 04 novembre di avviare almeno i seguenti 4 tavoli di progettazione partecipata per definire almeno le principali priorità su cui dovrà concentrarsi il Documento Strategico Regionale 2014-2020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dell'acqu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sa del suol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one soci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vità dei sistemi produt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orre tener conto che questi 4 tavoli includeranno molto più di quanto non sembri a prima vista (per esempio quello sul ciclo dell'acqua lavorerà anche sul tema coste, turismo, ecc.; oppure quello sulla difesa del suolo avrà anche risvolti in tema di occupazione nel campo della raccolta differenziata, il riciclo, ec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3"/>
        <w:rPr/>
      </w:pPr>
      <w:r>
        <w:rPr/>
        <w:t>Alla luce di quanto precede, riteniamo sia giunto il momento di avviare il percorso di "formazione" sui fondi strutturali che abbiamo più volte annunciato e sempre rinviato in attesa di avere un quadro di riferimento più preciso. In prima battuta intendiamo realizzare un ciclo di 4 incontri così strutturato, replicato sia su Bari che su Lecc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er Bar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er Lecc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UE e Regolamenti Fondi Strutturali 2014-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03 dicembre dalle ore 16:00 alle ore 18: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 04 dicembre dalle ore 15:30 alle ore 17: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sition paper e le raccomandazioni dell'Unione Europea all'Italia sull'utilizzo dei fondi strutturali ed il perseguimento della strategia Europa 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09 dicembre dalle ore 16:00 alle ore 18: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10 dicembre dalle ore 16:00 alle ore 18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rategia nazionale per l'utilizzo dei fondi strutturali 2014-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13 dicembre dalle ore 16:00 alle ore 18: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14 dicembre dalle ore 10:00 alle ore 12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rategia pugliese per l'utilizzo dei fondi strutturali 2014-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19 dicembre dalle ore 16:00 alle ore 18: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20 dicembre dalle ore 16:00 alle ore 18:00</w:t>
            </w:r>
          </w:p>
        </w:tc>
      </w:tr>
    </w:tbl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contri di Bari si terranno presso la sede del CSV San Nicola, via Vitantonio di Cagno n° 30 - 70124 Bari. Quelli di Lecce presso il CSV Salento, via Gentile 1 – 73100 Lecce. La sede dell'incontro del 13 dicembre sarà comunicata in seguito stante la indisponibilità dell'aula presso il CSV San Nicola di Bari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ciclo di incontri sarà funzionale anche per individuare i delegati del Forum ai tavoli regionali di concertazione ed al comitato di sorveglianza: solo coloro che saranno designati dalle proprie organizzazioni di provenienza ed a condizione che frequentino questo primo ciclo di incontri e tutti i successivi che programmeremo in futuro potranno essere ufficialmente delegati a rappresentare il Terzo Settore Pugliese nei suddetti tavoli istituzionali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3:49Z</dcterms:created>
  <dc:creator/>
  <dc:description/>
  <dc:language>en-US</dc:language>
  <cp:lastModifiedBy/>
  <cp:lastPrinted>2013-11-29T10:27:00Z</cp:lastPrinted>
  <cp:revision>0</cp:revision>
  <dc:subject/>
  <dc:title/>
</cp:coreProperties>
</file>