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3"/>
        <w:gridCol w:w="6932"/>
      </w:tblGrid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stituti d'imposta che prestano assistenza fiscal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Richiesta ai lavoratori dipendenti e pensionati di comunicare preventivamente al proprio sostituto di imposta di volersi avvalere dell'assistenza fiscale nel 2008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ediante comunicazione diretta ai dipendenti o pensionati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IVA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esercenti il commercio al minuto e assimilat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egistrazione, anche cumulativa, delle operazioni nel mese solare precedente. La registrazione riguarda le operazioni per le quali è stato rilasciato lo scontrino fiscale o la ricevuta fiscale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Amministrazioni dello Stato e Enti Pubblic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ritenute alla fonte sui redditi di lavoro dipendente e assimilati nonché sui redditi di lavoro autonomo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'acconto mensile IRAP dovuto sulle retribuzioni, sui redditi assimilati a quelli di lavoro dipendente e sui compensi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Amministrazioni Centrali e Periferiche dello Stato anche ad ordinamento autonomo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dicembre 2007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2/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in unica soluzione dell'addizionale comunale all'IRPEF trattenuta ai lavoratori dipendenti e pensionati sulle competenze di dicembre 2007 a seguito delle operazioni di cessazione del rapporto di lavor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5:00Z</dcterms:created>
  <dc:creator>Alberto</dc:creator>
  <dc:description/>
  <dc:language>en-US</dc:language>
  <cp:lastModifiedBy>Alberto</cp:lastModifiedBy>
  <dcterms:modified xsi:type="dcterms:W3CDTF">2008-02-05T08:05:00Z</dcterms:modified>
  <cp:revision>2</cp:revision>
  <dc:subject/>
  <dc:title>SCADENZA</dc:title>
</cp:coreProperties>
</file>