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75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5"/>
        <w:gridCol w:w="6950"/>
      </w:tblGrid>
      <w:tr>
        <w:trPr>
          <w:trHeight w:val="300" w:hRule="atLeast"/>
        </w:trPr>
        <w:tc>
          <w:tcPr>
            <w:tcW w:w="925" w:type="dxa"/>
            <w:tcBorders/>
            <w:shd w:fill="FF660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SCADENZA</w:t>
            </w:r>
          </w:p>
        </w:tc>
        <w:tc>
          <w:tcPr>
            <w:tcW w:w="6950" w:type="dxa"/>
            <w:tcBorders/>
            <w:shd w:fill="FF660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ARGOMENTO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 </w:t>
            </w:r>
          </w:p>
        </w:tc>
        <w:tc>
          <w:tcPr>
            <w:tcW w:w="695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color w:val="CC0000"/>
                <w:sz w:val="16"/>
                <w:szCs w:val="16"/>
              </w:rPr>
            </w:pPr>
            <w:r>
              <w:rPr>
                <w:rFonts w:cs="Verdana" w:ascii="Verdana" w:hAnsi="Verdana"/>
                <w:color w:val="CC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5/05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>Amministrazioni dello Stato ed Enti Pubblici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br/>
              <w:t>Versamento ritenute alla fonte sui redditi di lavoro dipendente e assimilati nonché sui redditi di lavoro autonomo corrisposti nel mese precedente.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odello F24 EP con modalità telematiche.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5/05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Versamento dell'acconto mensile IRAP dovuto sulle retribuzioni, sui redditi assimilati a quelli di lavoro dipendente e sui compensi corrisposti nel mese precedente.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odello F24 EP con modalità telematiche.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5/05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 xml:space="preserve">Amministrazioni Centrali e Periferiche dello Stato anche ad ordinamento autonomo </w:t>
            </w: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Versamento della rata dell'addizionale regionale all'IRPEF trattenuta ai lavoratori dipendenti e pensionati sulle competenze di aprile 2008 a seguito delle operazioni di conguaglio di fine anno.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odello F24 EP con modalità telematiche.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5/05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Versamento in unica soluzione dell'addizionale regionale all'IRPEF trattenuta ai lavoratori dipendenti e pensionati sulle competenze di aprile 2008 a seguito delle operazioni di cessazione del rapporto di lavoro.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odello F24 EP con modalità telematiche.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5/05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Versamento della rata dell'addizionale comunale all'IRPEF trattenuta ai lavoratori dipendenti e pensionati sulle competenze di aprile 2008 a seguito delle operazioni di conguaglio di fine anno.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odello F24 EP con modalità telematiche.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5/05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66"/>
                <w:sz w:val="18"/>
                <w:szCs w:val="18"/>
              </w:rPr>
              <w:t>Versamento in unica soluzione dell'addizionale comunale all'IRPEF trattenuta ai lavoratori dipendenti e pensionati sulle competenze di aprile 2008 a seguito delle operazioni di cessazione del rapporto di lavoro.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odello F24 EP con modalità telematiche.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5/05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 xml:space="preserve">Soggetti IVA 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br/>
              <w:t>Emissione e registrazione delle fatture differite relative a beni consegnati o spediti nel mese solare precedente e risultanti da documento di trasporto o da altro documento idoneo a identificare i soggetti contraenti. La fattura deve contenere la data e il numero dei documenti cui si riferisce. Per tutte le cessioni effettuate nel mese precedente fra gli stessi soggetti è possibile emettere una sola fattura riepilogativa.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5/05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>Soggetti esercenti il commercio al minuto e assimilati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br/>
              <w:t>Registrazione, anche cumulativa, delle operazioni nel mese solare precedente.La registrazione riguarda le operazioni per le quali è stato rilasciato lo scontrino fiscale o la ricevuta fiscal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itoloorange1">
    <w:name w:val="titoloorange1"/>
    <w:basedOn w:val="Caratterepredefinitoparagrafo"/>
    <w:qFormat/>
    <w:rPr>
      <w:rFonts w:ascii="Verdana" w:hAnsi="Verdana" w:cs="Verdana"/>
      <w:b w:val="false"/>
      <w:bCs w:val="false"/>
      <w:color w:val="FF66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58:00Z</dcterms:created>
  <dc:creator>Valentina</dc:creator>
  <dc:description/>
  <cp:keywords/>
  <dc:language>en-US</dc:language>
  <cp:lastModifiedBy>Valentina</cp:lastModifiedBy>
  <dcterms:modified xsi:type="dcterms:W3CDTF">2008-05-13T08:01:00Z</dcterms:modified>
  <cp:revision>1</cp:revision>
  <dc:subject/>
  <dc:title>SCADENZA</dc:title>
</cp:coreProperties>
</file>