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/>
      </w:pPr>
      <w:r>
        <w:rPr/>
        <w:t>SCHEDA DI ISCRI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I ANAGRAFICI</w:t>
            </w:r>
          </w:p>
        </w:tc>
        <w:tc>
          <w:tcPr>
            <w:tcW w:w="4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V ragionato in 400 battu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ompresi gli spaz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ome, Cognome, città e provincia di provenienza, anno di nascita, titolo di studio, esperienze professionali e/o occupazione desiderata</w:t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ventuali contatti Social Network (inserire url)</w:t>
            </w:r>
          </w:p>
        </w:tc>
        <w:tc>
          <w:tcPr>
            <w:tcW w:w="4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I TESI</w:t>
            </w:r>
          </w:p>
        </w:tc>
        <w:tc>
          <w:tcPr>
            <w:tcW w:w="4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itolo Tesi</w:t>
            </w:r>
          </w:p>
        </w:tc>
        <w:tc>
          <w:tcPr>
            <w:tcW w:w="489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sentazione tesi (Max. 300 battute)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nno conseguiment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es. 2011/201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Univers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Es. Università del Sal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acol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Es. Facoltà di Econom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teria/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Es. Economia Polit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lato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ole Chiave (max. 5 separate da virgola 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(Es. Keynes, razionalità, società, welfare, stato social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o:</w:t>
      </w:r>
    </w:p>
    <w:p>
      <w:pPr>
        <w:pStyle w:val="Normal"/>
        <w:spacing w:lineRule="auto" w:line="360"/>
        <w:jc w:val="both"/>
        <w:rPr/>
      </w:pPr>
      <w:r>
        <w:rPr/>
        <w:t xml:space="preserve">- che la redazione de </w:t>
      </w:r>
      <w:r>
        <w:rPr>
          <w:i/>
        </w:rPr>
        <w:t>Le Tesi del Salento</w:t>
      </w:r>
      <w:r>
        <w:rPr/>
        <w:t xml:space="preserve"> è svincolata da ogni tipo di responsabilità relativamente a diritti e contestazioni rivolte da terzi rispetto alla paternità degli elaborati;</w:t>
      </w:r>
    </w:p>
    <w:p>
      <w:pPr>
        <w:pStyle w:val="Normal"/>
        <w:spacing w:lineRule="auto" w:line="360"/>
        <w:jc w:val="both"/>
        <w:rPr/>
      </w:pPr>
      <w:r>
        <w:rPr/>
        <w:t>- che l’utilizzo degli elaborati è da considerarsi in forma del tutto gratuita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b/>
        </w:rPr>
        <w:t>Vieto</w:t>
      </w:r>
      <w:r>
        <w:rPr/>
        <w:t xml:space="preserve"> l’utilizzo degli elaborati in contesti che ne pregiudichino la dignità personale e il decoro dell’auto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torizzo </w:t>
      </w:r>
      <w:r>
        <w:rPr/>
        <w:t>il trattamento dei dati personali nel rispetto della vigente normativ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ab/>
        <w:t xml:space="preserve"> Informativa sulla tutela dei dati personali: la raccolta o comunque il trattamento di dati personali ha la esclusiva finalità di poter svolgere in modo adeguato l’attività de Le Tesi del Salento. I dati personali sono e saranno trattati in modo lecito e secondo correttezza e comunque nel rispetto di quanto stabilito dal D.Lgs. n. 196 del 30 giugno 2003 sia con sistemi cartacei che automatizzati. I dati personali ed il relativo trattamento non saranno oggetto di comunicazione o diffusione fuori dai casi consentiti dalla legge e avverrà con le modalità consentite dalla legge stessa. Titolare del trattamento dei dati è la redazione de Le Tesi del Salento. Relativamente ai dati medesimi gli interessati potranno esercitare i diritti previsti dalla Direttiva dichiara inoltre, ai sensi dell’art. 7 “Diritto di accesso”, che l’autore può richiedere la cancellazione, la rettifica o l’aggiornamento dei propri dati rivolgendosi al Responsabile dati della redazione scrivendo all’indirizzo letesidelsalento@gmail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3:00Z</dcterms:created>
  <dc:creator>Etiroll</dc:creator>
  <dc:description/>
  <dc:language>en-US</dc:language>
  <cp:lastModifiedBy>gianluca</cp:lastModifiedBy>
  <dcterms:modified xsi:type="dcterms:W3CDTF">2012-09-17T15:08:00Z</dcterms:modified>
  <cp:revision>9</cp:revision>
  <dc:subject/>
  <dc:title>SCHEDA DI ISCRIZIONE</dc:title>
</cp:coreProperties>
</file>