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3914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2370455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120523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.U.R.E.</w:t>
      </w:r>
      <w:r>
        <w:rPr>
          <w:rFonts w:cs="Arial" w:ascii="Arial" w:hAnsi="Arial"/>
          <w:sz w:val="32"/>
          <w:szCs w:val="32"/>
        </w:rPr>
        <w:t xml:space="preserve"> - SENIOR URBAN and RURAL ENVIRONMENTALIS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olontariato europeo senior – Programma Grundtvi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E COS’È IL VOLONTARIATO EUROPEO SENIOR (GRUNDTVIG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tvig è un programma europeo che finanzia progetti attinenti al campo dell’educazione permanente degli adulti. Lo scambio di volontari senior è uno dei possibili progetti realizzabili grazie a questo programma e dà la possibilità di coinvolgere adulti over 50 in mobilità per la realizzazione di attività interculturali e di volontariato in un altro paese europe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E COS’È S.U.R.E. :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Senior Urban and Rural Environmentalists”</w:t>
      </w:r>
      <w:r>
        <w:rPr>
          <w:rFonts w:cs="Arial" w:ascii="Arial" w:hAnsi="Arial"/>
          <w:sz w:val="28"/>
          <w:szCs w:val="28"/>
        </w:rPr>
        <w:t xml:space="preserve"> nasce dalla volontà di cooperazione di due associazioni, Fattoria Pugliese Diffusa (Taurisano, Lecce) e FERSO Fundacja Edukacji i Rozwoju Spoleczenstwa Obywatelskiego (Lodz). Il principale tema del progetto è l’educazione ambientale promossa e realizzata da volontari over 50 attraverso attività civich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a questo progetto, 3 volontari italiani avranno la possibilità di vivere 3 settimane di volontariato in Polonia e confrontarsi su tematiche comuni. Allo stesso modo, 3 volontari  polacchi verranno accolti  dalle associazioni salentine per apportare il loro contributo e la loro esperien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generale, i partecipanti senior avranno la possibilità di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e volontariato in un altro paese europeo come forma di attività di apprendimento/condivisione delle conoscenze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are le capacità e le competenze personali, linguistiche, sociali e intercultural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re allo sviluppo del territorio che li accoglie, mediante la partecipazione ad attività non profit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isire, sviluppare e trasmettere capacità in un ambito specific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HI PUO’ PARTIRE: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volontari italiani con più di 50 anni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V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òdź, città di circa 760.000 abitanti, nel centro della Polonia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QUANTO TEMPO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ettimane (dal 28 Aprile al 19 Maggio 2012)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GGIORNO E ATTIVITA’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olontari italiani risiederanno in uno o due appartamenti attigui e ciascun volontario avrà una camera con bagno privato, con uso di cucina e delle zone comuni. Le attività, assolutamente non impegnative da un punto di vista fisico, si svolgeranno dal lunedì al venerdì per massimo 6 ore giornaliere all’interno di organizzazioni non profit (da definirsi) della città di Lodz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O COSTA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ggio, vitto e alloggio sono coperti al 100% dal progetto. A carico del partecipante solo 20 € di quota associativa FPD per il 2012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 della partenza sono previsti incontri di preparazione (linguistica, culturale, logistica) per i volontari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SA FARE PER PARTECIPAR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anda una mail a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info@fattoriapugliesediffusa.it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cificando in oggetto “candidatura VES”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.B.</w:t>
      </w:r>
      <w:r>
        <w:rPr>
          <w:rFonts w:cs="Arial" w:ascii="Arial" w:hAnsi="Arial"/>
          <w:sz w:val="28"/>
          <w:szCs w:val="28"/>
        </w:rPr>
        <w:t xml:space="preserve"> All’interno dello stesso progetto, l’Associazione “Fattoria Pugliese Diffusa” cerca altre associazioni del territorio salentino che siano disposte a coinvolgere i volontari senior polacchi nelle loro attività quotidiane </w:t>
      </w:r>
      <w:r>
        <w:rPr>
          <w:rFonts w:cs="Arial" w:ascii="Arial" w:hAnsi="Arial"/>
          <w:i/>
          <w:sz w:val="28"/>
          <w:szCs w:val="28"/>
        </w:rPr>
        <w:t>dal 22 maggio al 12 giugno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r adesioni scrivere una mail a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info@fattoriapugliesediffusa.it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cificando in ogget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Disponibilità accoglienza volontari polacchi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Maggiori informazioni al 347.6482281 (Fattoria Pugliese Diffusa)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V. Veneto, 32 – 73056 Taurisano (LE) – tel: (+39) 347.648228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lang w:val="en-GB"/>
        </w:rPr>
        <w:t>www.fattoriapugliesediffusa.it</w:t>
      </w:r>
    </w:hyperlink>
    <w:r>
      <w:rPr>
        <w:rFonts w:cs="Arial" w:ascii="Arial" w:hAnsi="Arial"/>
        <w:lang w:val="en-GB"/>
      </w:rPr>
      <w:t xml:space="preserve">  -  email: info@fattoriapugliesediffus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6117590" cy="7029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ATTORIA PUGLIESE DIFFUSA Associazione Cultural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Verdana"/>
      <w:u w:val="no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fattoriapugliesediffusa.it" TargetMode="External"/><Relationship Id="rId6" Type="http://schemas.openxmlformats.org/officeDocument/2006/relationships/hyperlink" Target="mailto:info@fattoriapugliesediffus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ttoriapugliesediffu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2:00Z</dcterms:created>
  <dc:creator>NANDO</dc:creator>
  <dc:description/>
  <dc:language>en-US</dc:language>
  <cp:lastModifiedBy>.</cp:lastModifiedBy>
  <cp:lastPrinted>2011-09-08T11:26:00Z</cp:lastPrinted>
  <dcterms:modified xsi:type="dcterms:W3CDTF">2012-02-14T16:21:00Z</dcterms:modified>
  <cp:revision>4</cp:revision>
  <dc:subject/>
  <dc:title>Taurisano, 19/05/2009</dc:title>
</cp:coreProperties>
</file>