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5"/>
        <w:gridCol w:w="6950"/>
      </w:tblGrid>
      <w:tr>
        <w:trPr>
          <w:trHeight w:val="300" w:hRule="atLeast"/>
        </w:trPr>
        <w:tc>
          <w:tcPr>
            <w:tcW w:w="925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SCADENZA</w:t>
            </w:r>
          </w:p>
        </w:tc>
        <w:tc>
          <w:tcPr>
            <w:tcW w:w="6950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ARGOMENTO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 </w:t>
            </w:r>
          </w:p>
        </w:tc>
        <w:tc>
          <w:tcPr>
            <w:tcW w:w="69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color w:val="CC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4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ggetti autorizzati a corrispondere l'imposta di bollo in maniera virtuale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seconda rata bimestrale relativa all'anno 2008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3 presso Banche, Agenzie Postali o Concessionari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4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Titolari di contratti di locazion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imposta di registro sui contratti di locazione nuovi o rinnovati tacitamente con decorrenza 1° aprile 2008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3 presso Banche, Agenzie Postali o Concessionari.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4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Imprese di assicurazione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dell'imposta dovuta su premi ed accessori incassati nel mese di marzo 2008, e degli eventuali conguagli dell'imposta dovuta sui premi ed accessori incassati nel mese di febbraio 2008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3 presso Banche, Agenzie Postali o Concessionari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4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Enti non commercial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dell'IVA relativa agli acquisti intracomunitari registrati nel mese di marzo 2008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presso Banche, Agenzie Postali o Concessionari. </w:t>
              <w:br/>
              <w:t>Codice tributo: 6099 - Versamento IVA sulla base della dichiarazione annual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4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ggetti che occupano spazi pubblic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a seconda rata dell'imposta sull'occupazione di spazi ed aree pubbliche (Tosap)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Presso le Agenzie postali con apposito bollettino di c/c/p intestato al Comune o alla Provincia nonché con Modello F24 con modalità telematiche per i titolari di partita Iva, ovvero, modello F24 presso Banche, Agenzie Postali, Concessionari o con modalità telematiche per i non titolari di partita Iva, per i soli Comuni che aderiscono a tale sistema di pagament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4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Titolari di abbonamento alla radio o alla television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della seconda rata trimestrale del canone annuo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Presso le agenzie postali con apposito bollettino di c/c/p intestato all'URAR di Torino o i rivenditori di generi di monopolio autorizzati (tabaccherie)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4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Operatori intracomunitari con obbligo trimestrale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Presentazione elenchi intrastat delle cessioni intracomunitarie effettuate nel primo trimestre 2008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raccomandata o presentazione diretta presso gli uffici doganali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4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Contribuenti che si avvalgono dell'assistenza fiscal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Presentazione al datore di lavoro od ente pensionistico del mod. 730 e della busta contenente la scelta della destinazione dell'otto e del cinque per mille dell'IRPEF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Consegna diretta al datore di lavoro od Ente pensionistico che rilascia apposita ricevuta (mod.730/2)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29/04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Contribuenti IVA tenuti ad inviare l'elenco clienti e/o fornitor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Presentazione degli elenchi clienti e fornitori relativi all'anno 2007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21/04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Operatori commerciali extracomunitari identificati in Italia ai fini IVA che effettuano prestazioni di servizi tramite mezzi elettronic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Trasmissione della dichiarazione relativa alle operazioni effettuate nel trimestre precedente e contestuale versamento dell’Iva dovuta. L’obbligo sussiste anche in caso di mancanza di operazioni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 al Centro operativo di Pescara. Il pagamento è effettuato su un conto bancario denominato in eur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21/04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Fabbricanti di misuratori fiscali e laboratori di verificazione periodica abilitati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Trasmissione dei dati identificativi delle operazioni di verificazione periodica effettuate nel trimestre solar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21/04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Operatori intracomunitari con obbligo mensile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Presentazione elenchi intrastat delle cessioni e/o acquisti intracomunitari effettua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raccomandata, invio telematico o presentazione diretta presso gli uffici doganali. N.B. La scadenza è prorogata di 5 giorni in caso di utilizzazione dell’Electronic Data Interchange (EDI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orange1">
    <w:name w:val="titoloorange1"/>
    <w:basedOn w:val="Caratterepredefinitoparagrafo"/>
    <w:qFormat/>
    <w:rPr>
      <w:rFonts w:ascii="Verdana" w:hAnsi="Verdana" w:cs="Verdana"/>
      <w:b w:val="false"/>
      <w:bCs w:val="false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9:00Z</dcterms:created>
  <dc:creator>Valentina</dc:creator>
  <dc:description/>
  <cp:keywords/>
  <dc:language>en-US</dc:language>
  <cp:lastModifiedBy>Valentina</cp:lastModifiedBy>
  <dcterms:modified xsi:type="dcterms:W3CDTF">2008-04-22T06:10:00Z</dcterms:modified>
  <cp:revision>1</cp:revision>
  <dc:subject/>
  <dc:title>SCADENZA</dc:title>
</cp:coreProperties>
</file>