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"/>
        <w:gridCol w:w="6950"/>
      </w:tblGrid>
      <w:tr>
        <w:trPr>
          <w:trHeight w:val="300" w:hRule="atLeast"/>
        </w:trPr>
        <w:tc>
          <w:tcPr>
            <w:tcW w:w="925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SCADENZA</w:t>
            </w:r>
          </w:p>
        </w:tc>
        <w:tc>
          <w:tcPr>
            <w:tcW w:w="6950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ARGOMENTO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 </w:t>
            </w:r>
          </w:p>
        </w:tc>
        <w:tc>
          <w:tcPr>
            <w:tcW w:w="69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color w:val="CC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10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in unica soluzione dell'addizionale comunale all'Irpef trattenuta ai lavoratori dipendenti e pensionati sulle competenze di settembre 2008 a seguito delle operazioni di cessazione del rapporto di lavor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EP con modalità telematiche. </w:t>
              <w:br/>
              <w:t>Codice tributo: 384E – Addizionale comunale Irpef trattenuta dai sostituti d'imposta – sald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10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della rata dell'addizionale comunale all'IRPEF trattenuta ai lavoratori dipendenti e pensionati sulle competenze di settembre 2008 a seguito delle operazioni di conguaglio di fine ann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EP con modalità telematiche. </w:t>
              <w:br/>
              <w:t xml:space="preserve">Codice tributo: 384E – Addizionale comunale Irpef trattenuta dai sostituti d'imposta – saldo. 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10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Versamento in unica soluzione dell'addizionale regionale all'Irpef trattenuta ai lavoratori dipendenti e pensionati sulle competenze di settembre 2008 a seguito delle operazioni di cessazione del rapporto di lavor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EP con modalità telematiche. </w:t>
              <w:br/>
              <w:t>Codice tributo: 381E – Addizionale regionale Irpef trattenuta dai sostituti d'impost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10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a rata dell'addizionale regionale all'IRPEF trattenuta ai lavoratori dipendenti e pensionati sulle competenze di settembre 2008 a seguito delle operazioni di conguaglio di fine anno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EP con modalità telematiche.</w:t>
              <w:br/>
              <w:t>Codice tributo: 381E – Addizionale regionale Irpef trattenuta dai sostituti d'imposta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10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Versamento dell'acconto mensile Irap dovuto sulle retribuzioni, sui redditi assimilati a quelli di lavoro dipendente e sui compensi corrisposti nel mese precedente.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EP con modalità telematiche. </w:t>
              <w:br/>
              <w:t>Codice tributo: 380E – IRAP Amministrazioni Centrali e Periferiche dello Stato anche ad ordinamento autonom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10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Amministrazioni dello Stato ed Enti Pubblic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ritenute alla fonte sui redditi di lavoro dipendente e assimilati nonché sui redditi di lavoro autonomo corrisposti nel mese precedente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: Modello F24 EP con modalità telematiche. </w:t>
              <w:br/>
              <w:t>Codici tributo: 100E – Ritenute su redditi da lavoro dipendente ed assimilati 104E – Ritenute su redditi da lavoro autonom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10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esercenti il commercio al minuto e assimilat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Registrazione, anche cumulativa, delle operazioni nel mese solare precedente. La registrazione riguarda le operazioni per le quali è stato rilasciato lo scontrino fiscale o la ricevuta fiscal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10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Soggetti Iva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Emissione e registrazione delle fatture differite relative a beni consegnati o spediti nel mese solare precedente e risultanti da documento di trasporto o da altro documento idoneo a identificare i soggetti contraenti. La fattura deve contenere la data e il numero dei documenti cui si riferisce. Per tutte le cessioni effettuate nel mese precedente fra gli stessi soggetti è possibile emettere una sola fattura riepilogativ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orange1">
    <w:name w:val="titoloorange1"/>
    <w:basedOn w:val="Caratterepredefinitoparagrafo"/>
    <w:qFormat/>
    <w:rPr>
      <w:rFonts w:ascii="Verdana" w:hAnsi="Verdana" w:cs="Verdana"/>
      <w:b w:val="false"/>
      <w:bCs w:val="false"/>
      <w:color w:val="FF6600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4:00Z</dcterms:created>
  <dc:creator>Valentina</dc:creator>
  <dc:description/>
  <cp:keywords/>
  <dc:language>en-US</dc:language>
  <cp:lastModifiedBy>Valentina</cp:lastModifiedBy>
  <dcterms:modified xsi:type="dcterms:W3CDTF">2008-10-14T07:34:00Z</dcterms:modified>
  <cp:revision>1</cp:revision>
  <dc:subject/>
  <dc:title>SCADENZA</dc:title>
</cp:coreProperties>
</file>