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6949"/>
      </w:tblGrid>
      <w:tr>
        <w:trPr>
          <w:trHeight w:val="300" w:hRule="atLeast"/>
        </w:trPr>
        <w:tc>
          <w:tcPr>
            <w:tcW w:w="926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49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Persone fisiche e società di persone, non titolari di partita Iva, che hanno scelto nella dichiarazione dei redditi - Unico 2008 - il pagamento rateale ed hanno effettuato il primo versamento entro il 16 luglio 2008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2^ rata delle imposte e dei contributi dovuti a titolo di saldo e di 1° acconto risultanti dalla dichiarazione dei redditi Unico 2008, con la maggiorazione dello 0,4% (con applicazione degli interessi nella misura dello 0,23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Persone fisiche e società di persone, non titolari di partita Iva, che hanno scelto nella dichiarazione dei redditi - Unico 2008 - il pagamento rateale ed hanno effettuato il primo versamento entro il 16 giugno 2008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3^ rata delle imposte e dei contributi dovuti a titolo di saldo e di 1° acconto risultanti dalla dichiarazione dei redditi Unico 2008 (con applicazione degli interessi nella misura dello 0,73%)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Titolari di abbonamento alla radio o alla television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Versamento della 3^ rata trimestrale o della 2^ rata semestrale del canone annu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Presso le agenzie postali con apposito bollettino di c/c/p intestato all'URAR di Torino o i rivenditori di generi di monopolio autorizzati (tabaccherie)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Operatori intracomunitari con obbligo trimestrale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Presentazione elenchi intrastat delle cessioni intracomunitarie effettuate nel 2° trimestr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raccomandata o presentazione diretta presso gli uffici doganali. N.B. La scadenza è prorogata di 5 giorni in caso di utilizzazione dell’Electronic Data Interchange (EDI)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1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Enti non commerciali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relativa agli acquisti intracomunitari registrati nel mese di giugno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 o Concessionari. Codice tributo: 6099 - Versamento Iva sulla base della dichiarazione annuale.</w:t>
            </w:r>
          </w:p>
        </w:tc>
      </w:tr>
      <w:tr>
        <w:trPr/>
        <w:tc>
          <w:tcPr>
            <w:tcW w:w="9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30/07/08</w:t>
            </w:r>
          </w:p>
        </w:tc>
        <w:tc>
          <w:tcPr>
            <w:tcW w:w="69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Titolari di contratti di locazion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imposta di registro sui contratti di locazione nuovi o rinnovati tacitamente con decorrenza 1/7/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3 presso Banche, Agenzie Postali o Concessionar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orange1">
    <w:name w:val="titoloorange1"/>
    <w:basedOn w:val="Car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3:00Z</dcterms:created>
  <dc:creator>stocco</dc:creator>
  <dc:description/>
  <cp:keywords/>
  <dc:language>en-US</dc:language>
  <cp:lastModifiedBy>stocco</cp:lastModifiedBy>
  <dcterms:modified xsi:type="dcterms:W3CDTF">2008-07-29T08:13:00Z</dcterms:modified>
  <cp:revision>1</cp:revision>
  <dc:subject/>
  <dc:title>SCADENZA</dc:title>
</cp:coreProperties>
</file>