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8blu"/>
        <w:spacing w:before="0" w:after="280"/>
        <w:rPr/>
      </w:pPr>
      <w:r>
        <w:rPr>
          <w:rStyle w:val="Testo8rosso1"/>
          <w:b/>
          <w:bCs/>
        </w:rPr>
        <w:t>Notabene</w:t>
      </w:r>
      <w:r>
        <w:rPr/>
        <w:br/>
        <w:t>Le scadenze per i versamenti con F24 previste dal 1° al 20 agosto sono state prorogate, senza maggiorazione, al 20 dello stesso mese. Lo prevede un decreto approvato ed ora in attesa di essere pubblicato sulla Gazzetta Ufficiale.</w:t>
      </w:r>
    </w:p>
    <w:tbl>
      <w:tblPr>
        <w:tblW w:w="787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"/>
        <w:gridCol w:w="6950"/>
      </w:tblGrid>
      <w:tr>
        <w:trPr>
          <w:trHeight w:val="300" w:hRule="atLeast"/>
        </w:trPr>
        <w:tc>
          <w:tcPr>
            <w:tcW w:w="925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50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seconda rata dell'Iva relativa al 2007 risultante dalla dichiarazione annuale, maggiorata dello 0,4% per mese o frazione di mese per il periodo 17/03/2008 - 16/6/2008, con ulteriore maggiorazione dell'0,40% (con applicazione degli interessi nella misura dello 0,50%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ggetti IRES tenuti al Modello Unico 2008 con periodo d'imposta coincidente con l'anno solare che approvano il bilancio entro 120 giorni dalla chiusura dell'esercizio e che hanno effettuato il primo versamento entro il 16 luglio 2008.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seconda rata delle imposte IRES ed IRAP a titolo di saldo per l'anno 2007 e di primo acconto per l'anno 2008, maggiorate dello 0,40%, con applicazione degli interessi nella misura dello 0,50%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terza rata dell'Iva relativa al 2007 risultante dalla dichiarazione annuale, maggiorata dello 0,4% per mese o frazione di mese per il periodo 17/03/2008 - 16/6/2008 (con applicazione degli interessi nella misura dell'1,00%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Soggetti IRES tenuti al Modello Unico 2008 con periodo d'imposta coincidente con l'anno solare che approvano il bilancio entro 120 giorni dalla chiusura dell'esercizio e che hanno effettuato il primo versamento entro il 16 giugno 2008. Versamento della terza rata delle imposte IRES ed IRAP a titolo di saldo per l'anno 2007 e di primo acconto per l'anno 2008 con applicazione degli interessi nella misura dell'1,00%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seconda rata dell'Iva relativa al 2007 risultante dalla dichiarazione annuale, maggiorata dello 0,4% per mese o frazione di mese per il periodo 17/03/2008 - 16/6/2008, con ulteriore maggiorazione dello 0,4% (con applicazione degli interessi nella misura dello 0,50%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ersone fisiche, società semplici, società di persone e soggetti equiparati, titolari di partita Iva, che hanno scelto nella dichiarazione dei redditi – Unico 2008 - il pagamento rateale ed hanno effettuato il primo versamento entro il 16 luglio 2008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seconda rata delle imposte e dei contributi dovuti a titolo di saldo e di primo acconto risultanti dalla dichiarazione dei redditi Unico 2008, maggiorate dello 0,4% (con applicazione degli interessi nella misura dello 0,50%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terza rata dell'Iva relativa al 2007 risultante dalla dichiarazione annuale, maggiorata dello 0,4% per mese o frazione di mese per il periodo 17/03/2008 - 16/6/2008 (con applicazione degli interessi nella misura dell'1,00%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ersone fisiche, società semplici, società di persone e soggetti equiparati, titolari di partita Iva, che hanno scelto nella dichiarazione dei redditi – Unico 2008 - il pagamento rateale ed hanno effettuato il primo versamento entro il 16 giugno 2008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terza rata delle imposte e dei contributi dovuti a titolo di saldo e di primo acconto risultanti dalla dichiarazione dei redditi Unico 2008 (con applicazione degli interessi nella misura dello 1,00%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tenuti al versamento unitario di imposte e contributi Ultimo giorno utile per la regolarizzazione dei versamenti di imposte e ritenute non effettuati (o effettuati in misura insufficiente) entro il 16 luglio 2008 (ravvedimento).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e imposte e delle ritenute, maggiorate di interessi legali e della sanzione ridotta al 3,75% con Modello F24 con modalità telematiche per i titolari di partita Iva, ovvero, modello F24 presso Banche, Agenzie Postali, Concessionari o con modalità telematiche per i non titolari di partita Iva. N.B. I sostituti d'imposta cumulano gli interessi dovuti al tributo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ggetti che esercitano attività di intrattenimento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mposta sugli intrattenimenti relativi alle attività svolte con carattere di continuità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Iva che hanno ricevuto le dichiarazioni d'intento rilasciate da esportatori abituali nonché intermediari abilitati alla trasmissione telematica delle dichiarazioni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Presentazione della comunicazione dei dati contenuti nelle dichiarazioni d'intento ricevute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che hanno scelto il pagamento rateale dell'imposta relativa al 2007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a 6^ rata dell'IVA relativa al 2007 risultante dalla dichiarazione annuale (con applicazione degli interessi nella misura dello 0,5% mensile a decorrere dal 17 marzo 2008)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mensili che hanno affidato a terzi la tenuta della contabilità optando per il regime previsto dall'art. 1, comma 3, DPR 100/98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'IVA dovuta per il secondo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Iva mensil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VA dovuta per i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ontribuenti Iva trimestral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'IVA dovuta per il 2° trimestre 2008 (maggiorata dell'1% ad esclusione dei regimi speciali ex art. 74, comma 4, D.P.R. 633/72)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IVA mensili soggetti al regime ex art. 74, comma 5, D.P.R. 633/72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IVA dovuta relativa al secondo trimestre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tribuenti IVA trimestrali soggetti al regime ex art. 74, commi 4 e 5 D.P.R. 633/72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IVA dovuta relativa al secondo trimestre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Condomini in qualità di sostituti d’imposta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operate dai condomini sui corrispettivi corrisposti nel mese precedente per prestazioni relative a contratti di appalto di opere o servizi effettuate nell'esercizio di impresa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presso Banche, Agenzie Postali o Concessionari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di capitale diversi corrisposti o matur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cessione titoli e valute corrisposti o matur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premi e vincite corrisposti o matur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  <w:br/>
              <w:t>Codici tributo:</w:t>
              <w:br/>
              <w:t xml:space="preserve">1046 - Ritenute su premi delle lotterie, tombole, pesche o banchi di beneficenza. </w:t>
              <w:br/>
              <w:t xml:space="preserve">1047 - Ritenute su premi per giuochi di abilità in spettacoli radiotelevisivi e in altre manifestazioni. </w:t>
              <w:br/>
              <w:t>1048 - Ritenute su altre vincite e premi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interessi e redditi di capitale vari corrisposti o matura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contributi, indennità e premi vari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per i titolari di partita Iva, ovvero, modello F24 presso Banche, Agenzie Postali, Concessionari o con modalità telematiche, per i non titolari di partita Iva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redditi derivanti da riscatti di polizze vita corrisposti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redditi derivanti da perdita di avviamento commerciale corrisposti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indennità di cessazione del rapporto di collaborazione a progetto corrisposte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indennità di cessazione del rapporto di agenzia corrisposte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provvigioni corrisposte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di lavoro autonomo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ritenute alla fonte su rendite AVS corrisposte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ritenute alla fonte su redditi assimilati a quelli di lavoro dipendente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rata dell'acconto dell'addizionale comunale all'IRPEF trattenuta ai lavoratori dipendenti e pensionati sulle competenze di luglio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in unica soluzione dell'addizionale comunale all'IRPEF trattenuta ai lavoratori dipendenti e pensionati sulle competenze di luglio 2008 a seguito delle operazioni di cessazione del rapporto di lavor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con modalità telematiche per i titolari di partita Iva, ovvero, modello F24 presso Banche, Agenzie Postali, Concessionari o con modalità telematiche, per i non titolari di partita Iva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a rata dell'addizionale comunale all'IRPEF trattenuta ai lavoratori dipendenti e pensionati sulle competenze di luglio 2008 a seguito delle operazioni di conguaglio di fine anno.</w:t>
              <w:br/>
              <w:t>Come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regionale all'IRPEF trattenuta ai lavoratori dipendenti e pensionati sulle competenze di luglio 2008 a seguito delle operazioni di cessazione del rapporto di lavor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a rata dell'addizionale regionale all'IRPEF trattenuta ai lavoratori dipendenti e pensionati sulle competenze di luglio 2008 a seguito delle operazioni di conguaglio di fine ann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stituti di imposta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alla fonte su redditi di lavoro dipendente ed assimilati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con modalità telematiche per i titolari di partita Iva, ovvero, modello F24 presso Banche, Agenzie Postali, Concessionari o con modalità telematiche, per i non titolari di partita Iv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in unica soluzione dell'addizionale comunale all'IRPEF trattenuta ai lavoratori dipendenti e pensionati sulle competenze di luglio 2008 a seguito delle operazioni di cessazione del rapporto di lavor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rata dell'addizionale comunale all'IRPEF trattenuta ai lavoratori dipendenti e pensionati sulle competenze di luglio 2008 a seguito delle operazioni di conguaglio di fine ann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regionale all'IRPEF trattenuta ai lavoratori dipendenti e pensionati sulle competenze di luglio 2008 a seguito delle operazioni di cessazione del rapporto di lavor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EP con modalità telematiche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Amministrazioni Centrali e Periferiche dello Stato anche ad ordinamento autonomo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a rata dell'addizionale regionale all'IRPEF trattenuta ai lavoratori dipendenti e pensionati sulle competenze di luglio 2008 a seguito delle operazioni di conguaglio di fine ann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'acconto mensile IRAP dovuto sulle retribuzioni, sui redditi assimilati a quelli di lavoro dipendente e sui compensi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8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Amministrazioni dello Stato ed Enti Pubblic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alla fonte sui redditi di lavoro dipendente e assimilati nonché sui redditi di lavoro autonomo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esercenti il commercio al minuto e assimilat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Registrazione, anche cumulativa, delle operazioni nel mese solare precedente. La registrazione riguarda le operazioni per le quali è stato rilasciato lo scontrino fiscale o la ricevuta fiscal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8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ggetti IVA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Emissione e registrazione delle fatture differite relative a beni consegnati o spediti nel mese solare precedente e risultanti da documento di trasporto o da altro documento idoneo a identificare i soggetti contraenti. La fattura deve contenere la data e il numero dei documenti cui si riferisce. Per tutte le cessioni effettuate nel mese precedente fra gli stessi soggetti è possibile emettere una sola fattura riepilogati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8rosso1">
    <w:name w:val="testo8rosso1"/>
    <w:basedOn w:val="Caratterepredefinitoparagrafo"/>
    <w:qFormat/>
    <w:rPr>
      <w:rFonts w:ascii="Verdana" w:hAnsi="Verdana" w:cs="Verdana"/>
      <w:color w:val="CC0000"/>
      <w:sz w:val="16"/>
      <w:szCs w:val="16"/>
    </w:rPr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8blu">
    <w:name w:val="text8blu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30:00Z</dcterms:created>
  <dc:creator>Valentina</dc:creator>
  <dc:description/>
  <cp:keywords/>
  <dc:language>en-US</dc:language>
  <cp:lastModifiedBy>Valentina</cp:lastModifiedBy>
  <dcterms:modified xsi:type="dcterms:W3CDTF">2008-08-05T14:31:00Z</dcterms:modified>
  <cp:revision>1</cp:revision>
  <dc:subject/>
  <dc:title>Notabene</dc:title>
</cp:coreProperties>
</file>