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6949"/>
      </w:tblGrid>
      <w:tr>
        <w:trPr>
          <w:trHeight w:val="300" w:hRule="atLeast"/>
        </w:trPr>
        <w:tc>
          <w:tcPr>
            <w:tcW w:w="926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SCADENZA</w:t>
            </w:r>
          </w:p>
        </w:tc>
        <w:tc>
          <w:tcPr>
            <w:tcW w:w="6949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ARGOMENTO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 </w:t>
            </w:r>
          </w:p>
        </w:tc>
        <w:tc>
          <w:tcPr>
            <w:tcW w:w="69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color w:val="CC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1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Proprietari di autoveicoli con oltre 35 Kw con bollo scadente ad aprile 2008 residenti in Regioni che non hanno stabilito termini diversi.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Pagamento tasse automobilistiche (bollo auto)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Presso le Agenzie Postali con apposito bollettino di c/c/p, gli uffici dell'ACI, le tabaccherie o le agenzie di pratiche auto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1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cietà non operative nel periodo di imposta in corso alla data del 31 dicembre 2007 la cui compagine sociale, alla data del 1° gennaio 2008 ovvero entro 30 giorni dalla predetta data, è costituita da soci persone fisich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Delibera di scioglimento e messa in liquidazione ovvero di trasformazione in società semplic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Con assemblea straordinaria dei soci in presenza di un Notaio. 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1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Datori di lavoro o Enti pensionistici che prestano assistenza fiscal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Consegna al dipendente o pensionato del mod. 730 e del prospetto di liquidazione mod. 730-3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Consegna diretta al dipendente o pensionato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1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Contribuenti che si avvalgono dell'assistenza fiscal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Presentazione al C.A.F. del mod. 730 e della busta contenente la scelta della destinazione dell'otto e del cinque per mille dell'IRPEF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Consegna diretta al C.A.F. che rilascia apposita ricevuta (mod. 730/2). 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cietà di persone e imprese individuali in regime di contabilità ordinaria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Presentazione del modello di comunicazione dell'opzione per la determinazione del valore della produzione netta da utilizzare ai fini dell'IRAP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Titolari di contratti di locazione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imposta di registro sui contratti di locazione nuovi o rinnovati tacitamente con decorrenza 1° maggio 2008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3 presso Banche, Agenzie Postali o Concessionari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20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Operatori intracomunitari con obbligo mensil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Presentazione elenchi intrastat delle cessioni e/o acquisti intracomunitari effettua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ediante raccomandata, invio telematico o presentazione diretta presso gli uffici doganali. N.B. La scadenza è prorogata di 5 giorni in caso di utilizzazione dell’Electronic Data Interchange (EDI). 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tribuenti tenuti al versamento unitario di imposte e contribut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Ultimo giorno utile per la regolarizzazione dei versamenti di imposte e ritenute non effettuati (o effettuati in misura insufficiente) entro il 16 aprile 2008 (ravvedimento). Versamento delle imposte e delle ritenute, maggiorate di interessi legali e della sanzione ridotta al 3,75%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 per i non titolari di partita Iva. N.B. I sostituti d'imposta cumulano gli interessi dovuti al tributo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stituti d’imposta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ritenute alla fonte su redditi di lavoro dipendente ed assimilati corrispos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la rata dell'addizionale regionale all'IRPEF trattenuta ai lavoratori dipendenti e pensionati sulle competenze di aprile 2008 a seguito delle operazioni di conguaglio di fine anno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in unica soluzione dell'addizionale regionale all'IRPEF trattenuta ai lavoratori dipendenti e pensionati sulle competenze di aprile 2008 a seguito delle operazioni di cessazione del rapporto di lavor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rata dell'addizionale comunale all'IRPEF trattenuta ai lavoratori dipendenti e pensionati sulle competenze di aprile 2008 a seguito delle operazioni di conguaglio di fine ann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in unica soluzione dell'addizionale comunale all'IRPEF trattenuta ai lavoratori dipendenti e pensionati sulle competenze di aprile 2008 a seguito delle operazioni di cessazione del rapporto di lavoro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la rata dell'acconto dell'addizionale comunale all'IRPEF trattenuta ai lavoratori dipendenti e pensionati sulle competenze di aprile 2008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redditi assimilati a quelli di lavoro dipendente corrispos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rendite AVS corrisposte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redditi di lavoro autonomo corrispos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provvigioni corrisposte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indennità di cessazione del rapporto di agenzia corrisposte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indennità di cessazione del rapporto di collaborazione a progetto corrisposte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redditi derivanti da perdita di avviamento commerciale corrispos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ritenute alla fonte su redditi derivanti da riscatti di polizze vita corrisposti nel mese precedente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ritenute alla fonte su contributi, indennità e premi vari corrisposti nel mese precedente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ritenute alla fonte su interessi e redditi di capitale vari corrisposti o maturati nel mese precedente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premi e vincite corrisposti o matura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cessione titoli e valute corrisposti o matura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redditi di capitale diversi corrisposti o matura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domini in qualità di sostituti d’imposta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ritenute operate dai condomini sui corrispettivi corrisposti nel mese precedente per prestazioni relative a contratti di appalto di opere o servizi effettuate nell'esercizio di impresa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presso Banche, Agenzie Postali o Concessionari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cietà di capitali, cooperative a responsabilità limitata, banche popolar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ritenute sui dividendi corrisposti nel trimestre solare precedente e deliberati dal 1° luglio 1998 nonché delle ritenute sui dividendi in natura versate dai soci nel medesimo period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ggetti incaricati al pagamento dei proventi o alla negoziazione di quote relative agli Organismi di Investimento Collettivo del Risparmio (O.I.C.R.).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ritenute sui proventi derivanti da O.I.C.R. effettuate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Imprese di assicurazion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ritenute alla fonte su redditi di capitale derivanti da riscatti o scadenze di polizze vita stipulate entro il 31/12/2000, escluso l'evento morte, corrisposti o matura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Banche, SIM ed altri intermediari autorizzat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dell'imposta sostitutiva applicata nel secondo mese precedente sulle plusvalenze (regime del risparmio amministrato)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Istituti di credito ed altri intermediar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'imposta sostitutiva, risultante dal "conto unico" relativo al mese precedente, sugli interessi, premi ed altri frutti delle obbligazioni e titoli similari, emessi da banche, S.p.A. quotate ed Enti pubblici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Banche, SIM ed altri intermediari aderenti al sistema di deposito accentrato gestito dalla Monte Titoli S.p.A.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'imposta sostitutiva, risultante dal "conto unico" relativo al mese precedente, sugli utili delle azioni e dei titoli immessi nel sistema di deposito accentrato gestito dalla Monte Titoli S.p.A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Banche, SIM ed altri intermediari autorizzat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'imposta sostitutiva sul risultato maturato (regime del risparmio gestito) in caso di revoca del mandato di gestione nel secondo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tribuenti IVA mensil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'IVA dovuta per i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tribuenti IVA mensili che hanno affidato a terzi la tenuta della contabilità optando per il regime previsto dall'art. 1, comma 3, DPR 100/98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dell'IVA dovuta per il secondo mese precedente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tribuenti Iva che hanno ricevuto le dichiarazioni d'intento rilasciate da esportatori abituali nonché intermediari abilitati alla trasmissione telematica delle dichiarazion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Presentazione della comunicazione dei dati contenuti nelle dichiarazioni d'intento ricevute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tribuenti Iva che hanno scelto il pagamento rateale dell'imposta relativa al 2007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a terza rata dell'Iva relativa al 2007 risultante dalla dichiarazione annuale (con applicazione degli interessi nella misura dello 0,5% mensile a decorrere dal 17 marzo 2008)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ggetti che esercitano attività di intrattenimento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dell'imposta sugli intrattenimenti relativi alle attività svolte con carattere di continuità nel mese precedente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ggetti obbligati al pagamento dell'accisa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'accisa sui prodotti ad essa assoggettati immessi in consumo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Contribuenti Iva trimestrali soggetti al regime ex art. 74, commi 4 e 5, D.P.R. 633/72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l' Iva dovuta relativa al primo trimestre 2008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tribuenti Iva mensili soggetti al regime ex art. 74, comma 5, D.P.R. 633/72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'Iva dovuta relativa al primo trimestre 2008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5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tribuenti Iva trimestral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'IVA dovuta per il 1° trimestre 2008 maggiorata dell'1%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con modalità telematich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orange1">
    <w:name w:val="titoloorange1"/>
    <w:basedOn w:val="Caratterepredefinitoparagrafo"/>
    <w:qFormat/>
    <w:rPr>
      <w:rFonts w:ascii="Verdana" w:hAnsi="Verdana" w:cs="Verdana"/>
      <w:b w:val="false"/>
      <w:bCs w:val="false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6:00Z</dcterms:created>
  <dc:creator>Valentina</dc:creator>
  <dc:description/>
  <cp:keywords/>
  <dc:language>en-US</dc:language>
  <cp:lastModifiedBy>Valentina</cp:lastModifiedBy>
  <dcterms:modified xsi:type="dcterms:W3CDTF">2008-05-27T07:29:00Z</dcterms:modified>
  <cp:revision>2</cp:revision>
  <dc:subject/>
  <dc:title>SCADENZA</dc:title>
</cp:coreProperties>
</file>