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cietà che hanno posto in essere operazioni straordinarie nel periodo d'imposta in corso al 31 dicembre 2007 (articolo 1, commi 46-47 L. 244/2007)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prima rata dell'imposta sostitutiva imposta sostitutiva delle imposte sui redditi e dell'Irap dei maggiori valori iscritti in occasione di operazioni di conferimento di aziende, fusioni e scissioni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. Codice tributo: 1126 - Imposta sostitutiva per il riconoscimento dei maggiori valori attribuiti in bilancio alle immobilizzazioni materiali e immateriali a seguito di scissione, fusione e conferimento di aziende ai sensi artt. 172,173 E 176 del TUIR- Art. 1, commi 46-47, legge n. 244/2007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stituti d'imposta tenuti a presentare la dichiarazione Mod. 770/2008 Ordinario nonché intermediari abilitati alla trasmissione telematica delle dichiarazion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della dichiarazione dei sostituti d'imposta - Mod. 770/2008 Ordinari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IRES con esercizio coincidente con l'anno solar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della dichiarazione dei redditi - Mod. Unico SC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 con reddito complessivo con imposta netta pari a zero (contribuenti a basso reddito) che non presentano la dichiarazione Unico 200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Presentazione della richiesta per ottenere il bonus di 150 euro e di una ulteriore somma di pari importo per ogni familiare a caric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Imprese individua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a prima rata, pari al 40%, dell'imposta sostitutiva per l'estromissione dei beni immobili strumentali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 Codice tributo: 1127 - Imposta sostitutiva per l'estromissione degli immobili strumentali dall'impresa individuale - articolo 1, comma 37, della legge 244/2007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a intermediari abilitati della scheda per la scelta della destinazione del 5 per mille Irpef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 non obbligate alla presentazione della dichiarazione Mod. Unico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a intermediari abilitati della scheda per la scelta della destinazione dell'8 per mille Irpef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Ultimo giorno utile per la regolarizzazione dei versamenti di imposte relative all'anno 2007 - non effettuati (o effettuati in misura insufficiente) -- ravvedimento.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, maggiorata di interessi legali e della sanzione ridotta al 6% con Modello F24 presso Banche, Agenzie Postali o Concessionari. </w:t>
              <w:br/>
              <w:t xml:space="preserve">Codici tributo: </w:t>
              <w:br/>
              <w:t xml:space="preserve">8901 - Sanzione pecuniaria IRPEF </w:t>
              <w:br/>
              <w:t>1989 - Interessi sul ravvedimento - Irpef§</w:t>
              <w:br/>
              <w:t xml:space="preserve">8902 - Sanzione pecuniaria addizionale regionale all'IRPEF </w:t>
              <w:br/>
              <w:t xml:space="preserve">1994 - Interessi sul ravvedimento -- Addizionale Regionale </w:t>
              <w:br/>
              <w:t>8926 -- Sanzione Addizionale comunale all'Irpef - ravvedimento</w:t>
              <w:br/>
              <w:t>1998 - Interessi sul ravvedimento -- Addizionale Comunale all'IRPEF -- Autotassazione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Ultimo giorno utile per la regolarizzazione del versamento dell' ICI relativa all'anno 2007 non effettuato o effettuato in misura insufficiente (ravvedimento).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mposta, maggiorata di interessi legali, e della sanzione ridotta al 6%, con bollettino di c/c/p intestato al Concessionario presso le Agenzie Postali, direttamente presso i Concessionari o tramite le Banche convenzionate o bollettino di c/c/p intestato al Comune presso le Agenzie Postali o le Banche convenzionate, nonché utilizzando il Modello F24 presso Banche, Agenzie Postali, Concessionari o con modalità telematiche. </w:t>
              <w:br/>
              <w:t xml:space="preserve">Codici tributo: </w:t>
              <w:br/>
              <w:t xml:space="preserve">3901 -- Imposta comunale sugli immobili (ICI) per l'abitazione principale </w:t>
              <w:br/>
              <w:t xml:space="preserve">3902 -- Imposta comunale sugli immobili (ICI) per i terreni agricoli </w:t>
              <w:br/>
              <w:t xml:space="preserve">3903 -- Imposta comunale sugli immobili (ICI) per le aree fabbricabili </w:t>
              <w:br/>
              <w:t>3904 -- Imposta comunale sugli immobili (ICI) per gli altri fabbricat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della dichiarazione Ici (in caso di variazioni) degli immobili. </w:t>
              <w:br/>
              <w:t>Come: Mediante raccomandata o presentazione diretta presso gli uffici comunal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 obbligate alla presentazione della dichiarazione in via telematica e non obbligate che hanno scelto l'invio telematico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della dichiarazione dei redditi Unico 2008 e della scelta per la destinazione dell'otto e del cinque per mill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che si avvalgono dell'assistenza fiscale del datore di lavoro o del CAF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Comunicazione al sostituto d'imposta di non voler effettuare il secondo o unico acconto dell'Irpef o di volerlo effettuare in misura inferiore rispetto a quello indicato nel modello 730-3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Consegna al sostituto d'impost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 e società di persone, non titolari di partita Iva, che hanno scelto nella dichiarazione dei redditi - Unico 2008 -- il pagamento rateale ed hanno effettuato il primo versamento entro il 16 luglio 200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4^ rata delle imposte e dei contributi dovuti a titolo di saldo e di 1° acconto risultanti dalla dichiarazione dei redditi Unico 2008, con la maggiorazione dello 0,4% (con applicazione degli interessi nella misura dello 1,23%)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. </w:t>
              <w:br/>
              <w:t>Codici tributo:</w:t>
              <w:br/>
              <w:t xml:space="preserve">4001 - Irpef - Saldo </w:t>
              <w:br/>
              <w:t xml:space="preserve">4033 - Irpef acconto -- prima rata </w:t>
              <w:br/>
              <w:t>1668 - Interessi pagamento dilazionato importi rateizzabili: sezione 2 del modello di versamento unitario</w:t>
              <w:br/>
              <w:t xml:space="preserve">3801 - Addizionale regionale all'imposta sul reddito delle persone fisiche </w:t>
              <w:br/>
              <w:t xml:space="preserve">3800 - Imposta regionale sulle attività produttive - Saldo </w:t>
              <w:br/>
              <w:t>3812 - Irap acconto -- prima rata</w:t>
              <w:br/>
              <w:t xml:space="preserve">3805 - Interessi pagamento dilazionato tributi regionali </w:t>
              <w:br/>
              <w:t xml:space="preserve">3844 -- Addizionale comunale all'Irpef - autotassazione - saldo </w:t>
              <w:br/>
              <w:t>3843 -- Addizionale comunale all'Irpef - autotassazione - acconto</w:t>
              <w:br/>
              <w:t xml:space="preserve">3857 - Interessi pagamento dilazionato - autotassazione - comunale all'Irpef </w:t>
              <w:br/>
              <w:t>4200 - Acconto imposte sui redditi soggetti a tassazione separat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 e società di persone, non titolari di partita Iva, che hanno scelto nella dichiarazione dei redditi - Unico 2008 -- il pagamento rateale ed hanno effettuato il primo versamento entro il 16 giugno 2008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a 5^ rata delle imposte e dei contributi dovuti a titolo di saldo e di 1° acconto risultanti dalla dichiarazione dei redditi Unico 2008 (con applicazione degli interessi nella misura dello 1,73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presso Banche, Agenzie Postali o Concessionari. </w:t>
              <w:br/>
              <w:t xml:space="preserve">Codici tributo: </w:t>
              <w:br/>
              <w:t xml:space="preserve">4001 - Irpef -- Saldo </w:t>
              <w:br/>
              <w:t xml:space="preserve">4033 - Irpef acconto -- prima rata </w:t>
              <w:br/>
              <w:t xml:space="preserve">1668 - Interessi pagamento dilazionato importi rateizzabili: sezione 2 del modello di versamento unitario </w:t>
              <w:br/>
              <w:t>3801 - Addizionale regionale all'imposta sul reddito delle persone fisiche</w:t>
              <w:br/>
              <w:t xml:space="preserve">3800 - Imposta regionale sulle attività produttive - Saldo </w:t>
              <w:br/>
              <w:t xml:space="preserve">3812 - Irap acconto -- prima rata </w:t>
              <w:br/>
              <w:t xml:space="preserve">3805 - Interessi pagamento dilazionato tributi regionali </w:t>
              <w:br/>
              <w:t xml:space="preserve">3844 -- Addizionale comunale all'Irpef - autotassazione - saldo </w:t>
              <w:br/>
              <w:t xml:space="preserve">3843 -- Addizionale comunale all'Irpef - autotassazione - acconto </w:t>
              <w:br/>
              <w:t xml:space="preserve">3857 - Interessi pagamento dilazionato - autotassazione - comunale all'Irpef </w:t>
              <w:br/>
              <w:t xml:space="preserve">4200 - Acconto imposte sui redditi soggetti a tassazione separata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Titolari di contratti di locazion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imposta di registro sui contratti di locazione nuovi o rinnovati tacitamente con decorrenza 1/9/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3 presso Banche, Agenzie Postali o Concessionari. </w:t>
              <w:br/>
              <w:t xml:space="preserve">Codici tributo: </w:t>
              <w:br/>
              <w:t>115T - Imposta di registro per contratti di locazione fabbricati - prima annualità</w:t>
              <w:br/>
              <w:t>112T - Imposta di registro per contratti di locazione fabbricati - annualità successive</w:t>
              <w:br/>
              <w:t>107T - Imposta di registro per contratti di locazione fabbricati - intero periodo</w:t>
              <w:br/>
              <w:t xml:space="preserve">114T - Imposta di registro per proroghe (contratti di locazione e affitti) </w:t>
              <w:br/>
              <w:t xml:space="preserve">108T - Imposta di registro per affitto fondi rustici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Enti non commercia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relativa agli acquisti intracomunitari registrati nel mese di agosto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. Codice tributo: 6099 - Versamento IVA sulla base della dichiarazione annual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all'imposta comunale sulla pubblicità e sulle affission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a 4^ rata trimestrale anticipata dell'imposta comunale sulla pubblicità e sulle affissioni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Bollettino di c/c/p intestato al Comune o al suo Concessionario presso le Agenzie Postal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roprietari di autoveicoli con oltre 35 Kw con bollo scadente ad agosto 2008 e residenti in Regioni che non hanno stabilito termini diversi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agamento tasse automobilistiche (bollo auto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Presso le Agenzie Postali con apposito bollettino di c/c/p, gli uffici dell'ACI, le tabaccherie o le agenzie di pratiche aut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9/09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Persone fisiche non obbligate alla presentazione in via telematica che non hanno presentato alle Poste il modello Unico 2008 entro il 30/06/2008.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Ultimo giorno utile per sanare la mancata presentazione entro il 30/06/2008 del modello Unico 2008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ediante presentazione presso uffici postal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8:00Z</dcterms:created>
  <dc:creator>Valentina</dc:creator>
  <dc:description/>
  <cp:keywords/>
  <dc:language>en-US</dc:language>
  <cp:lastModifiedBy>Valentina</cp:lastModifiedBy>
  <dcterms:modified xsi:type="dcterms:W3CDTF">2008-09-24T08:58:00Z</dcterms:modified>
  <cp:revision>1</cp:revision>
  <dc:subject/>
  <dc:title>SCADENZA</dc:title>
</cp:coreProperties>
</file>