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"/>
        <w:gridCol w:w="6950"/>
      </w:tblGrid>
      <w:tr>
        <w:trPr>
          <w:trHeight w:val="300" w:hRule="atLeast"/>
        </w:trPr>
        <w:tc>
          <w:tcPr>
            <w:tcW w:w="925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SCADENZA</w:t>
            </w:r>
          </w:p>
        </w:tc>
        <w:tc>
          <w:tcPr>
            <w:tcW w:w="6950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ARGOMENT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 </w:t>
            </w:r>
          </w:p>
        </w:tc>
        <w:tc>
          <w:tcPr>
            <w:tcW w:w="69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color w:val="CC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 xml:space="preserve">Centri di Assistenza Fiscale (CAF)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Consegna al dipendente o pensionato del modello 730 e del prospetto di liquidazione mod. 730/3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Consegna diretta al dipendente o pensionato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esercenti il commercio al minuto e assimilat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>Registrazione, anche cumulativa, delle operazioni nel mese solare precedente. La registrazione riguarda le operazioni per le quali è stato rilasciato lo scontrino fiscale o la ricevuta fiscale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15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Soggetti IVA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 </w:t>
              <w:br/>
              <w:t>Emissione e registrazione delle fatture differite relative a beni consegnati o spediti nel mese solare precedente e risultanti da documento di trasporto o da altro documento idoneo a identificare i soggetti contraenti. La fattura deve contenere la data e il numero dei documenti cui si riferisce. Per tutte le cessioni effettuate nel mese precedente fra gli stessi soggetti è possibile emettere una sola fattura riepilogativa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03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Sostituti d'imposta tenuti a presentare la dichiarazione Mod. 770/2008 semplificato nonché intermediari abilitati alla trasmissione telematica delle dichiarazioni</w:t>
              <w:br/>
              <w:t xml:space="preserve">Presentazione della dichiarazione dei sostituti d'imposta - Mod. 770/2008 semplificato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ediante invio telematico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03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Imprese di assicurazione Versamento dell'imposta dovuta su premi ed accessori incassati nel mese di aprile 2008, e degli eventuali conguagli dell'imposta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3 presso Banche, Agenzie Postali o Concessionari.</w:t>
            </w:r>
          </w:p>
        </w:tc>
      </w:tr>
      <w:tr>
        <w:trPr/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  <w:t>03/06/08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8"/>
                <w:szCs w:val="18"/>
              </w:rPr>
              <w:t>Enti non commerciali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br/>
              <w:t xml:space="preserve">Versamento dell'IVA relativa agli acquisti intracomunitari registrati nel mese di aprile 2008. </w:t>
              <w:br/>
            </w:r>
            <w:r>
              <w:rPr>
                <w:rStyle w:val="Titoloorange1"/>
              </w:rPr>
              <w:t>Come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: Modello F24 presso Banche, Agenzie Postali, Concessionari o direttamente presso la Tesoreria Provinciale dello Stato. Codice tributo: 6099 - Versamento IVA sulla base della dichiarazione annu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orange1">
    <w:name w:val="titoloorange1"/>
    <w:basedOn w:val="Caratterepredefinitoparagrafo"/>
    <w:qFormat/>
    <w:rPr>
      <w:rFonts w:ascii="Verdana" w:hAnsi="Verdana" w:cs="Verdana"/>
      <w:b w:val="false"/>
      <w:b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3:00Z</dcterms:created>
  <dc:creator>Valentina</dc:creator>
  <dc:description/>
  <cp:keywords/>
  <dc:language>en-US</dc:language>
  <cp:lastModifiedBy>Valentina</cp:lastModifiedBy>
  <dcterms:modified xsi:type="dcterms:W3CDTF">2008-06-10T07:06:00Z</dcterms:modified>
  <cp:revision>1</cp:revision>
  <dc:subject/>
  <dc:title>SCADENZA</dc:title>
</cp:coreProperties>
</file>