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cce, 23 aprile 2012</w:t>
      </w:r>
    </w:p>
    <w:p>
      <w:pPr>
        <w:pStyle w:val="Normale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residente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rso gratuito per tecnici e volontari Protezione Civile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rogett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“Formazione per la difesa del suol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gregio Presiden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’associazione “Opra Formazione” ha ottenuto l’approvazione del progetto </w:t>
      </w:r>
      <w:r>
        <w:rPr>
          <w:rFonts w:cs="Calibri" w:ascii="Calibri" w:hAnsi="Calibri"/>
          <w:b/>
          <w:color w:val="000000"/>
          <w:sz w:val="24"/>
          <w:szCs w:val="24"/>
        </w:rPr>
        <w:t>“Formazione per la difesa del suolo”</w:t>
      </w:r>
      <w:r>
        <w:rPr>
          <w:rFonts w:cs="Calibri" w:ascii="Calibri" w:hAnsi="Calibri"/>
          <w:color w:val="000000"/>
          <w:sz w:val="24"/>
          <w:szCs w:val="24"/>
        </w:rPr>
        <w:t xml:space="preserve"> a valere sul bando pubblicato dalla Provincia di Lecce </w:t>
      </w:r>
      <w:r>
        <w:rPr>
          <w:rFonts w:cs="Calibri" w:ascii="Calibri" w:hAnsi="Calibri"/>
          <w:b/>
          <w:color w:val="000000"/>
          <w:sz w:val="24"/>
          <w:szCs w:val="24"/>
        </w:rPr>
        <w:t>Avviso Pubblico n. 6/2011</w:t>
      </w:r>
      <w:r>
        <w:rPr>
          <w:rFonts w:cs="Calibri" w:ascii="Calibri" w:hAnsi="Calibri"/>
          <w:color w:val="000000"/>
          <w:sz w:val="24"/>
          <w:szCs w:val="24"/>
        </w:rPr>
        <w:t>, approvato con Determinazione Dirigenziale del Servizio Formazione e Lavoro della Provincia di Lecce n. 2478, ASSE IV– CAPITALE UMANO, “Interventi formativi per l’educazione, l’informazione permanente sulle strategie di difesa del suolo e della mobilità sostenibile</w:t>
      </w:r>
      <w:r>
        <w:rPr>
          <w:rFonts w:cs="Calibri" w:ascii="Calibri" w:hAnsi="Calibri"/>
          <w:b/>
          <w:color w:val="000000"/>
          <w:sz w:val="24"/>
          <w:szCs w:val="24"/>
        </w:rPr>
        <w:t>”, AZIONE 1 “Interventi formativi per la difesa del suolo a rischio idrogeologico e per la prevenzione degli incendi “</w:t>
      </w:r>
      <w:r>
        <w:rPr>
          <w:rFonts w:cs="Calibri" w:ascii="Calibri" w:hAnsi="Calibri"/>
          <w:color w:val="000000"/>
          <w:sz w:val="24"/>
          <w:szCs w:val="24"/>
        </w:rPr>
        <w:t xml:space="preserve"> , pubblicato sul Bollettino Ufficiale Regione Puglia n. 171 suppl. del 03 novembre 2011. E’ possibile consultare le graduatorie definitive sul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ollettino n° 50 pubblicato il 05-04-2012</w:t>
        </w:r>
      </w:hyperlink>
      <w:r>
        <w:rPr>
          <w:rFonts w:cs="Calibri" w:ascii="Calibri" w:hAnsi="Calibri"/>
          <w:b/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 progetto in oggetto si rivolge al personale tecnico dei comuni della provincia di Lecce e a </w:t>
      </w:r>
      <w:r>
        <w:rPr>
          <w:rFonts w:cs="Calibri" w:ascii="Calibri" w:hAnsi="Calibri"/>
          <w:b/>
          <w:sz w:val="24"/>
          <w:szCs w:val="24"/>
          <w:u w:val="single"/>
        </w:rPr>
        <w:t>tecnici e volontari della Protezione Civile</w:t>
      </w:r>
      <w:r>
        <w:rPr>
          <w:rFonts w:cs="Calibri" w:ascii="Calibri" w:hAnsi="Calibri"/>
          <w:b/>
          <w:sz w:val="24"/>
          <w:szCs w:val="24"/>
        </w:rPr>
        <w:t>. Il progetto è finalizzato ad aggiornare sugli interventi a difesa del suol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una scheda descrittiva del percorso formativo e s’invita alla diffusione presso il personale tecnico e i volontari della propria organizzazione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rso si avvierà entro il mese di Maggio 2012. Le lezioni si terranno di mattina, in orario d’uffici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lsiasi chiarimento e ulteriori informazioni è possibile contattare la dott.ssa Maria Beatrice Leone al +39 0832 342753 o al mobile +39 338 9827512 mail: tutor@opraformazione.it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 xml:space="preserve">OSSERVATORIO PERMANENTE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>RICERCA E AGGIORNAMENTO PER LA FORMAZIO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OPERATIVA: VIA UMBRIA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TEL. 0832.217879   FAX 0832.090353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LEGALE: VIA M. BUONARROTI, 56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bCs/>
          <w:w w:val="90"/>
          <w:sz w:val="13"/>
        </w:rPr>
        <w:t>WWW.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- </w:t>
    </w:r>
    <w:hyperlink r:id="rId2">
      <w:r>
        <w:rPr>
          <w:rStyle w:val="InternetLink"/>
          <w:rFonts w:cs="Verdana" w:ascii="Verdana" w:hAnsi="Verdana"/>
          <w:bCs/>
          <w:w w:val="90"/>
          <w:sz w:val="13"/>
        </w:rPr>
        <w:t>INFO@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P. IVA 03118040751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41275</wp:posOffset>
          </wp:positionV>
          <wp:extent cx="1420495" cy="30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68580</wp:posOffset>
          </wp:positionV>
          <wp:extent cx="129286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222885</wp:posOffset>
          </wp:positionV>
          <wp:extent cx="7057390" cy="799465"/>
          <wp:effectExtent l="0" t="0" r="0" b="0"/>
          <wp:wrapTight wrapText="bothSides">
            <wp:wrapPolygon edited="0">
              <wp:start x="-25" y="0"/>
              <wp:lineTo x="-25" y="20676"/>
              <wp:lineTo x="21600" y="20676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24"/>
      </w:rPr>
      <w:t xml:space="preserve"> </w:t>
    </w:r>
    <w:r>
      <w:rPr/>
      <w:object w:dxaOrig="5054" w:dyaOrig="258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6pt;height:48.85pt" filled="f" o:ole="">
          <v:imagedata r:id="rId5" o:title=""/>
        </v:shape>
        <o:OLEObject Type="Embed" ProgID="" ShapeID="ole_rId4" DrawAspect="Content" ObjectID="_2083169848" r:id="rId4"/>
      </w:object>
    </w:r>
    <w:r>
      <w:rPr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0"/>
      <w:ind w:left="-142" w:right="-285" w:hanging="0"/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arattereCharCharCarattereCarattereCarattereCarattereCarattereCarattere">
    <w:name w:val=" Carattere Char Char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index.php?page=burp&amp;opz=getfile&amp;file=N50_05_04_12.pdf&amp;anno=xli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RAFORMAZIONE.IT/" TargetMode="External"/><Relationship Id="rId2" Type="http://schemas.openxmlformats.org/officeDocument/2006/relationships/hyperlink" Target="mailto:INFO@OPR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admin</dc:creator>
  <dc:description/>
  <dc:language>en-US</dc:language>
  <cp:lastModifiedBy>DEMO</cp:lastModifiedBy>
  <cp:lastPrinted>2011-06-22T15:52:00Z</cp:lastPrinted>
  <dcterms:modified xsi:type="dcterms:W3CDTF">2012-04-27T09:44:00Z</dcterms:modified>
  <cp:revision>2</cp:revision>
  <dc:subject/>
  <dc:title/>
</cp:coreProperties>
</file>