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-359410</wp:posOffset>
            </wp:positionV>
            <wp:extent cx="261048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LTUntertit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auto"/>
          <w:sz w:val="36"/>
          <w:szCs w:val="36"/>
        </w:rPr>
      </w:pPr>
      <w:r>
        <w:rPr>
          <w:rFonts w:eastAsia="Arial" w:cs="Arial" w:ascii="Arial" w:hAnsi="Arial"/>
          <w:b/>
          <w:bCs/>
          <w:color w:val="auto"/>
          <w:sz w:val="36"/>
          <w:szCs w:val="36"/>
        </w:rPr>
        <w:t>Seminario formativo</w:t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6"/>
          <w:szCs w:val="36"/>
          <w:u w:val="none"/>
          <w:em w:val="none"/>
        </w:rPr>
        <w:t>Fondare e gestire un'Organizzazione di volontariato: aspetti amministrativo fiscali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shd w:fill="auto" w:val="clear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it-IT" w:eastAsia="zxx" w:bidi="ar-SA"/>
        </w:rPr>
        <w:t>13 maggio 2011 – Casara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 Lgs. 196/200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>Titolare del trattamento è il _________________________. Responsabile per il trattamento dei dati è il ____________ al quale potrete rivolgervi per l’esercizio dei diritti di cui sopra al seguente indirizzo: Via –  . Se non desidera ricevere ulteriori comunicazioni del _______________ barri la casella qui accanto   □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/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ce@csv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58:00Z</dcterms:created>
  <dc:creator>Ciss</dc:creator>
  <dc:description/>
  <dc:language>en-US</dc:language>
  <cp:lastModifiedBy>Alessio</cp:lastModifiedBy>
  <cp:lastPrinted>2011-05-13T09:39:00Z</cp:lastPrinted>
  <dcterms:modified xsi:type="dcterms:W3CDTF">2007-12-10T21:52:00Z</dcterms:modified>
  <cp:revision>3</cp:revision>
  <dc:subject/>
  <dc:title>CORSO DI FORMAZIONE</dc:title>
</cp:coreProperties>
</file>