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7535</wp:posOffset>
            </wp:positionV>
            <wp:extent cx="2614295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"Contaci 2008"</w:t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Form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Tenuta della contabilità e redazione del bilancio contabile</w:t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e Organizzazioni di volontariato"</w:t>
      </w:r>
    </w:p>
    <w:p>
      <w:pPr>
        <w:pStyle w:val="Formuladiaper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uladiapertura"/>
        <w:jc w:val="left"/>
        <w:rPr>
          <w:sz w:val="26"/>
          <w:szCs w:val="26"/>
        </w:rPr>
      </w:pPr>
      <w:r>
        <w:rPr>
          <w:sz w:val="26"/>
          <w:szCs w:val="26"/>
        </w:rPr>
        <w:t>[ ] Sede di Casarano via Leopardi, 56                         [ ] Sede di Tricase via Ottone Ros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lgs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>Titolare del trattamento è il Centro di Servizio Volontariato Salento (C.S.V.S). Responsabile per il trattamento dei dati è il direttore del CSVS al quale potrete rivolgervi per l’esercizio dei diritti di cui sopra al seguente indirizzo: Via Gentile,1 – 73100 LECCE. Se non desidera ricevere ulteriori comunicazioni del C.S.V.S. barri la casella qui accanto   □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0410" w:leader="none"/>
          <w:tab w:val="center" w:pos="-29565" w:leader="none"/>
          <w:tab w:val="right" w:pos="-24746" w:leader="none"/>
          <w:tab w:val="center" w:pos="30307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0410" w:leader="none"/>
          <w:tab w:val="center" w:pos="-29565" w:leader="none"/>
          <w:tab w:val="right" w:pos="-24746" w:leader="none"/>
          <w:tab w:val="center" w:pos="30307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Style w:val="InternetLink"/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Sede di Casarano, Via Leopardi, 56 – 73100 Lecce – tel/fax 0833/512247 e-mail: casarano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@csvsalento.it</w:t>
        </w:r>
      </w:hyperlink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it-IT" w:eastAsia="ar-SA" w:bidi="ar-SA"/>
        </w:rPr>
        <w:t>Sede di Tricase, Via Ottone Rosai – 73024 Maglie – tel/fax 0833/542370 e-mail: tricase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@csvsalen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ce@csvsalento.it" TargetMode="External"/><Relationship Id="rId4" Type="http://schemas.openxmlformats.org/officeDocument/2006/relationships/hyperlink" Target="mailto:maglie@csvsalen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09-01-29T11:33:00Z</cp:lastPrinted>
  <dcterms:modified xsi:type="dcterms:W3CDTF">2007-12-10T21:52:00Z</dcterms:modified>
  <cp:revision>3</cp:revision>
  <dc:subject/>
  <dc:title>CORSO DI FORMAZIONE</dc:title>
</cp:coreProperties>
</file>