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Bogotá - Colombia ottobre 2009                                                                                            </w:t>
        <w:br/>
        <w:br/>
        <w:br/>
        <w:t xml:space="preserve">Signori </w:t>
        <w:br/>
        <w:t xml:space="preserve">LIBERA - Associazioni, Nomi e Numeri CONTRO LE MAFIA                                                                                    </w:t>
        <w:br/>
        <w:t xml:space="preserve">Italia </w:t>
        <w:br/>
      </w:r>
    </w:p>
    <w:p>
      <w:pPr>
        <w:pStyle w:val="Normal"/>
        <w:jc w:val="both"/>
        <w:rPr/>
      </w:pPr>
      <w:r>
        <w:rPr>
          <w:color w:val="auto"/>
        </w:rPr>
        <w:t xml:space="preserve">Egr. Sig.ri,                                                                                                                      </w:t>
        <w:br/>
        <w:br/>
        <w:t xml:space="preserve">Colgo l'occasione per rivolgere un fraterno saluto e ringraziare ancora per l'invito rivolto al Colectivo de Abogados "José Alvear Restrepo”, a partecipare alla SECONDA EDIZIONE DI CONTROMAFIE, che riteniamo essenziale per il rafforzamento delle organizzazioni che sosteniamo e siamo costantemente impegnati per i diritti dei popoli e dei diritti umani. In aggiunta alla violenza   mafiosa che si è scatenata nel nostro paese,  aggravando i diritti delle vittime, ogni giorno è impossibile che ci sia una giustizia, una verità e un risarcimento integrale dato che le politiche del governo attuale sono orientate a legalizzare l'impunità che copre  le migliaia di crimini contro l'umanità commessi dai gruppi paramilitari in Colombia che hanno agito con l'assenso,il consenso e la complicità di agenti dello Stato, è importante sapere di più su questa seconda edizione di Contromafie. </w:t>
      </w:r>
    </w:p>
    <w:p>
      <w:pPr>
        <w:pStyle w:val="Normal"/>
        <w:jc w:val="both"/>
        <w:rPr>
          <w:color w:val="auto"/>
        </w:rPr>
      </w:pPr>
      <w:r>
        <w:rPr>
          <w:color w:val="auto"/>
        </w:rPr>
      </w:r>
    </w:p>
    <w:p>
      <w:pPr>
        <w:pStyle w:val="Normal"/>
        <w:jc w:val="left"/>
        <w:rPr/>
      </w:pPr>
      <w:r>
        <w:rPr>
          <w:color w:val="auto"/>
        </w:rPr>
        <w:t>Maria del Pilar SILVA GARAY, avvocato e difensore dei diritti umani, legata dal 1992 alla  Corporación Colectivo de Abogados "José Alvear Restrepo", un'organizzazione non-governativa dei diritti umani affiliata con la Federazione Internazionale dei Diritti Umani (FIDH), World contro la tortura (OMCT) e accreditata all'Organizzazione degli Stati Americani (OEA).</w:t>
        <w:br/>
      </w:r>
    </w:p>
    <w:p>
      <w:pPr>
        <w:pStyle w:val="Normal"/>
        <w:jc w:val="both"/>
        <w:rPr>
          <w:color w:val="auto"/>
        </w:rPr>
      </w:pPr>
      <w:r>
        <w:rPr>
          <w:color w:val="auto"/>
        </w:rPr>
      </w:r>
    </w:p>
    <w:p>
      <w:pPr>
        <w:pStyle w:val="Normal"/>
        <w:jc w:val="both"/>
        <w:rPr>
          <w:color w:val="auto"/>
        </w:rPr>
      </w:pPr>
      <w:r>
        <w:rPr>
          <w:color w:val="auto"/>
        </w:rPr>
        <w:t xml:space="preserve">Il Colectivo de Abogados "José Alvear Restrepo" è un'organizzazione non-governativa, fondata nel 1980, con sede a Bogotá, che mira a promuovere i diritti umani e delle libertà fondamentali individuali o collettive e l'equa applicazione della giustizia in caso di violazioni di tali diritti e libertà. Il suo impegno umanitario si concentra sulla ricerca della verità, della giustizia e al risarcimento, che si traduce nella lotta contro l'impunità attraverso l'assistenza e la rappresentanza legale  per le vittime di gravi violazioni dei diritti umani nei tribunali nazionali e internazionali. </w:t>
      </w:r>
    </w:p>
    <w:p>
      <w:pPr>
        <w:pStyle w:val="Normal"/>
        <w:jc w:val="both"/>
        <w:rPr>
          <w:color w:val="auto"/>
        </w:rPr>
      </w:pPr>
      <w:r>
        <w:rPr>
          <w:color w:val="auto"/>
        </w:rPr>
      </w:r>
    </w:p>
    <w:p>
      <w:pPr>
        <w:pStyle w:val="Normal"/>
        <w:jc w:val="both"/>
        <w:rPr>
          <w:color w:val="auto"/>
        </w:rPr>
      </w:pPr>
      <w:r>
        <w:rPr>
          <w:color w:val="auto"/>
        </w:rPr>
        <w:t xml:space="preserve">Il mio lavoro come un difensore dei diritti umani in questi 15 anni ha contribuito allo sviluppo di una strategia globale di difesa legale per le violazioni dei diritti umani, per garantire i diritti delle vittime alla Verità, alla Giustizia e Risarcimento integrale. </w:t>
      </w:r>
    </w:p>
    <w:p>
      <w:pPr>
        <w:pStyle w:val="Normal"/>
        <w:jc w:val="both"/>
        <w:rPr>
          <w:color w:val="auto"/>
        </w:rPr>
      </w:pPr>
      <w:r>
        <w:rPr>
          <w:color w:val="auto"/>
        </w:rPr>
      </w:r>
    </w:p>
    <w:p>
      <w:pPr>
        <w:pStyle w:val="Normal"/>
        <w:jc w:val="both"/>
        <w:rPr/>
      </w:pPr>
      <w:r>
        <w:rPr>
          <w:color w:val="auto"/>
        </w:rPr>
        <w:t>Da questo punto di vista,  ho messo a punto processi che coinvolgono agenti statali e privati, in gravi violazioni dei diritti umani. Queste azioni legali sono: PARTE CIVILE, a nome delle vittime o dei parenti nei processi portati avanti da pubblici ministeri e giudici nella ricerca della verità e  di  sanzioni penali per i colpevoli; accompagnamento delle vittime nelle denunce e nei procedimenti disciplinari avviati con il Procuratore in modo che i responsabili di violazioni dei diritti umani siano allontanati dalle loro funzioni</w:t>
      </w:r>
      <w:r>
        <w:rPr>
          <w:color w:val="auto"/>
          <w:u w:val="single"/>
        </w:rPr>
        <w:t>;</w:t>
      </w:r>
      <w:r>
        <w:rPr>
          <w:color w:val="auto"/>
        </w:rPr>
        <w:t xml:space="preserve"> presentazione di richieste contro lo Stato Colombiano per gli omicidi, massacri, le sparizioni forzate, trasferimenti forzati, errori di giustizia e di altre violazioni commesse da agenti statali e privati, tese all'ottenimento di risarcimento totale nei confronti delle vittime o alle famiglie delle vittime e alle organizzazioni; presentazione di istanze di supervisione da parte di organismi di controllo internazionali quali l'OEA (Commissione interamericana sui Diritti Umani) e l'ONU  per  violazioni dei diritti umani, tutte queste azioni  volte alla ricerca della verità, della giustizia e di risarcimento per le vittime in un paese in cui le violazioni sono sistematiche e generalizzate.                                                                           </w:t>
        <w:br/>
      </w:r>
    </w:p>
    <w:p>
      <w:pPr>
        <w:pStyle w:val="Normal"/>
        <w:jc w:val="both"/>
        <w:rPr>
          <w:color w:val="auto"/>
        </w:rPr>
      </w:pPr>
      <w:r>
        <w:rPr>
          <w:color w:val="auto"/>
        </w:rPr>
      </w:r>
    </w:p>
    <w:p>
      <w:pPr>
        <w:pStyle w:val="Normal"/>
        <w:jc w:val="left"/>
        <w:rPr/>
      </w:pPr>
      <w:r>
        <w:rPr>
          <w:color w:val="auto"/>
        </w:rPr>
        <w:t xml:space="preserve">Queste azioni legali si sono combinate con molte altre: azioni di habeas corpus  per tutelare il diritto alla libertà e in altri casi, cercando di porre fine alle scomparse; ma anche azioni di tutela, di </w:t>
      </w:r>
      <w:r>
        <w:rPr>
          <w:color w:val="auto"/>
          <w:u w:val="none"/>
        </w:rPr>
        <w:t xml:space="preserve">conformità , </w:t>
      </w:r>
      <w:r>
        <w:rPr>
          <w:color w:val="auto"/>
        </w:rPr>
        <w:t xml:space="preserve">e  di azioni di classe e di gruppo destinate a proteggere gli interessi individuali o comunitari.     </w:t>
      </w:r>
    </w:p>
    <w:p>
      <w:pPr>
        <w:pStyle w:val="Normal"/>
        <w:jc w:val="left"/>
        <w:rPr/>
      </w:pPr>
      <w:r>
        <w:rPr>
          <w:color w:val="auto"/>
        </w:rPr>
        <w:t xml:space="preserve">                                    </w:t>
      </w:r>
      <w:r>
        <w:rPr>
          <w:color w:val="auto"/>
        </w:rPr>
        <w:br/>
        <w:t xml:space="preserve">La mia esperienza nel campo dei diritti umani spostandosi verso le aree della formazione e dell'istruzione, verso i settori sociali e popolari che consentono  la esigibilità e la giustiziabilità dei loro diritti, ha anche contribuito alla discussione ed ai report di analisi della situazione colombiana su queste tematiche; in modo più sistematico, ho collaborato a varie pubblicazioni e ricerche su alcuni casi:  la relazione dei Monti di María sulla questione delle detenzioni di massa e del blocco economico vissuti dalle comunità che sono nel dipartimento di Sucre e Bolivar; la macellazione di Mapiripan tra  i casi emblematici, o su questioni che hanno a che fare con la giustizia e l'impunità, (come l'abbattimento e il successivo spostamento forzato di indigeni Wiwa, Kamkuamo che sono nella Sierra Nevada de Santa Marta, gli indigeni Nasa nel dipartimento di Cauca e indiani Wayuu nel dipartimento Guajira e l'accompagnamento della comunità di San Onofre nel dipartimento di Sucre). Con l'audizione pubblica si è tenuta a dimostrare la connivenza dei membri dello Stato con  i paramilitari. Inoltre, ho lavorato per cercare di garantire la permanenza di lavoro sui diritti umani nel paese, cercando di aumentare il numero di difensori  dei diritti umani. Per  questo motivo , ho appoggiato processi di creazione di altre organizzazioni non governative di  avvocati che abbiano attività legali simili e complementari, quale l'assistenza legale agli sfollati o nel settore di altri diritti umani, come  la socializzazione e la condivisione di esperienze professionali ed organizzative, sempre con l'obiettivo di mantenere viva la speranza e l'impegno dei professionisti per la causa dei diritti umani. </w:t>
        <w:br/>
        <w:br/>
        <w:t xml:space="preserve">Attualmente sto lavorando insieme ad altre organizzazioni, alla costruzione del movimento nazionale delle vittime dei crimini di Stato con lo scopo che diventino  applicabili i loro diritti alla verità, alla giustizia e al risarcimento integrale, nell'ambito del cosiddetto “processo di negoziazione e la smobilitazione” che il  governo del presidente Álvaro Uribe Vélez porta avanti con i gruppi paramilitari.                                     .                                                                             </w:t>
        <w:br/>
        <w:br/>
        <w:t xml:space="preserve">Esprimo il mio ringraziamento per aver richiesto la nostra presenza a questo importante evento e spero di  poterci  partecipare.                                                                                                      </w:t>
        <w:br/>
        <w:br/>
        <w:t>Cordialmente,</w:t>
      </w:r>
    </w:p>
    <w:p>
      <w:pPr>
        <w:pStyle w:val="Normal"/>
        <w:jc w:val="left"/>
        <w:rPr>
          <w:color w:val="auto"/>
        </w:rPr>
      </w:pPr>
      <w:r>
        <w:rPr>
          <w:color w:val="auto"/>
        </w:rPr>
        <w:br/>
        <w:t xml:space="preserve">GARAY Maria del Pilar SILVA </w:t>
        <w:br/>
        <w:t xml:space="preserve">Un avvocato con gli avvocati Collettiva "JAR" </w:t>
        <w:br/>
        <w:br/>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12:43Z</dcterms:created>
  <dc:creator/>
  <dc:description/>
  <dc:language>en-US</dc:language>
  <cp:lastModifiedBy/>
  <dcterms:modified xsi:type="dcterms:W3CDTF">2009-10-22T11:15:36Z</dcterms:modified>
  <cp:revision>2</cp:revision>
  <dc:subject/>
  <dc:title/>
</cp:coreProperties>
</file>