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4005</wp:posOffset>
            </wp:positionH>
            <wp:positionV relativeFrom="paragraph">
              <wp:posOffset>17145</wp:posOffset>
            </wp:positionV>
            <wp:extent cx="2851150" cy="1184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rilevazione da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353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dice fiscale 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nominazione Associazione </w:t>
            </w:r>
            <w:r>
              <w:rPr>
                <w:sz w:val="21"/>
                <w:szCs w:val="21"/>
              </w:rPr>
              <w:t>ed eventuale acronimo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4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ede legale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ia ______________________________________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Località __________________________________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AP __________________________ Prov ______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  <w:t>Tel __________________ Fax ________________</w:t>
            </w:r>
          </w:p>
          <w:p>
            <w:pPr>
              <w:pStyle w:val="Normal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</w:r>
          </w:p>
          <w:p>
            <w:pPr>
              <w:pStyle w:val="Normal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  <w:t>E.mail ___________________________________</w:t>
            </w:r>
          </w:p>
          <w:p>
            <w:pPr>
              <w:pStyle w:val="Normal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Web _____________________________________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nno di costituzione________________________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 xml:space="preserve">Iscrizione Registro Regionale  </w:t>
            </w:r>
            <w:r>
              <w:rPr>
                <w:bCs/>
                <w:sz w:val="22"/>
                <w:szCs w:val="20"/>
              </w:rPr>
              <w:t>□ SI       □ 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N. Iscrizione</w:t>
            </w:r>
            <w:r>
              <w:rPr>
                <w:b/>
                <w:sz w:val="22"/>
                <w:szCs w:val="20"/>
              </w:rPr>
              <w:t>______________________________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1"/>
              </w:rPr>
              <w:t xml:space="preserve">Indirizzo postale </w:t>
            </w:r>
            <w:r>
              <w:rPr>
                <w:sz w:val="22"/>
                <w:szCs w:val="21"/>
              </w:rPr>
              <w:t>(se diverso da quello della sede legale)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ia ______________________________________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Località __________________________________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AP ____________________________Prov _____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Heading1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ti Presid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el _________________ Fax _________________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  <w:t>E.mail ____________________________________</w:t>
            </w:r>
          </w:p>
          <w:p>
            <w:pPr>
              <w:pStyle w:val="Normal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</w:r>
          </w:p>
          <w:p>
            <w:pPr>
              <w:pStyle w:val="Normal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  <w:t>Cell.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. VOLONTARI SOCI:____________________________N. VOLONTARI ATTIVI___________________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MPEGNO MEDIO SETTIMANALE IN ORE </w:t>
            </w:r>
          </w:p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SETTORE PREVALENTE</w:t>
      </w:r>
      <w:r>
        <w:rPr>
          <w:sz w:val="21"/>
          <w:szCs w:val="21"/>
        </w:rPr>
        <w:t xml:space="preserve"> (</w:t>
      </w:r>
      <w:r>
        <w:rPr>
          <w:b/>
          <w:bCs/>
          <w:sz w:val="21"/>
          <w:szCs w:val="21"/>
          <w:u w:val="single"/>
          <w:shd w:fill="FFFF00" w:val="clear"/>
        </w:rPr>
        <w:t>SPECIFICARE UN SOLO SETTORE</w:t>
      </w:r>
      <w:r>
        <w:rPr>
          <w:sz w:val="21"/>
          <w:szCs w:val="21"/>
          <w:u w:val="single"/>
          <w:shd w:fill="FFFF00" w:val="clear"/>
        </w:rPr>
        <w:t>)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ATTIVITA’</w:t>
      </w:r>
      <w:r>
        <w:rPr/>
        <w:t xml:space="preserve"> relative al settore (specificare fino ad un massimo di 4 attività del settore indicato)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DONAZION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onazione organ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nazione sangu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nazione midoll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TUTELA DELLA SALU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mbulat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sistenza ospedalier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nto soccors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tologie var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alute ment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eropositivi/AID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DISABILITA'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DEVIANZE E DIPENDENZ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colism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ossicodipendenz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formazione e prevenzio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PROTEZIONE CIVI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ntincendi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terventi emergenza e calamit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municazioni e servizi tecnico-logistic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TERZA ETA'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CULTURA, SPOR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sportiv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Beni Cultural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r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usi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eatr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inem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FAMIGLIE, INFANZIA E ADOLESCE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sultori familia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ozione e Affidamento fam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utela dei min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tegrazione scolasti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ricreative di carattere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sportive di carattere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rHeight w:val="316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DIRITTI CIVILI, DETENUTI ED EX DETENUT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Raccolta fond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ittadinanzattiv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Servizi al volontaria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Tutela diritti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ità di carattere sociale a favore di detenuti/ex detenut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Altro________________________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IMMIGRAZIONE, SOLIDARIETA' INTERNAZIONAL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Centro ascolto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Sportello informativo (informazioni prima accoglienza, </w:t>
            </w:r>
            <w:r>
              <w:rPr>
                <w:rFonts w:eastAsia="Tahoma" w:cs="Tahoma"/>
                <w:sz w:val="20"/>
                <w:szCs w:val="20"/>
              </w:rPr>
              <w:t>consulenze per permessi di soggiorno, pratiche</w:t>
            </w:r>
          </w:p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burocratiche, ecc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Solidarietà internazion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mozione dell'intercultur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Assistenza socio sanitari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Assistenza familiar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ricreative di carattere sociale a favore di immig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ediazione intercultur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TUTELA DEL TERRITORIO, DELL'AMBIENTE E DEL PATRIMONIO STORICO/ARTISTIC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rcheolog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blioteche e archiv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ument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us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cazione ambienta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vaguardia e recupero ambient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tezione animal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icerca e documenta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POVERTA'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entro ascol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ssistenza domic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ensa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ccoglienza nottur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gretariato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SETTORE SECONDARIO</w:t>
      </w:r>
      <w:r>
        <w:rPr>
          <w:sz w:val="21"/>
          <w:szCs w:val="21"/>
        </w:rPr>
        <w:t xml:space="preserve"> (</w:t>
      </w:r>
      <w:r>
        <w:rPr>
          <w:b/>
          <w:bCs/>
          <w:sz w:val="21"/>
          <w:szCs w:val="21"/>
        </w:rPr>
        <w:t>specificare un solo settore</w:t>
      </w:r>
      <w:r>
        <w:rPr>
          <w:sz w:val="21"/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ATTIVITA’</w:t>
      </w:r>
      <w:r>
        <w:rPr/>
        <w:t xml:space="preserve"> relative al settore (specificare fino ad un massimo di 4 attività del settore indicato)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DONAZION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onazione organ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nazione sangu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nazione midoll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TUTELA DELLA SALU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mbulat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sistenza ospedalier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nto soccors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tologie var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alute ment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eropositivi/AID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DISABILITA'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DEVIANZE E DIPENDENZ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colism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ossicodipendenz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formazione e prevenzio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PROTEZIONE CIVI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ntincendi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terventi emergenza e calamit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municazioni e servizi tecnico-logistic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TERZA ETA'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CULTURA, SPOR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sportiv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Beni Cultural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r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usi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eatr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inem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FAMIGLIE, INFANZIA E ADOLESCE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sultori familia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Adozione e Affidamento familiar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utela dei min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tegrazione scolasti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ricreative di carattere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sportive di carattere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rHeight w:val="316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DIRITTI CIVILI, DETENUTI ED EX DETENUT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Cittadinanza Attiv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Raccolta fond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Servizi al volontaria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Tutela diritti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ità di carattere sociale a favore di detenuti/ex detenut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Altro________________________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IMMIGRAZIONE, SOLIDARIETA' INTERNAZIONAL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Centro ascolto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Sportello informativo (informazioni prima accoglienza, </w:t>
            </w:r>
            <w:r>
              <w:rPr>
                <w:rFonts w:eastAsia="Tahoma" w:cs="Tahoma"/>
                <w:sz w:val="20"/>
                <w:szCs w:val="20"/>
              </w:rPr>
              <w:t>consulenze per permessi di soggiorno, pratiche</w:t>
            </w:r>
          </w:p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burocratiche, ecc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Solidarietà internazion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Promozione dell'intercultur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Assistenza socio sanitari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Assistenza familiar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ricreative di carattere sociale a favore di immig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ediazione intercultur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Altro________________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6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4"/>
      </w:tblGrid>
      <w:tr>
        <w:trPr>
          <w:trHeight w:val="2636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TUTELA DEL TERRITORIO, DELL'AMBIENTE E DEL PATRIMONIO STORICO/ARTISTIC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rcheolog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blioteche e archiv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ument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us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cazione ambienta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vaguardia e recupero ambient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tezione animal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icerca e documenta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POVERTA'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entro ascol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ssistenza domic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ensa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ccoglienza nottur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gretariato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pporto con il CSV Salento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360"/>
              <w:rPr>
                <w:sz w:val="20"/>
              </w:rPr>
            </w:pPr>
            <w:r>
              <w:rPr>
                <w:sz w:val="20"/>
              </w:rPr>
              <w:t>Con quale frequenza la sua associazione ha rapporti con il personale del CSVS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Almeno una volta alla settiman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Almeno una volta al mes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Almeno una volta ogni tre mes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Almeno una volta all’ann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Quasi ma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Ancora con poca frequenza ci siamo appena costituit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Mai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La sua odv riceve materiale informativo circa le iniziative del CSV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Sì, regolarment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Sì, ma saltuariament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No, ma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No, perché ci siamo appena costituiti e non siamo nel databas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La sua odv usufruisce dei servizi offerti dal CSV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Sì, regolarment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Sì, ma saltuariament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No, ma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Non ancor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Di quali servizi ha usufruito nel corso del 2010/2011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Nessun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 xml:space="preserve">Promozione del volontariato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 xml:space="preserve">Formazione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/>
            </w:pPr>
            <w:r>
              <w:rPr>
                <w:sz w:val="20"/>
              </w:rPr>
              <w:t xml:space="preserve">Consulenza:  </w:t>
            </w:r>
            <w:r>
              <w:rPr>
                <w:bCs/>
                <w:sz w:val="20"/>
                <w:szCs w:val="20"/>
              </w:rPr>
              <w:t>□ fiscale amministrativa  □ legale  □ grafiva  □ Statuti  □ SCN  □ Iscrizione R/R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Informazion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Ufficio stamp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 xml:space="preserve">Sostegno alla progettazione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Servizi logistic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L’associazione é nata nel 2012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Altro (specificare)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Grazie per la gentile collabor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 informiamo che i dati da Voi forniti  o reperiti dal C.S.V.S. in varie occasioni,  vengono utilizzati ed aggregati, in forma anonima, al solo fine di ottenere informazioni sulla realtà del volontariato in Provincia di Lec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sono stati raccolti e vengono trattati dal Centro di Servizio Volontariato Salento (di seguito C.S.V.S.) nell’ambito delle proprie finalità istituzionali nell’interesse e per la promozione del volontaria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li stessi dati saranno altresì archiviati ed elaborati dal C.S.V.S che ne è titolare, ai fini dell’effettuazione di tutte le operazioni indispensabili per il perseguimento degli scopi statutar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particolare i dati  potranno essere usati:</w:t>
      </w:r>
    </w:p>
    <w:p>
      <w:pPr>
        <w:pStyle w:val="BodyText3"/>
        <w:rPr/>
      </w:pPr>
      <w:r>
        <w:rPr/>
        <w:t>per creare un elenco delle associazioni di volontariato operanti in Provincia di Lecce; per l’invio di comunicazioni riguardanti le attività istituzionali del C.S.V.S (seminari, convegni, corsi, ecc..) anche attraverso SMS; per l’invio di comunicazioni provenienti da altre Associazioni. Il conferimento dei dati non è obbligatorio ma in mancanza degli stessi il C.S.V.S non potrà inviare le comunicazioni riguardanti le iniziative poste in esse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il trattamento di tali dati  il C.S.V.S si avvarrà anche di strumenti informatici e potrà avvalersi della collaborazione di terzi (consulenti esterni), garantendo sotto la propria responsabilità la riservatezza dei dati ed il rispetto della legge. </w:t>
      </w:r>
    </w:p>
    <w:p>
      <w:pPr>
        <w:pStyle w:val="Normal"/>
        <w:ind w:left="0" w:right="140" w:hanging="0"/>
        <w:jc w:val="both"/>
        <w:rPr/>
      </w:pPr>
      <w:r>
        <w:rPr>
          <w:sz w:val="18"/>
          <w:szCs w:val="18"/>
        </w:rPr>
        <w:t xml:space="preserve">I dati potranno essere comunicati </w:t>
      </w:r>
      <w:r>
        <w:rPr>
          <w:sz w:val="18"/>
          <w:szCs w:val="18"/>
          <w:u w:val="single"/>
        </w:rPr>
        <w:t>solo con il suo consenso</w:t>
      </w:r>
      <w:r>
        <w:rPr>
          <w:sz w:val="18"/>
          <w:szCs w:val="18"/>
        </w:rPr>
        <w:t xml:space="preserve"> a Enti pubblici o Organizzazioni private che operano per la promozione del volontariato. In nessun caso i dati stessi verranno comunicati a terzi per finalità esclusivamente commerciali e/o di marketing.</w:t>
      </w:r>
    </w:p>
    <w:p>
      <w:pPr>
        <w:pStyle w:val="Normal"/>
        <w:ind w:left="0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tanto per consentire la comunicazione dei dati per le finalità di cui sopra occorre il suo esplicito consenso che vorrà fornirci con la restituzione della presente informativa. </w:t>
      </w:r>
    </w:p>
    <w:p>
      <w:pPr>
        <w:pStyle w:val="BodyText2"/>
        <w:rPr>
          <w:sz w:val="18"/>
        </w:rPr>
      </w:pPr>
      <w:r>
        <w:rPr>
          <w:sz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sponsabile per il trattamento dei dati è il Dott. Antonio Quarta al quale potrete rivolgervi per l’esercizio dei diritti di cui sopra al seguente indirizzo: Via  Gentile, 1 – 73100 LECC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so atto dell’informativa di cui sopra, il sottoscritto ______________________    in qualità di 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 dell’Associazione _______________________________ 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/>
      </w:pPr>
      <w:r>
        <w:rPr>
          <w:sz w:val="18"/>
          <w:szCs w:val="18"/>
        </w:rPr>
        <w:t xml:space="preserve">espressamente acconsento: </w:t>
      </w:r>
      <w:r>
        <w:rPr>
          <w:b/>
          <w:bCs/>
          <w:sz w:val="18"/>
          <w:szCs w:val="18"/>
          <w:u w:val="single"/>
        </w:rPr>
        <w:t>(barrare la/le casella/le)</w:t>
      </w: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SI □ NO □ al trattamento dei dati personali per le finalità riportate nell’informativa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SI □ NO □ all’invio di comunicazioni via SMS al n. _____________________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SI □ NO □ alla comunicazione dei dati a Enti pubblici o Organizzazioni private che operano per la promozione del volontariato e alla pubblicazione degli stessi sul portale internet del C.S.V.S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___________, lì _______________ 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</w:t>
        <w:tab/>
        <w:tab/>
      </w:r>
      <w:r>
        <w:rPr>
          <w:sz w:val="22"/>
          <w:szCs w:val="22"/>
        </w:rPr>
        <w:tab/>
        <w:t>Firm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1"/>
      <w:szCs w:val="21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6"/>
      <w:szCs w:val="18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ind w:left="0" w:right="140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1:00Z</dcterms:created>
  <dc:creator>Manuela poggi</dc:creator>
  <dc:description/>
  <dc:language>en-US</dc:language>
  <cp:lastModifiedBy>User</cp:lastModifiedBy>
  <cp:lastPrinted>2009-01-21T16:28:00Z</cp:lastPrinted>
  <dcterms:modified xsi:type="dcterms:W3CDTF">2012-04-06T07:34:00Z</dcterms:modified>
  <cp:revision>9</cp:revision>
  <dc:subject/>
  <dc:title> </dc:title>
</cp:coreProperties>
</file>