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LLEGATO 2/A – Allegato tecnico-sintetico di progetto </w:t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generato dalla piattaforma telematica in esito dell’inserimento della doman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FESR PUGLIA 2007-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 III  “INCLUSIONE SOCIALE E SERVIZI PER LA QUALITA’ DELLA VITA E L’ATTRATTIVITA’  TERRITORIALE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ea 3.2 “Programma di interventi per l’infrastrutturazione sociale e sociosanitaria territoriale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ione 3.2.1 – Infrastrutturazione sociale e sociosanita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PUBBLICO n.3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IL FINANZIAMENTO DI STRUTTURE E INTERVENTI SOCIALI E SOCIOSANITA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447"/>
      </w:tblGrid>
      <w:tr>
        <w:trPr>
          <w:trHeight w:val="607" w:hRule="atLeast"/>
          <w:cantSplit w:val="true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Progetto</w:t>
            </w:r>
          </w:p>
        </w:tc>
        <w:tc>
          <w:tcPr>
            <w:tcW w:w="64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89" w:hanging="2589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titolare del Progetto:</w:t>
            </w:r>
          </w:p>
          <w:p>
            <w:pPr>
              <w:pStyle w:val="Normal"/>
              <w:widowControl w:val="false"/>
              <w:ind w:left="2589" w:hanging="25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589" w:hanging="25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di riferimento:   </w:t>
            </w:r>
          </w:p>
          <w:p>
            <w:pPr>
              <w:pStyle w:val="Normal"/>
              <w:widowControl w:val="false"/>
              <w:ind w:left="2589" w:hanging="25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4008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15pt;width:503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cura dell’Ufficio ricevente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i inserimento</w:t>
        <w:tab/>
        <w:tab/>
        <w:tab/>
        <w:t xml:space="preserve">Protocollo n. </w:t>
        <w:tab/>
        <w:tab/>
        <w:tab/>
        <w:t xml:space="preserve">     Num. progressivo</w:t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____ / _____/2011</w:t>
        <w:tab/>
        <w:tab/>
        <w:t>AOO_146/_______/_____</w:t>
        <w:tab/>
        <w:t xml:space="preserve"> </w:t>
        <w:tab/>
        <w:t xml:space="preserve">     /__/__/__/__/__/__/__/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DATI RELATIVI AL SOGGETTO PROPONENTE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1 - SOGGETTO PRIVAT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625"/>
        <w:gridCol w:w="236"/>
        <w:gridCol w:w="490"/>
      </w:tblGrid>
      <w:tr>
        <w:trPr>
          <w:trHeight w:val="442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).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ativa sociale 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zio di (specificare la composizione del consorzio) ……………………………..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ione di volontariato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ione di promozione social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ecclesiastico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soggetto privato, avente caratteristica di PMI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ggetto proponente possiede le caratteristiche di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32"/>
        <w:gridCol w:w="236"/>
        <w:gridCol w:w="490"/>
      </w:tblGrid>
      <w:tr>
        <w:trPr>
          <w:trHeight w:val="291" w:hRule="atLeast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863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: un’impresa che occupa meno di 50 persone e realizza un fatturato annuo o un totale di bilancio non superiori a 10 milioni di euro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863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: un’impresa che occupa meno di 250 persone, il cui fatturato annuo non supera i 50 milioni di euro oppure il cui totale di bilancio non supera i 43 milioni di euro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08" w:hRule="atLeast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2 - AMBITO DI OPERATIVITÀ DEL SOGGETTO PROPONENTE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dicare  l’ambito/ambiti di attività in cui il soggetto proponente è attivo ed operante in base alla classificazione ATECO 2007 di seguito riportata: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150"/>
        <w:gridCol w:w="236"/>
        <w:gridCol w:w="473"/>
      </w:tblGrid>
      <w:tr>
        <w:trPr>
          <w:trHeight w:val="518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.10.0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utture di assistenza infermieristica residenziale per anziani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42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.10.00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utture di assistenza infermieristica residenziale per anziani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5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.20.00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utture di assistenza residenziale per persone affette da ritardi mentali, disturbi mentali o che abusano di sostanze stupefacenti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44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.30.00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utture di assistenza residenziale per anziani e disabili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42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.90.00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strutture di assistenza sociale residenzial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36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.10.00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stenza sociale non residenziale per anziani e disabili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44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.91.00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zi di asili nido e assistenza diurna per minori disabili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52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.99.00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attività di assistenza sociale non residenziale nca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3 - ULTERIORI INFORMAZIONI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ind w:left="1003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ta di costituzione </w:t>
        <w:tab/>
        <w:t>dell’impresa/ente</w:t>
        <w:tab/>
        <w:tab/>
        <w:t>…………/…………/…………..</w:t>
      </w:r>
    </w:p>
    <w:p>
      <w:pPr>
        <w:pStyle w:val="Normal"/>
        <w:numPr>
          <w:ilvl w:val="0"/>
          <w:numId w:val="4"/>
        </w:numPr>
        <w:spacing w:lineRule="auto" w:line="480"/>
        <w:ind w:left="100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iscrizione al Registro delle Imprese e/o nel REA  ……………….…  e numero di iscrizione ………………………….</w:t>
      </w:r>
    </w:p>
    <w:p>
      <w:pPr>
        <w:pStyle w:val="Normal"/>
        <w:numPr>
          <w:ilvl w:val="0"/>
          <w:numId w:val="4"/>
        </w:numPr>
        <w:spacing w:lineRule="auto" w:line="480"/>
        <w:ind w:left="100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attribuzione della Partita IVA ………………….. e numero 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100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inizio operatività del soggetto proponente o del soggetto capofila in caso di ATS, …………….…..</w:t>
      </w:r>
    </w:p>
    <w:p>
      <w:pPr>
        <w:pStyle w:val="Normal"/>
        <w:numPr>
          <w:ilvl w:val="0"/>
          <w:numId w:val="4"/>
        </w:numPr>
        <w:spacing w:lineRule="auto" w:line="480"/>
        <w:ind w:left="1003" w:hanging="357"/>
        <w:jc w:val="both"/>
        <w:rPr/>
      </w:pPr>
      <w:r>
        <w:rPr>
          <w:rFonts w:cs="Arial" w:ascii="Arial" w:hAnsi="Arial"/>
          <w:sz w:val="20"/>
          <w:szCs w:val="20"/>
        </w:rPr>
        <w:t>Data di inizio operatività nel medesimo ambito di servizio del soggetto proponente o del soggetto capofila in caso di ATS, . …………….…..</w:t>
      </w:r>
    </w:p>
    <w:p>
      <w:pPr>
        <w:pStyle w:val="Normal"/>
        <w:spacing w:lineRule="auto" w:line="480"/>
        <w:ind w:left="10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4 - REFERENTI RESPONSABILI DEL PROGET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4.1 - Se soggetto privato indic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/legale rappresentante :…………………………………………………………….. indirizzo…………………………………………………………………………………………… tel.……………………….  fax ……………………… cell. ………………………………….. e-mail …………………………………………………………………………………………... e-mail certificata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del progetto …………………………………………………….………………. indirizzo…………………………………………………………………………………………… tel.……………………….  fax ……………………… cell. ………………………………….. e-mail …………………………………………………………………………………………... e-mail certificata 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4.3   - Se ATS o partenariato indic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/legale rappresentante del soggetto capofila :…………………………………….. indirizzo…………………………………………………………………………………………… tel.……………………….  fax ……………………… cell. ………………………………….. e-mail …………………………………………………………………………………………... e-mail certificata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abile del progetto …………………..………………………………………….………………. indirizzo………………………………………………………………………………………………...………… tel.……………………….  fax ……………………… cell. ………………………………….. e-mail …………………………………………………………………………………………... e-mail certificata …………………………………………………………………………….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2. DATI RELATIVI AL PROGRAMMA DI INVESTIMENTO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– DEFINIZIONE DELLA TIPOLOGIA D’INTERVENTO DA REALIZZAR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______ del Regolamento Regionale n. 4/2007 e s.m.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struttura/servizio: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sede della struttura ___________________________________ Prov.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52"/>
        <w:gridCol w:w="236"/>
        <w:gridCol w:w="490"/>
      </w:tblGrid>
      <w:tr>
        <w:trPr>
          <w:trHeight w:val="571" w:hRule="atLeas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452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possesso d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rizzazione definiti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 funzionamen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o n. ____ in data ____/____/_____ del Comune di 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zione nel Registro Regionale al num._____ in data ____/____/_____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452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possesso d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rizzazione provviso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 funzionamen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o n. ____ in data ____/____/_____ del Comune di 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zione nel Registro Regionale al num._____ in data ____/____/_____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2 – LIVELLO DI PROGETTA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ivello di progettazione a disposizione del soggetto proponente è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72"/>
        <w:gridCol w:w="236"/>
        <w:gridCol w:w="490"/>
      </w:tblGrid>
      <w:tr>
        <w:trPr>
          <w:trHeight w:val="169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827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definitivo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827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esecutivo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236"/>
        <w:gridCol w:w="516"/>
      </w:tblGrid>
      <w:tr>
        <w:trPr>
          <w:trHeight w:val="536" w:hRule="atLeast"/>
        </w:trPr>
        <w:tc>
          <w:tcPr>
            <w:tcW w:w="9100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 caso di progetto definitivo/esecutivo 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re se il progetto definitivo e/o esecutivo è conforme alle prescrizioni tecniche della L. n. 13/1989 e del D.M. n. 236/1989, in materia di abbattimento delle barriere architettoniche negli edifici privati, nonché agli strumenti di pianificazione urbanistica vigenti in ciascun Comune interessato. </w:t>
            </w:r>
          </w:p>
        </w:tc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70" w:hRule="atLeast"/>
        </w:trPr>
        <w:tc>
          <w:tcPr>
            <w:tcW w:w="9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9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08" w:hRule="atLeast"/>
        </w:trPr>
        <w:tc>
          <w:tcPr>
            <w:tcW w:w="9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236"/>
        <w:gridCol w:w="516"/>
      </w:tblGrid>
      <w:tr>
        <w:trPr>
          <w:trHeight w:val="536" w:hRule="atLeast"/>
        </w:trPr>
        <w:tc>
          <w:tcPr>
            <w:tcW w:w="9100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lo in caso di progetto esecutivo - </w:t>
            </w:r>
            <w:r>
              <w:rPr>
                <w:rFonts w:cs="Arial" w:ascii="Arial" w:hAnsi="Arial"/>
                <w:sz w:val="20"/>
                <w:szCs w:val="20"/>
              </w:rPr>
              <w:t>Indicare se il progetto esecutivo è conforme alle prescrizioni alle prescrizioni delle Norme Antisismiche stabilite dal DM 14 Gennaio 2008 pubblicato sulla Gazzetta Ufficiale – Serie Generale n. 29 del 04.02.2008.</w:t>
            </w:r>
          </w:p>
        </w:tc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70" w:hRule="atLeast"/>
        </w:trPr>
        <w:tc>
          <w:tcPr>
            <w:tcW w:w="9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9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08" w:hRule="atLeast"/>
        </w:trPr>
        <w:tc>
          <w:tcPr>
            <w:tcW w:w="9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236"/>
        <w:gridCol w:w="516"/>
      </w:tblGrid>
      <w:tr>
        <w:trPr>
          <w:trHeight w:val="536" w:hRule="atLeast"/>
        </w:trPr>
        <w:tc>
          <w:tcPr>
            <w:tcW w:w="9100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lo in caso di progetto esecutivo - </w:t>
            </w:r>
            <w:r>
              <w:rPr>
                <w:rFonts w:cs="Arial" w:ascii="Arial" w:hAnsi="Arial"/>
                <w:sz w:val="20"/>
                <w:szCs w:val="20"/>
              </w:rPr>
              <w:t>Indicare se sono già state ottenute tutte le autorizzazioni tecnico-urbanistiche da parte del Comune  e delle istituzioni competenti (da allegare al formulario di progetto).</w:t>
            </w:r>
          </w:p>
        </w:tc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70" w:hRule="atLeast"/>
        </w:trPr>
        <w:tc>
          <w:tcPr>
            <w:tcW w:w="9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9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08" w:hRule="atLeast"/>
        </w:trPr>
        <w:tc>
          <w:tcPr>
            <w:tcW w:w="9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FORMA E INTENSITÀ DELLE AGEVOLAZIONI RICHIES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 Il soggetto proponente richiede l’applicazione del seguente regime di aiut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72"/>
        <w:gridCol w:w="236"/>
        <w:gridCol w:w="490"/>
      </w:tblGrid>
      <w:tr>
        <w:trPr>
          <w:trHeight w:val="169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827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 “de minimis”, con agevolazione massima concedibile pari ad Euro 200.000,00, con una intensità di aiuto, calcolata in base ai costi ammissibili del progetto, che non potrà superare l’80%, e con il rispetto di tutte le condizioni fissate dal Regolamento Regionale n. 24/2008;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</w:t>
            </w:r>
          </w:p>
        </w:tc>
        <w:tc>
          <w:tcPr>
            <w:tcW w:w="8272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ime in esenzione per le infrastrutture sociali e sociosanitarie di cui al Regolamento Regionale n. 10/2008, così come modificato dal Regolamento Regionale n. 27/2008, con agevolazione massima concedibile per progetto pari ad Euro 3.000.000,00, e con una intensità di aiuto, calcolata in base ai costi ammissibili del progetto, pari al </w:t>
            </w: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  <w:r>
              <w:rPr>
                <w:rFonts w:cs="Arial" w:ascii="Arial" w:hAnsi="Arial"/>
                <w:sz w:val="20"/>
                <w:szCs w:val="20"/>
              </w:rPr>
              <w:t xml:space="preserve"> per le </w:t>
            </w:r>
            <w:r>
              <w:rPr>
                <w:rFonts w:cs="Arial" w:ascii="Arial" w:hAnsi="Arial"/>
                <w:b/>
                <w:sz w:val="20"/>
                <w:szCs w:val="20"/>
              </w:rPr>
              <w:t>piccole impres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</w:t>
            </w:r>
          </w:p>
        </w:tc>
        <w:tc>
          <w:tcPr>
            <w:tcW w:w="8272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ime in esenzione per le infrastrutture sociali e sociosanitarie di cui al Regolamento Regionale n. 10/2008, così come modificato dal Regolamento Regionale n. 27/2008, con agevolazione massima concedibile per progetto pari ad Euro 3.000.000,00, e con una intensità di aiuto, calcolata in base ai costi ammissibili del progetto, pari al </w:t>
            </w: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  <w:r>
              <w:rPr>
                <w:rFonts w:cs="Arial" w:ascii="Arial" w:hAnsi="Arial"/>
                <w:sz w:val="20"/>
                <w:szCs w:val="20"/>
              </w:rPr>
              <w:t xml:space="preserve"> per le </w:t>
            </w:r>
            <w:r>
              <w:rPr>
                <w:rFonts w:cs="Arial" w:ascii="Arial" w:hAnsi="Arial"/>
                <w:b/>
                <w:sz w:val="20"/>
                <w:szCs w:val="20"/>
              </w:rPr>
              <w:t>medie impres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  - Quadro finanziario del programma di investiment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3719"/>
        <w:gridCol w:w="793"/>
        <w:gridCol w:w="226"/>
        <w:gridCol w:w="547"/>
        <w:gridCol w:w="3060"/>
        <w:gridCol w:w="888"/>
      </w:tblGrid>
      <w:tr>
        <w:trPr/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bbisogno  finanziario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ti di copertur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F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tale costi ammissibili del progetto (comprensive di IVA ove la stessa non sia recuperabile dal soggetto proponente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zzi propr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F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tale costi non ammissibili del progett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gevolazioni richiest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da rapportare a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costi ammissibili del progett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er la definizione della percentuale a carico della Regione: 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819"/>
                <w:tab w:val="clear" w:pos="9638"/>
                <w:tab w:val="left" w:pos="728" w:leader="none"/>
              </w:tabs>
              <w:ind w:left="908" w:hanging="1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x 50% Piccole Imprese;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819"/>
                <w:tab w:val="clear" w:pos="9638"/>
                <w:tab w:val="left" w:pos="728" w:leader="none"/>
              </w:tabs>
              <w:ind w:left="908" w:hanging="1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x 40% Medie Imprese;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819"/>
                <w:tab w:val="clear" w:pos="9638"/>
                <w:tab w:val="left" w:pos="728" w:leader="none"/>
              </w:tabs>
              <w:ind w:left="908" w:hanging="1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x 80% PMI regime de minimis;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F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.V.A. su investimenti (Indicare solo se trattasi di IVA recuperabile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icorso al credito bancari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F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tre necessità finanziarie (circolante, ecc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tre fonti (specificare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F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FABBISOGNO FINANZIARI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FONTI DI COPERTUR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ttenzione: il totale fonti di copertura deve essere maggiore o uguale al totale fabbisogno finanziario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Luogo e Data      ………………………………..…,    …....../…......../…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                                                                                   Firma del Legale rappresentante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ab/>
        <w:t xml:space="preserve">                                                                                    …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 xml:space="preserve">      (con timbro)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Courier New">
    <w:charset w:val="4d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05pt" to="485.95pt,-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Verdana" w:hAnsi="Verdana" w:cs="Verdana"/>
      <w:i/>
      <w:sz w:val="16"/>
      <w:szCs w:val="16"/>
    </w:rPr>
  </w:style>
  <w:style w:type="character" w:styleId="WW8Num1z0">
    <w:name w:val="WW8Num1z0"/>
    <w:qFormat/>
    <w:rPr>
      <w:rFonts w:ascii="Verdana" w:hAnsi="Verdana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Titolo7Carattere">
    <w:name w:val="Titolo 7 Carattere"/>
    <w:basedOn w:val="Caratterepredefinitoparagrafo"/>
    <w:qFormat/>
    <w:rPr>
      <w:rFonts w:ascii="Verdana" w:hAnsi="Verdana" w:cs="Verdana"/>
      <w:b/>
      <w:bCs/>
      <w:i/>
      <w:iCs/>
    </w:rPr>
  </w:style>
  <w:style w:type="character" w:styleId="Titolo8Carattere">
    <w:name w:val="Titolo 8 Carattere"/>
    <w:basedOn w:val="Caratterepredefinitoparagrafo"/>
    <w:qFormat/>
    <w:rPr>
      <w:rFonts w:ascii="Verdana" w:hAnsi="Verdana" w:cs="Verdana"/>
      <w:i/>
      <w:sz w:val="16"/>
      <w:szCs w:val="16"/>
    </w:rPr>
  </w:style>
  <w:style w:type="character" w:styleId="Titolo3Carattere">
    <w:name w:val="Titolo 3 Carattere"/>
    <w:basedOn w:val="Caratterepredefinitoparagrafo"/>
    <w:qFormat/>
    <w:rPr>
      <w:rFonts w:ascii="Calibri" w:hAnsi="Calibri" w:cs="Calibri"/>
      <w:b/>
      <w:bCs/>
      <w:sz w:val="26"/>
      <w:szCs w:val="26"/>
    </w:rPr>
  </w:style>
  <w:style w:type="character" w:styleId="Titolo4Carattere">
    <w:name w:val="Titolo 4 Carattere"/>
    <w:basedOn w:val="Caratterepredefinitoparagrafo"/>
    <w:qFormat/>
    <w:rPr>
      <w:rFonts w:ascii="Cambria" w:hAnsi="Cambria" w:cs="Cambria"/>
      <w:b/>
      <w:bCs/>
      <w:sz w:val="28"/>
      <w:szCs w:val="28"/>
    </w:rPr>
  </w:style>
  <w:style w:type="character" w:styleId="Titolo5Carattere">
    <w:name w:val="Titolo 5 Carattere"/>
    <w:basedOn w:val="Caratterepredefinitoparagrafo"/>
    <w:qFormat/>
    <w:rPr>
      <w:b/>
      <w:bCs/>
      <w:i/>
      <w:iCs/>
    </w:rPr>
  </w:style>
  <w:style w:type="character" w:styleId="Titolo6Carattere">
    <w:name w:val="Titolo 6 Carattere"/>
    <w:basedOn w:val="Caratterepredefinitoparagrafo"/>
    <w:qFormat/>
    <w:rPr>
      <w:b/>
      <w:bCs/>
      <w:i/>
      <w:iCs/>
      <w:sz w:val="24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ileStile1dopo6pt">
    <w:name w:val="Stile Stile1 +  dopo 6 pt"/>
    <w:basedOn w:val="Normal"/>
    <w:qFormat/>
    <w:pPr>
      <w:keepNext w:val="true"/>
      <w:tabs>
        <w:tab w:val="clear" w:pos="708"/>
        <w:tab w:val="left" w:pos="372" w:leader="none"/>
      </w:tabs>
      <w:suppressAutoHyphens w:val="true"/>
      <w:spacing w:before="240" w:after="120"/>
      <w:ind w:left="1440" w:hanging="360"/>
      <w:jc w:val="both"/>
      <w:outlineLvl w:val="0"/>
    </w:pPr>
    <w:rPr>
      <w:b/>
      <w:bCs/>
      <w:kern w:val="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2:00Z</dcterms:created>
  <dc:creator>Notebook</dc:creator>
  <dc:description/>
  <cp:keywords/>
  <dc:language>en-US</dc:language>
  <cp:lastModifiedBy>MacBook Air</cp:lastModifiedBy>
  <cp:lastPrinted>2011-06-06T17:07:00Z</cp:lastPrinted>
  <dcterms:modified xsi:type="dcterms:W3CDTF">2011-06-07T10:12:00Z</dcterms:modified>
  <cp:revision>2</cp:revision>
  <dc:subject/>
  <dc:title>Allegato A</dc:title>
</cp:coreProperties>
</file>