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TTIVITA’ LUDICO – RICREATIVE PRESSO I CAMPI TERREMOTATI DELL’AQU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CHEDA RILEVAZIONE DISPONIBILITA’ 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 inviare a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info@abruzzocsv.org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I DELL’ORGAN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ittà/Provinci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ipo di organizzazion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olontariato (riferimento legge 266/91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ssociazionismo (riferimento legge 383/2000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tro (specificare) 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SPONSABILE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in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uolo ricoperto all’interno dell’organ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0"/>
          <w:szCs w:val="20"/>
        </w:rPr>
        <w:t>e-mai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STINATARI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Bamb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ag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oles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isa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mig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tro (specificare)</w:t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REVE DESCRIZIONE DELL’ESPERIENZA DELL’ORGAN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IODO IN CUI SI INTENDE DARE LA DISPONIBILITA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Lu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Giorno di arrivo                                    Giorno di pa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Ag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iorno di arrivo                                    Giorno di pa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Bookman Old Style" w:hAnsi="Bookman Old Style"/>
          <w:sz w:val="20"/>
          <w:szCs w:val="20"/>
        </w:rPr>
        <w:t>○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iorno di arrivo                                    Giorno di partenz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OLONTARI DELL’ORGANIZZAZIONE IMPEGN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umero dei volontari coinvolti nell’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umero dei volontari che necessitano di sistemazione (vitto e allogg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30BB2"/>
        <w:kern w:val="2"/>
        <w:sz w:val="48"/>
        <w:szCs w:val="48"/>
      </w:rPr>
    </w:pPr>
    <w:r>
      <w:rPr>
        <w:rFonts w:cs="Arial" w:ascii="Arial" w:hAnsi="Arial"/>
        <w:b/>
        <w:bCs/>
        <w:color w:val="130BB2"/>
        <w:kern w:val="2"/>
        <w:sz w:val="48"/>
        <w:szCs w:val="48"/>
      </w:rPr>
      <w:drawing>
        <wp:inline distT="0" distB="0" distL="0" distR="0">
          <wp:extent cx="2183765" cy="8096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6540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ruzzocsv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bruzzocsv.org/sito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2:00Z</dcterms:created>
  <dc:creator>sandra de thomasis</dc:creator>
  <dc:description/>
  <cp:keywords/>
  <dc:language>en-US</dc:language>
  <cp:lastModifiedBy>Segreteria CSVnet</cp:lastModifiedBy>
  <dcterms:modified xsi:type="dcterms:W3CDTF">2009-06-25T15:22:00Z</dcterms:modified>
  <cp:revision>2</cp:revision>
  <dc:subject/>
  <dc:title>ATTIVITA’ LUDICO – RICREATIVE PRESSO I CAMPI TERREMOTATI DELL’AQUILA</dc:title>
</cp:coreProperties>
</file>