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0000"/>
          <w:sz w:val="36"/>
          <w:szCs w:val="22"/>
        </w:rPr>
      </w:pPr>
      <w:r>
        <w:rPr>
          <w:rFonts w:cs="Calibri" w:ascii="Calibri" w:hAnsi="Calibri"/>
          <w:b/>
          <w:color w:val="800000"/>
          <w:sz w:val="36"/>
          <w:szCs w:val="22"/>
        </w:rPr>
        <w:t xml:space="preserve">CORSO GRATUIT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0000"/>
          <w:sz w:val="36"/>
          <w:szCs w:val="22"/>
        </w:rPr>
      </w:pPr>
      <w:r>
        <w:rPr>
          <w:rFonts w:cs="Calibri" w:ascii="Calibri" w:hAnsi="Calibri"/>
          <w:b/>
          <w:color w:val="800000"/>
          <w:sz w:val="36"/>
          <w:szCs w:val="22"/>
        </w:rPr>
        <w:t>FORMAZIONE PER LA DIFESA DEL SUOL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LA DIFESA DEL SUOLO DAL RISCHIO IDROGEOLOG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Le recenti tragedie mettono in luce la fragilità del territorio nazionale e l’urgenza di assicurare al Paese un piano complessivo di riassetto idrogeologico con il quale affermare una nuova cultura del suolo e del suo utilizzo, scegliendo come prioritaria la sicurezza della collettività e mettendo fine agli attuali usi speculativi e abusivi del territorio. Abusivismo edilizio, estrazione illegale d’inerti e cementificazione degli alvei contribuiscono in maniera determinante a sconvolgere l’assetto idraulico del territorio. Nell’orizzonte appena delineato, il progetto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“Formare per la difesa del suolo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si  orienta in maniera specifica alla difesa del suolo dal rischio idrogeologico e a favore della mitigazione del rischio di incendi boschivi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Obiettiv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 progetto </w:t>
      </w:r>
      <w:r>
        <w:rPr>
          <w:rFonts w:cs="Calibri" w:ascii="Calibri" w:hAnsi="Calibri"/>
          <w:b/>
          <w:color w:val="800000"/>
          <w:sz w:val="22"/>
          <w:szCs w:val="22"/>
        </w:rPr>
        <w:t>“Formazione per la difesa del suolo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 si propone tra i propri </w:t>
      </w:r>
      <w:r>
        <w:rPr>
          <w:rFonts w:cs="Calibri" w:ascii="Calibri" w:hAnsi="Calibri"/>
          <w:b/>
          <w:color w:val="000000"/>
          <w:sz w:val="22"/>
          <w:szCs w:val="22"/>
        </w:rPr>
        <w:t>obiettivi principali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nire competenze per implementare sistemi di monitoraggio e di prevenzione e difesa del suolo dal rischio idrogeolog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uovere e diffondere, a partire dalle amministrazioni comunali, iniziative di formazione ed informazione destinate alla popolazione sulla mitigazione degli incendi boschivi e la difesa del suolo dai rischi idrogeolog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nire strumenti per la creazione e l’aggiornamento continuo del piano di emergenza comunale o intercomunale per gli incendi in rete con il volontaria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lementare politiche diffuse d’informazione e formazione al risparmio e alla valorizzazione della rete idrica.</w:t>
      </w:r>
    </w:p>
    <w:p>
      <w:pPr>
        <w:pStyle w:val="Normal"/>
        <w:ind w:left="720" w:right="0" w:hanging="0"/>
        <w:jc w:val="both"/>
        <w:rPr>
          <w:rFonts w:ascii="Cambria" w:hAnsi="Cambria" w:cs="Cambria"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Destinatar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corso si rivolge a 15 partecipanti selezionati tra il personale tecnico dei comuni della Provincia di Lecce, addetto alla pianificazione della viabilità e del traffico e i tecnici e i volontari della protezione civil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Descrizione delle attività formati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e attività formative avranno una durata di 30 ore e si articoleranno in 6 incontri da 5 ore ciascuno. I moduli formativi si dividono riguarderanno le seguenti tematich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chi idrogeolog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enti preventivi e difensivi nella difesa del s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zione degli incend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Contatti e iscrizioni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rso si avvierà entro il mese di Maggio 2012. Le lezioni si terranno di mattina, in orario d’uffici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qualsiasi chiarimento e ulteriori informazioni è possibile contattare la dott.ssa Maria Beatrice Leone al +39 0832 342753 o al mobile +39 338 9827512 mail: tutor@opraformazione.i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  <w:t xml:space="preserve">OSSERVATORIO PERMANENTE 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  <w:t>RICERCA E AGGIORNAMENTO PER LA FORMAZION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SEDE OPERATIVA: VIA UMBRIA - 73100 LECC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TEL. 0832.217879   FAX 0832.090353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SEDE LEGALE: VIA M. BUONARROTI, 56 - 73100 LECC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/>
    </w:pPr>
    <w:hyperlink r:id="rId1">
      <w:r>
        <w:rPr>
          <w:rStyle w:val="InternetLink"/>
          <w:rFonts w:cs="Verdana" w:ascii="Verdana" w:hAnsi="Verdana"/>
          <w:bCs/>
          <w:w w:val="90"/>
          <w:sz w:val="13"/>
        </w:rPr>
        <w:t>WWW.OPRAFORMAZIONE.IT</w:t>
      </w:r>
    </w:hyperlink>
    <w:r>
      <w:rPr>
        <w:rFonts w:cs="Verdana" w:ascii="Verdana" w:hAnsi="Verdana"/>
        <w:bCs/>
        <w:color w:val="000000"/>
        <w:w w:val="90"/>
        <w:sz w:val="13"/>
      </w:rPr>
      <w:t xml:space="preserve"> - </w:t>
    </w:r>
    <w:hyperlink r:id="rId2">
      <w:r>
        <w:rPr>
          <w:rStyle w:val="InternetLink"/>
          <w:rFonts w:cs="Verdana" w:ascii="Verdana" w:hAnsi="Verdana"/>
          <w:bCs/>
          <w:w w:val="90"/>
          <w:sz w:val="13"/>
        </w:rPr>
        <w:t>INFO@OPRAFORMAZIONE.IT</w:t>
      </w:r>
    </w:hyperlink>
    <w:r>
      <w:rPr>
        <w:rFonts w:cs="Verdana" w:ascii="Verdana" w:hAnsi="Verdana"/>
        <w:bCs/>
        <w:color w:val="000000"/>
        <w:w w:val="90"/>
        <w:sz w:val="13"/>
      </w:rPr>
      <w:t xml:space="preserve"> </w:t>
    </w:r>
  </w:p>
  <w:p>
    <w:pPr>
      <w:pStyle w:val="Footer"/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P. IVA 03118040751</w:t>
    </w:r>
  </w:p>
  <w:p>
    <w:pPr>
      <w:pStyle w:val="Footer"/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position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41275</wp:posOffset>
          </wp:positionV>
          <wp:extent cx="1420495" cy="301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222885</wp:posOffset>
          </wp:positionV>
          <wp:extent cx="7057390" cy="799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24"/>
      </w:rPr>
      <w:t xml:space="preserve"> </w:t>
    </w:r>
  </w:p>
  <w:p>
    <w:pPr>
      <w:pStyle w:val="Header"/>
      <w:rPr>
        <w:position w:val="24"/>
      </w:rPr>
    </w:pPr>
    <w:r>
      <w:rPr>
        <w:position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0"/>
      <w:ind w:left="-142" w:right="-285" w:hanging="0"/>
      <w:jc w:val="center"/>
    </w:pPr>
    <w:rPr>
      <w:rFonts w:ascii="Arial" w:hAnsi="Arial" w:cs="Arial"/>
      <w:b/>
      <w:color w:val="FF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arattereCharCharCarattereCarattereCarattereCarattereCarattereCarattere">
    <w:name w:val=" Carattere Char Char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RAFORMAZIONE.IT/" TargetMode="External"/><Relationship Id="rId2" Type="http://schemas.openxmlformats.org/officeDocument/2006/relationships/hyperlink" Target="mailto:INFO@OPR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7:00Z</dcterms:created>
  <dc:creator>admin</dc:creator>
  <dc:description/>
  <dc:language>en-US</dc:language>
  <cp:lastModifiedBy>DEMO</cp:lastModifiedBy>
  <cp:lastPrinted>2011-06-22T15:52:00Z</cp:lastPrinted>
  <dcterms:modified xsi:type="dcterms:W3CDTF">2012-04-24T09:20:00Z</dcterms:modified>
  <cp:revision>4</cp:revision>
  <dc:subject/>
  <dc:title/>
</cp:coreProperties>
</file>