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>Formazione congiunta Forum Terzo Settore – CSV NET Pug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>sui fondi strutturali UE 2014-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…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p./Ente di appartenenza …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............................................ email …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…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rma la propria presenza al ciclo di incontri di cui sopra che si terrà nella sede d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ARI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CCE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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…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2127" w:right="0" w:hanging="0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rega di inviare la scheda di adesione via mail a </w:t>
      </w:r>
      <w:r>
        <w:rPr>
          <w:rStyle w:val="InternetLink"/>
          <w:sz w:val="28"/>
          <w:szCs w:val="28"/>
        </w:rPr>
        <w:t>ferrocinodaniele@emmanuel.it</w:t>
      </w:r>
      <w:r>
        <w:rPr>
          <w:sz w:val="28"/>
          <w:szCs w:val="28"/>
        </w:rPr>
        <w:t xml:space="preserve"> (oppure via fax allo 0832 358 559) entro la mattina di martedì 03 dicembr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zie per la collabor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7:00Z</dcterms:created>
  <dc:creator/>
  <dc:description/>
  <dc:language>en-US</dc:language>
  <cp:lastModifiedBy/>
  <cp:revision>0</cp:revision>
  <dc:subject/>
  <dc:title/>
</cp:coreProperties>
</file>