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Le novità fiscali per il Volontariato</w:t>
      </w:r>
    </w:p>
    <w:p>
      <w:pPr>
        <w:pStyle w:val="Normal"/>
        <w:rPr>
          <w:b/>
          <w:b/>
          <w:bCs/>
          <w:sz w:val="32"/>
          <w:szCs w:val="32"/>
        </w:rPr>
      </w:pPr>
      <w:r>
        <w:rPr>
          <w:b/>
          <w:bCs/>
          <w:sz w:val="32"/>
          <w:szCs w:val="32"/>
        </w:rPr>
      </w:r>
    </w:p>
    <w:p>
      <w:pPr>
        <w:pStyle w:val="Normal"/>
        <w:rPr/>
      </w:pPr>
      <w:r>
        <w:rPr/>
        <w:t>La Finanziaria 2008 prevede una serie di norme rivolte al Terzo Settore.</w:t>
      </w:r>
    </w:p>
    <w:p>
      <w:pPr>
        <w:pStyle w:val="Normal"/>
        <w:rPr/>
      </w:pPr>
      <w:r>
        <w:rPr/>
        <w:t>Di seguito vengono evidenziate quelle che interessano in particolare il mondo del Volontariato.</w:t>
      </w:r>
    </w:p>
    <w:p>
      <w:pPr>
        <w:pStyle w:val="Normal"/>
        <w:rPr/>
      </w:pPr>
      <w:r>
        <w:rPr/>
      </w:r>
    </w:p>
    <w:p>
      <w:pPr>
        <w:pStyle w:val="Normal"/>
        <w:rPr/>
      </w:pPr>
      <w:r>
        <w:rPr>
          <w:b/>
          <w:bCs/>
        </w:rPr>
        <w:t>5 PER MILLE DEL GETTITO IRPEF DESTINATO A VOLONTARIATO, RICERCA E SOCIALE</w:t>
      </w:r>
      <w:r>
        <w:rPr/>
        <w:t xml:space="preserve"> </w:t>
      </w:r>
    </w:p>
    <w:p>
      <w:pPr>
        <w:pStyle w:val="Normal"/>
        <w:rPr/>
      </w:pPr>
      <w:r>
        <w:rPr/>
        <w:t>Anche per l’anno d’imposta 2007 (art. 3, commi 4-11 Legge 244/07) sarà possibile destinare il 5 per mille del gettito IRPEF ad iniziative a sostegno del volontariato, della ricerca scientifica e della ricerca sanitaria, secondo il meccanismo già sperimentato per l’anno 2005 e rinnovato per il 2006, ed analogo a quello per la scelta dell’8 per mille da destinare alle varie confessioni religiose.</w:t>
      </w:r>
    </w:p>
    <w:p>
      <w:pPr>
        <w:pStyle w:val="Normal"/>
        <w:ind w:left="709" w:hanging="0"/>
        <w:rPr/>
      </w:pPr>
      <w:r>
        <w:rPr/>
      </w:r>
    </w:p>
    <w:p>
      <w:pPr>
        <w:pStyle w:val="Normal"/>
        <w:rPr/>
      </w:pPr>
      <w:r>
        <w:rPr/>
        <w:t>In particolare, potranno beneficiare della ripartizione dei fondi previsto sino ad un tetto complessivo di finanziamento pari a 400 milioni di Euro, i seguenti soggetti:</w:t>
      </w:r>
    </w:p>
    <w:p>
      <w:pPr>
        <w:pStyle w:val="Normal"/>
        <w:ind w:left="709" w:hanging="0"/>
        <w:rPr/>
      </w:pPr>
      <w:r>
        <w:rPr/>
      </w:r>
    </w:p>
    <w:p>
      <w:pPr>
        <w:pStyle w:val="Normal"/>
        <w:numPr>
          <w:ilvl w:val="0"/>
          <w:numId w:val="2"/>
        </w:numPr>
        <w:tabs>
          <w:tab w:val="clear" w:pos="709"/>
          <w:tab w:val="left" w:pos="720" w:leader="none"/>
        </w:tabs>
        <w:spacing w:lineRule="auto" w:line="360"/>
        <w:rPr/>
      </w:pPr>
      <w:r>
        <w:rPr/>
        <w:t>ONLUS di cui all’art. 10 del D. Lgs. n. 460/1997 (comprese le ONLUS di diritto di cui al comma 8, quali le Organizzazioni di Volontariato, e le ONLUS limitatamente ad alcune attività di cui al comma 9);</w:t>
      </w:r>
    </w:p>
    <w:p>
      <w:pPr>
        <w:pStyle w:val="Normal"/>
        <w:numPr>
          <w:ilvl w:val="0"/>
          <w:numId w:val="2"/>
        </w:numPr>
        <w:tabs>
          <w:tab w:val="clear" w:pos="709"/>
          <w:tab w:val="left" w:pos="720" w:leader="none"/>
        </w:tabs>
        <w:spacing w:lineRule="auto" w:line="360"/>
        <w:rPr/>
      </w:pPr>
      <w:r>
        <w:rPr/>
        <w:t>Associazioni di promozione sociale, iscritte nei registri nazionali, regionali e provinciali previsti dall’art. 7, commi 1, 2, 3 e 4 di cui alla legge 383/2000;</w:t>
      </w:r>
    </w:p>
    <w:p>
      <w:pPr>
        <w:pStyle w:val="Normal"/>
        <w:numPr>
          <w:ilvl w:val="0"/>
          <w:numId w:val="2"/>
        </w:numPr>
        <w:tabs>
          <w:tab w:val="clear" w:pos="709"/>
          <w:tab w:val="left" w:pos="720" w:leader="none"/>
        </w:tabs>
        <w:spacing w:lineRule="auto" w:line="360"/>
        <w:rPr/>
      </w:pPr>
      <w:r>
        <w:rPr/>
        <w:t>Associazioni riconosciute che operano nei settori di cui all’art. 10, comma 1, lettera a) del D. Lgs. n. 460/1997 (settori di attività tipici ONLUS).</w:t>
      </w:r>
    </w:p>
    <w:p>
      <w:pPr>
        <w:pStyle w:val="Normal"/>
        <w:ind w:left="709" w:hanging="0"/>
        <w:rPr/>
      </w:pPr>
      <w:r>
        <w:rPr/>
      </w:r>
    </w:p>
    <w:p>
      <w:pPr>
        <w:pStyle w:val="Normal"/>
        <w:rPr/>
      </w:pPr>
      <w:r>
        <w:rPr/>
        <w:t>E’ previsto che le associazioni beneficiarie, entro un anno dall’erogazione del contributo, debbano redigere un apposito rendiconto dell’utilizzo delle somme ad esse attribuite.</w:t>
      </w:r>
    </w:p>
    <w:p>
      <w:pPr>
        <w:pStyle w:val="Normal"/>
        <w:rPr/>
      </w:pPr>
      <w:r>
        <w:rPr/>
      </w:r>
    </w:p>
    <w:p>
      <w:pPr>
        <w:pStyle w:val="Normal"/>
        <w:rPr/>
      </w:pPr>
      <w:r>
        <w:rPr/>
        <w:t>Non sono state ancora emanate le disposizioni applicative al fine di accedere al beneficio; si presume che le modalità saranno analoghe a quelle vigenti il precedente anno (domanda da inviare all’Agenzia delle Entrate esclusivamente in via telematica registrandosi al servizio Entratel o a mezzo intermediari abilitati entro un termine prefissato). La pubblicazione del previsto D.P.C.M. attuativo verrà, come di consueto, comunicata immediatamente alle associazioni; raccomandiamo peraltro sin da ora il rispetto della tempistica e delle procedure previste, pena il mancato riconoscimento – anche per motivazioni strettamente formali - delle somme destinate dai contribuenti alle associazioni.</w:t>
      </w:r>
    </w:p>
    <w:p>
      <w:pPr>
        <w:pStyle w:val="Normal"/>
        <w:rPr/>
      </w:pPr>
      <w:r>
        <w:rPr/>
      </w:r>
    </w:p>
    <w:p>
      <w:pPr>
        <w:pStyle w:val="Normal"/>
        <w:rPr>
          <w:b/>
          <w:b/>
          <w:bCs/>
        </w:rPr>
      </w:pPr>
      <w:r>
        <w:rPr>
          <w:b/>
          <w:bCs/>
        </w:rPr>
        <w:t>MODIFICHE AL REDDITO D’IMPRESA</w:t>
      </w:r>
    </w:p>
    <w:p>
      <w:pPr>
        <w:pStyle w:val="Normal"/>
        <w:rPr/>
      </w:pPr>
      <w:r>
        <w:rPr/>
        <w:t>Con decorrenza 1.1.2008, sono state introdotte modifiche al reddito d’impresa; le più significative per gli enti non commerciali sono rappresentate dalla diminuzione dell’aliquota IRES dal 33% al 27,5%, e dalla diminuzione dell’aliquota IRAP dal 4,25% al 3,9% (ferme restando le aliquote agevolate previste dalle singole Regioni per ONLUS ed altri enti non profit);</w:t>
      </w:r>
    </w:p>
    <w:p>
      <w:pPr>
        <w:pStyle w:val="Normal"/>
        <w:rPr/>
      </w:pPr>
      <w:r>
        <w:rPr/>
      </w:r>
    </w:p>
    <w:p>
      <w:pPr>
        <w:pStyle w:val="Normal"/>
        <w:rPr>
          <w:b/>
          <w:b/>
          <w:bCs/>
        </w:rPr>
      </w:pPr>
      <w:r>
        <w:rPr>
          <w:b/>
          <w:bCs/>
        </w:rPr>
        <w:t>GRUPPI DI ACQUISTO SOLIDALE</w:t>
      </w:r>
    </w:p>
    <w:p>
      <w:pPr>
        <w:pStyle w:val="Normal"/>
        <w:rPr/>
      </w:pPr>
      <w:r>
        <w:rPr/>
        <w:t>Vengono disciplinati i "gruppi di acquisto solidale" che esercitano l’attività di acquisto collettivo di beni e loro successiva distribuzione nei confronti degli aderenti, senza applicazione di alcun ricarico. In particolare per essi, se svolgono tale attività con finalità etiche, di solidarietà sociale e di sostenibilità ambientale (esclusa l’attività di somministrazione e vendita) le operazioni attive (quindi rivendita dei beni agli aderenti) sono escluse da IVA, mentre rimane ovviamente ferma l’applicazione dell’IVA sugli acquisti effettuati dal gruppo.</w:t>
      </w:r>
    </w:p>
    <w:p>
      <w:pPr>
        <w:pStyle w:val="Normal"/>
        <w:rPr>
          <w:b/>
          <w:b/>
          <w:bCs/>
        </w:rPr>
      </w:pPr>
      <w:r>
        <w:rPr>
          <w:b/>
          <w:bCs/>
        </w:rPr>
      </w:r>
    </w:p>
    <w:p>
      <w:pPr>
        <w:pStyle w:val="Normal"/>
        <w:rPr>
          <w:b/>
          <w:b/>
          <w:bCs/>
        </w:rPr>
      </w:pPr>
      <w:r>
        <w:rPr>
          <w:b/>
          <w:bCs/>
        </w:rPr>
        <w:t>CESSIONE GRATUITA DI BENI ALLE ONLUS DA PARTE DI IMPRESE</w:t>
      </w:r>
    </w:p>
    <w:p>
      <w:pPr>
        <w:pStyle w:val="Normal"/>
        <w:rPr/>
      </w:pPr>
      <w:r>
        <w:rPr/>
        <w:t>Viene rafforzata l’agevolazione prevista per le cessioni gratuite di beni prodotti o commercializzati da imprese nei confronti di ONLUS: infatti la donazione di tali beni, non più normalmente commercializzabili, non è considerata ricavo sino ad un importo pari al 5% del reddito d’impresa, ed il relativo costo d’acquisto o produzione è completamente deducibile. Ai fini IVA i predetti beni sono considerati distrutti (e quindi fuori campo IVA, con conseguente disapplicazione del meccanismo penalizzante del "pro-rata" di detraibilità)</w:t>
      </w:r>
    </w:p>
    <w:p>
      <w:pPr>
        <w:pStyle w:val="Normal"/>
        <w:rPr/>
      </w:pPr>
      <w:r>
        <w:rPr/>
      </w:r>
    </w:p>
    <w:p>
      <w:pPr>
        <w:pStyle w:val="Normal"/>
        <w:jc w:val="both"/>
        <w:rPr>
          <w:i/>
          <w:i/>
          <w:iCs/>
          <w:u w:val="single"/>
        </w:rPr>
      </w:pPr>
      <w:r>
        <w:rPr>
          <w:i/>
          <w:iCs/>
          <w:u w:val="single"/>
        </w:rPr>
        <w:t>Alla Finanziaria si è aggiunto anche il cd decreto MILLEPROROGHE approvato dal Senato il 27 febbraio 2008. Si tratta di 52 articoli di cui alcuni di particolare interesse per il Volontariato.</w:t>
      </w:r>
    </w:p>
    <w:p>
      <w:pPr>
        <w:pStyle w:val="Normal"/>
        <w:rPr/>
      </w:pPr>
      <w:r>
        <w:rPr/>
        <w:br/>
      </w:r>
      <w:r>
        <w:rPr>
          <w:b/>
        </w:rPr>
        <w:t>Cinque per mille:</w:t>
      </w:r>
      <w:r>
        <w:rPr/>
        <w:t xml:space="preserve"> per l’anno 2008, unitamente agli altri soggetti già previsti dall’articolo 3, comma 5, della legge 244/2007, sono previsti altre due tipologie di beneficiari del cinque per mille: le </w:t>
      </w:r>
      <w:r>
        <w:rPr>
          <w:b/>
        </w:rPr>
        <w:t>fondazioni nazionali di carattere culturale</w:t>
      </w:r>
      <w:r>
        <w:rPr/>
        <w:t xml:space="preserve"> e le </w:t>
      </w:r>
      <w:r>
        <w:rPr>
          <w:b/>
        </w:rPr>
        <w:t>associazioni sportive dilettantistiche</w:t>
      </w:r>
      <w:r>
        <w:rPr/>
        <w:t xml:space="preserve"> in possesso del riconoscimento ai fini sportivi, rilasciato dal Coni a norma di legge. Inoltre, con valenza retroattiva, per l’anno 2007 sono ricomprese come ulteriori beneficiarie anche le fondazioni culturali (oltre alle associazioni sportive dilettantistiche già ripescate con altro provvedimento di legge). </w:t>
        <w:br/>
        <w:br/>
      </w:r>
      <w:r>
        <w:rPr>
          <w:b/>
        </w:rPr>
        <w:t xml:space="preserve">Sostegno a lavoratori licenziati di enti non commerciali: </w:t>
      </w:r>
      <w:r>
        <w:rPr/>
        <w:t>previste delle modifiche al trattamento di sostegno al reddito per i lavoratori licenziati da enti non commerciali con un organico superiore alle 2mila unità lavorative che operano nella sanità privata e in situazioni di crisi aziendali in seguito a processi di riconversione e ristrutturazione. È modificato anche il periodo temporale di applicazione del trattamento e il limite massimo di unità lavorative che ne possono usufruire.</w:t>
        <w:br/>
      </w:r>
      <w:r>
        <w:rPr>
          <w:shd w:fill="FFFF00" w:val="clear"/>
        </w:rPr>
        <w:br/>
      </w:r>
      <w:r>
        <w:rPr>
          <w:b/>
        </w:rPr>
        <w:t xml:space="preserve">Trasmissione telematica dei dati fiscali e contributivi relativi alle certificazioni rilasciate per l'anno 2007: </w:t>
      </w:r>
      <w:r>
        <w:rPr/>
        <w:t>prorogato, solo per il 2008, dal 31 marzo al 31 maggio 2008 il termine di trasmissione in via telematica da parte dei sostituti d'imposta all'Agenzia delle entrate dei dati fiscali e contributivi relativi alle certificazioni rilasciate per l'anno 2007, relativamente al modello 770 semplificato.</w:t>
        <w:br/>
        <w:br/>
      </w:r>
      <w:r>
        <w:rPr>
          <w:b/>
        </w:rPr>
        <w:t>Telefono azzurro</w:t>
      </w:r>
      <w:r>
        <w:rPr/>
        <w:t>: finanziamento di 1,5 milioni di euro per le attività di ascolto, consulenza e assistenza a tutela dei minori promosse dall'ente morale. Il telefono azzurro Onlus. In particolare la somma è destinata alle iniziative finanziate dal ministero della Solidarietà sociale in materia di tutela dei minori, anche disabili, in situazione di disagio, abuso o maltrattamento.</w:t>
        <w:br/>
        <w:br/>
      </w:r>
      <w:r>
        <w:rPr>
          <w:b/>
        </w:rPr>
        <w:t xml:space="preserve">Croce rossa: </w:t>
      </w:r>
      <w:r>
        <w:rPr/>
        <w:t>equiparata, in via provvisoria e limitatamente ad alcuni servizi, l'associazione italiana della Croce rossa alle organizzazioni di volontariato, ai fini dell'iscrizione nei registri regionali delle organizzazioni di volontariato, nel registro delle associazioni e degli enti che svolgono attività in favore degli immigrati, nel registro nazionale delle associazioni di promozione sociale e ai fini dell'accesso alle convenzioni per le attività di promozione e donazione del sangue.</w:t>
        <w:br/>
        <w:br/>
      </w:r>
    </w:p>
    <w:sectPr>
      <w:footerReference w:type="default" r:id="rId2"/>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w:hAnsi="Wingding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1:00Z</dcterms:created>
  <dc:creator>Sara</dc:creator>
  <dc:description/>
  <dc:language>en-US</dc:language>
  <cp:lastModifiedBy>Sara</cp:lastModifiedBy>
  <cp:lastPrinted>2008-03-07T10:19:00Z</cp:lastPrinted>
  <dcterms:modified xsi:type="dcterms:W3CDTF">2008-03-11T10:41:00Z</dcterms:modified>
  <cp:revision>2</cp:revision>
  <dc:subject/>
  <dc:title/>
</cp:coreProperties>
</file>