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ma di Domanda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</w:rPr>
        <w:t xml:space="preserve">                                                        </w:t>
      </w:r>
      <w:r>
        <w:rPr>
          <w:b/>
          <w:i/>
          <w:iCs/>
        </w:rPr>
        <w:t>Alla Provincia di Lecce</w:t>
      </w:r>
    </w:p>
    <w:p>
      <w:pPr>
        <w:pStyle w:val="Normal"/>
        <w:widowControl w:val="false"/>
        <w:autoSpaceDE w:val="false"/>
        <w:ind w:left="4956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Servizio Politiche Sociali</w:t>
      </w:r>
    </w:p>
    <w:p>
      <w:pPr>
        <w:pStyle w:val="Normal"/>
        <w:widowControl w:val="false"/>
        <w:autoSpaceDE w:val="false"/>
        <w:ind w:left="2880" w:firstLine="72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</w:t>
      </w:r>
      <w:r>
        <w:rPr>
          <w:b/>
          <w:i/>
          <w:iCs/>
        </w:rPr>
        <w:t>Via Umberto I, 13</w:t>
      </w:r>
    </w:p>
    <w:p>
      <w:pPr>
        <w:pStyle w:val="Heading2"/>
        <w:ind w:left="2880" w:firstLine="720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73100     LECCE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GGETTO:</w:t>
      </w:r>
      <w:r>
        <w:rPr>
          <w:rFonts w:cs="Arial" w:ascii="Arial" w:hAnsi="Arial"/>
          <w:sz w:val="20"/>
        </w:rPr>
        <w:t xml:space="preserve"> DOMANDA PER L’ATTRIBUZIONE DI BUONI A STUDENTI DIVERSAMENTE ABILI ISCRITTI ALLA SCUOLA SECONDARIA DI SECONDO GRADO PER SERVIZI SOCIO EDUCATIVI, PER INTERVENTI DI ALTERNANZA SCUOLA-LAVORO, NONCHE’ PER ATTIVITA’ RICREATIVE, LUDICHE E DEL TEMPO LIBER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chiarazioni sostitutive di certificazioni e di atti di notorietà, compilata e sottoscritta ai sensi del D.P.R. 28.12.2000, n. 4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 </w:t>
      </w:r>
      <w:r>
        <w:rPr>
          <w:rFonts w:cs="Arial" w:ascii="Arial" w:hAnsi="Arial"/>
          <w:i/>
          <w:iCs/>
          <w:sz w:val="20"/>
        </w:rPr>
        <w:t>(nome e cognome  del genitore- vedi nota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…………………………………..…………………………….  in qualità di destinatario buon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…………………………………………………………………..PROV……………IL………………………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VIA/PIAZZA……………….……………………………………………………...……………N..……  COMUNE………………………….……………………..………………    PROV. ……….     CAP    ………………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TELEFONO………………………………………..  CELL ………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ODICE FISCALE……………………………………………………….</w:t>
      </w:r>
    </w:p>
    <w:p>
      <w:pPr>
        <w:pStyle w:val="Heading8"/>
        <w:widowControl/>
        <w:autoSpaceDE w:val="true"/>
        <w:spacing w:lineRule="auto" w:line="240"/>
        <w:rPr/>
      </w:pPr>
      <w:r>
        <w:rPr/>
        <w:t>C H I E D E</w:t>
      </w:r>
    </w:p>
    <w:p>
      <w:pPr>
        <w:pStyle w:val="Corpodeltesto2"/>
        <w:spacing w:lineRule="auto" w:line="480"/>
        <w:rPr/>
      </w:pPr>
      <w:r>
        <w:rPr>
          <w:rFonts w:eastAsia="Arial"/>
        </w:rPr>
        <w:t xml:space="preserve">          </w:t>
      </w:r>
      <w:r>
        <w:rPr/>
        <w:t xml:space="preserve">l’ammissione alla graduatoria per l’attribuzione, per l’anno 2011, di Buoni per beneficiare di prestazioni socio educative o di interventi di alternanza scuola/lavoro, nonchè di attività ricreative, ludiche e del tempo libero in favore del PROPRIO FIGLIO: </w:t>
      </w:r>
    </w:p>
    <w:p>
      <w:pPr>
        <w:pStyle w:val="Corpodeltesto2"/>
        <w:spacing w:lineRule="auto" w:line="480"/>
        <w:rPr/>
      </w:pPr>
      <w:r>
        <w:rPr>
          <w:b w:val="false"/>
          <w:bCs w:val="false"/>
        </w:rPr>
        <w:t>NOME E COGNOME DELLO STUDENTE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(vedi note</w:t>
      </w:r>
      <w:r>
        <w:rPr>
          <w:b w:val="false"/>
          <w:bCs w:val="false"/>
        </w:rPr>
        <w:t>)</w:t>
      </w:r>
      <w:r>
        <w:rPr/>
        <w:t xml:space="preserve"> …………………………………………………  </w:t>
      </w:r>
      <w:r>
        <w:rPr>
          <w:b w:val="false"/>
          <w:bCs w:val="false"/>
        </w:rPr>
        <w:t>in qualità di beneficiario dei servizi dei buoni</w:t>
      </w:r>
      <w:r>
        <w:rPr/>
        <w:t xml:space="preserve">, </w:t>
      </w:r>
      <w:r>
        <w:rPr>
          <w:b w:val="false"/>
          <w:bCs w:val="false"/>
        </w:rPr>
        <w:t>NATO A</w:t>
      </w:r>
      <w:r>
        <w:rPr/>
        <w:t xml:space="preserve"> ………………………………………..………...... </w:t>
        <w:br/>
      </w:r>
      <w:r>
        <w:rPr>
          <w:b w:val="false"/>
          <w:bCs w:val="false"/>
        </w:rPr>
        <w:t>PROV</w:t>
      </w:r>
      <w:r>
        <w:rPr/>
        <w:t xml:space="preserve">………..... </w:t>
      </w:r>
      <w:r>
        <w:rPr>
          <w:b w:val="false"/>
          <w:bCs w:val="false"/>
        </w:rPr>
        <w:t xml:space="preserve">IL ……………………..…E RESIDENTE IN VIA/PIAZZA………………………………………...  …………………………N………..COMUNE .…………..…………………...………………………. PROV.……… CAP………….  CODICE FISCALE  .…………………………………………………………………………………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i allegano i seguenti documenti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pia della certificazione ISEE</w:t>
      </w:r>
      <w:r>
        <w:rPr>
          <w:rFonts w:cs="Arial" w:ascii="Arial" w:hAnsi="Arial"/>
          <w:sz w:val="20"/>
          <w:szCs w:val="20"/>
        </w:rPr>
        <w:t xml:space="preserve">. (La dichiarazione sulla situazione economica dovrà obbligatoriamente essere riferita, a pena esclusione, ai redditi dell’ultimo anno fiscale in cui è stata presentata la dichiarazione dei redditi </w:t>
      </w:r>
      <w:r>
        <w:rPr>
          <w:rFonts w:cs="Arial" w:ascii="Arial" w:hAnsi="Arial"/>
          <w:b/>
          <w:bCs/>
          <w:sz w:val="20"/>
          <w:szCs w:val="20"/>
        </w:rPr>
        <w:t>(Anno 2010 per i redditi 2009).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pia del </w:t>
      </w:r>
      <w:r>
        <w:rPr>
          <w:sz w:val="20"/>
        </w:rPr>
        <w:t xml:space="preserve">certificato della competente Commissione di accertamento dell’Azienda USL di appartenenza, attestante </w:t>
      </w:r>
      <w:r>
        <w:rPr>
          <w:b/>
          <w:bCs/>
          <w:sz w:val="20"/>
          <w:szCs w:val="20"/>
        </w:rPr>
        <w:t>lo</w:t>
      </w:r>
      <w:r>
        <w:rPr>
          <w:b/>
          <w:bCs/>
          <w:sz w:val="20"/>
        </w:rPr>
        <w:t xml:space="preserve"> stato di handicap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pia di un documento di identità del genitore</w:t>
      </w:r>
      <w:r>
        <w:rPr>
          <w:rFonts w:cs="Arial" w:ascii="Arial" w:hAnsi="Arial"/>
          <w:sz w:val="20"/>
          <w:szCs w:val="20"/>
        </w:rPr>
        <w:t xml:space="preserve"> (o di chi esercita la patria potestà), in corso di validità,  che sottoscrive la richiesta di concessione dei buoni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, li…………………………</w:t>
      </w:r>
    </w:p>
    <w:p>
      <w:pPr>
        <w:pStyle w:val="Normal"/>
        <w:widowControl w:val="false"/>
        <w:autoSpaceDE w:val="false"/>
        <w:spacing w:lineRule="auto" w:line="360"/>
        <w:ind w:left="4260" w:firstLine="69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(Firma del Genitore/Tutore, vedi note)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il sottoscritto,………………………………………………………………..,Genitore/Tutore dell’alunno, in qualità di destinatario dei buoni, consapevole della responsabilità penale cui può andare incontro per dichiarazioni mendaci, falsità in atti e uso di atti falsi, così come disposto dall’art. 76 del D.P.R. n. 445/2000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widowControl/>
        <w:autoSpaceDE w:val="true"/>
        <w:spacing w:lineRule="auto" w:line="24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PRIO NUCLEO FAMILIARE E’ RESIDENTE NEL COMUNE DI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IA………………………………………………………N°….….…LOC……..…………….……….CAP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FIGLIO/A (nome e cognome) ………………………………..……………………………………….</w:t>
      </w:r>
    </w:p>
    <w:p>
      <w:pPr>
        <w:pStyle w:val="TextBodyIndent"/>
        <w:ind w:left="360" w:hanging="0"/>
        <w:rPr/>
      </w:pPr>
      <w:r>
        <w:rPr/>
        <w:t>PER L’ANNO SCOLASTICO IN CORSO E’ ISCRITTO ALLA CLASSE………………..SEZ………………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CUOLA SECONDARIA DI SECONDO GRADO………………………………………………………. ………………………………………………………………………….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A……………………………………………………………… PROVINCIA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IA…………………………………………………………………N°……………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INDICATORE DELLA SITUAZIONE ECONOMICA EQUIVALENTE (ISEE) DEL  NUCLEO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FAMILIARE DI APPARTENENZA DEL MINORE, </w:t>
      </w:r>
      <w:r>
        <w:rPr>
          <w:rFonts w:cs="Arial" w:ascii="Arial" w:hAnsi="Arial"/>
          <w:sz w:val="20"/>
          <w:u w:val="single"/>
        </w:rPr>
        <w:t>RELATIVA ALL’ANNO 2009</w:t>
      </w:r>
      <w:r>
        <w:rPr>
          <w:rFonts w:cs="Arial" w:ascii="Arial" w:hAnsi="Arial"/>
          <w:sz w:val="20"/>
        </w:rPr>
        <w:t xml:space="preserve">, È IL SEGUENTE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1 .Reddito del nucleo familiar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ima dichiarazione 2010 riferita ai redditi 20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72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Reddito Isee:</w:t>
      </w:r>
      <w:r>
        <w:rPr>
          <w:rFonts w:cs="Arial" w:ascii="Arial" w:hAnsi="Arial"/>
          <w:sz w:val="20"/>
        </w:rPr>
        <w:t xml:space="preserve"> €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llegare modello di attestazione ISEE)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, li…………………………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6360" w:firstLine="1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.…………………….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del Genitore/Tutore, vedi not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Il sottoscritto autorizza il trattamento dei propri dati personali, ai sensi della vigente normativa, autorizzando, altresì, l’accesso e il trattamento dei dati acquisiti ai soggetti preposti alla gestione dei servizi e all’ elaborazione dei piani educativi individualizzati ai fini della realizzazione delle attività in ogget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Firm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…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(Firma del Genitore/Tutore, vedi note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 INFORMATIVE PER LA COMPILAZIONE DELLA DOMAN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lunno è considerato il beneficiario dei servizi previsti dal buono;</w:t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genitore, o colui che esercita la patria potestà, è considerato il destinatario del buono (colui che riceve il buono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ucleo familiare dello studente è composto dal richiedente il beneficio e da tutti coloro, anche se non legati da vincolo di parentela, che risultano nel proprio  stato di famiglia anagrafico alla data di presentazione della domanda, fatto salvo quanto precisato di seguito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non risultino conviventi dallo stato di famiglia suddetto, sono comunque considerati facenti parte del nucleo familiar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enitori dello studente e gli altri figli fiscalmente a loro caric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di separazione legale o di divorzio il genitore cui lo studente sia stato affidato e gli altri figli fiscalmente a suo carico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160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80" w:firstLine="7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color w:val="000000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sz w:val="2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color w:val="000000"/>
      <w:sz w:val="29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firstLine="36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1:00Z</dcterms:created>
  <dc:creator>giuranna</dc:creator>
  <dc:description/>
  <dc:language>en-US</dc:language>
  <cp:lastModifiedBy>mtunno</cp:lastModifiedBy>
  <dcterms:modified xsi:type="dcterms:W3CDTF">2010-12-16T09:24:00Z</dcterms:modified>
  <cp:revision>6</cp:revision>
  <dc:subject/>
  <dc:title>Allegato  </dc:title>
</cp:coreProperties>
</file>