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STO DELLA RISOLUZIONE PER LA MORATORIA SULLA PENA DI MORT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’Assemblea General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Guidata</w:t>
      </w:r>
      <w:r>
        <w:rPr>
          <w:rFonts w:cs="Verdana" w:ascii="Verdana" w:hAnsi="Verdana"/>
          <w:color w:val="000000"/>
          <w:sz w:val="18"/>
          <w:szCs w:val="18"/>
        </w:rPr>
        <w:t xml:space="preserve"> dagli obiettivi e dai principi contenuti nella Carta delle Nazioni Unite;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chiamando</w:t>
      </w:r>
      <w:r>
        <w:rPr>
          <w:rFonts w:cs="Verdana" w:ascii="Verdana" w:hAnsi="Verdana"/>
          <w:color w:val="000000"/>
          <w:sz w:val="18"/>
          <w:szCs w:val="18"/>
        </w:rPr>
        <w:t xml:space="preserve"> la Dichiarazione Universale dei Diritti Umani, il Patto Internazionale sui Diritti Civili e Politici e la Convenzione sui Diritti del Fanciullo;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chiamando</w:t>
      </w:r>
      <w:r>
        <w:rPr>
          <w:rFonts w:cs="Verdana" w:ascii="Verdana" w:hAnsi="Verdana"/>
          <w:color w:val="000000"/>
          <w:sz w:val="18"/>
          <w:szCs w:val="18"/>
        </w:rPr>
        <w:t xml:space="preserve"> le risoluzioni sulla “questione della pena di morte” adottate nel decennio passato dalla Commissione dei Diritti Umani in tutti le sue sessioni, di cui l’ultima è la E/CN.4/RES/2005/59 che chiedeva agli Stati che ancora hanno la pena di morte di abolirla completamente e, nel frattempo, di stabilire una moratoria delle esecuzioni;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chiamando</w:t>
      </w:r>
      <w:r>
        <w:rPr>
          <w:rFonts w:cs="Verdana" w:ascii="Verdana" w:hAnsi="Verdana"/>
          <w:color w:val="000000"/>
          <w:sz w:val="18"/>
          <w:szCs w:val="18"/>
        </w:rPr>
        <w:t xml:space="preserve"> gli importanti risultati ottenuti dall’ex Commissione dei Diritti Umani sulla questione della pena di morte e considerando che il Consiglio Diritti Umani possa continuare a lavorare su questo tema;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Considerando che</w:t>
      </w:r>
      <w:r>
        <w:rPr>
          <w:rFonts w:cs="Verdana" w:ascii="Verdana" w:hAnsi="Verdana"/>
          <w:color w:val="000000"/>
          <w:sz w:val="18"/>
          <w:szCs w:val="18"/>
        </w:rPr>
        <w:t xml:space="preserve"> l’uso della pena di morte mina la dignità umana e convinti del fatto che una moratoria sulla pena di morte contribuisca al miglioramento e al progressivo sviluppo dei diritti umani; che non esiste alcuna prova decisiva che dimostri il valore deterrente della pena di morte; che qualunque fallimento o errore giudiziario nell’applicazione della pena di morte è irreversibile e irreparabile; </w:t>
        <w:br/>
        <w:t xml:space="preserve"> 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Accogliendo con favore</w:t>
      </w:r>
      <w:r>
        <w:rPr>
          <w:rFonts w:cs="Verdana" w:ascii="Verdana" w:hAnsi="Verdana"/>
          <w:color w:val="000000"/>
          <w:sz w:val="18"/>
          <w:szCs w:val="18"/>
        </w:rPr>
        <w:t xml:space="preserve"> le decisioni prese da un crescente numero di paesi di applicare una moratoria delle esecuzioni, in molti casi seguite dall’abolizione della pena di morte; </w:t>
        <w:br/>
        <w:t xml:space="preserve">  </w:t>
        <w:br/>
        <w:t xml:space="preserve">1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sprime la sua profonda preoccupazione</w:t>
      </w:r>
      <w:r>
        <w:rPr>
          <w:rFonts w:cs="Verdana" w:ascii="Verdana" w:hAnsi="Verdana"/>
          <w:color w:val="000000"/>
          <w:sz w:val="18"/>
          <w:szCs w:val="18"/>
        </w:rPr>
        <w:t xml:space="preserve"> circa la continua applicazione della pena di morte; </w:t>
        <w:br/>
        <w:t xml:space="preserve">  </w:t>
        <w:br/>
        <w:t xml:space="preserve">2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vita</w:t>
      </w:r>
      <w:r>
        <w:rPr>
          <w:rFonts w:cs="Verdana" w:ascii="Verdana" w:hAnsi="Verdana"/>
          <w:color w:val="000000"/>
          <w:sz w:val="18"/>
          <w:szCs w:val="18"/>
        </w:rPr>
        <w:t xml:space="preserve"> tutti gli Stati che ancora hanno la pena di morte a: </w:t>
        <w:br/>
        <w:t xml:space="preserve">  </w:t>
        <w:br/>
        <w:t xml:space="preserve">(a)    rispettare gli standard internazionali che prevedono le garanzie che consentono la  protezione dei diritti di chi è condannato a morte, in particolare gli standard minimi, stabiliti dall’annesso alla risoluzione del Consiglio Economico e Sociale, 1984/50; </w:t>
        <w:br/>
        <w:t xml:space="preserve">(b)   fornire al Segretario Generale le informazioni relative all’uso della pena capitale e il rispetto delle garanzie che consentono la protezione dei diritti dei condannati a morte; </w:t>
        <w:br/>
        <w:t xml:space="preserve">(c)    limitarne progressivamente l’uso e ridurre il numero dei reati per i quali la pena di  morte può essere comminata; </w:t>
        <w:br/>
        <w:t xml:space="preserve">(d)   stabilire una moratoria delle esecuzioni in vista dall’abolizione della pena di morte; </w:t>
        <w:br/>
        <w:t xml:space="preserve">  </w:t>
        <w:br/>
        <w:t xml:space="preserve">3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vita</w:t>
      </w:r>
      <w:r>
        <w:rPr>
          <w:rFonts w:cs="Verdana" w:ascii="Verdana" w:hAnsi="Verdana"/>
          <w:color w:val="000000"/>
          <w:sz w:val="18"/>
          <w:szCs w:val="18"/>
        </w:rPr>
        <w:t xml:space="preserve"> gli Stati che hanno abolito la pena di morte a non re-introdurla; </w:t>
        <w:br/>
        <w:t xml:space="preserve">  </w:t>
        <w:br/>
        <w:t xml:space="preserve">4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hiede</w:t>
      </w:r>
      <w:r>
        <w:rPr>
          <w:rFonts w:cs="Verdana" w:ascii="Verdana" w:hAnsi="Verdana"/>
          <w:color w:val="000000"/>
          <w:sz w:val="18"/>
          <w:szCs w:val="18"/>
        </w:rPr>
        <w:t xml:space="preserve"> al Segretario Generale di riferire sull’applicazione di questa risoluzione alla 63ma sessione; </w:t>
        <w:br/>
        <w:t xml:space="preserve">  </w:t>
        <w:br/>
        <w:t xml:space="preserve">5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cide</w:t>
      </w:r>
      <w:r>
        <w:rPr>
          <w:rFonts w:cs="Verdana" w:ascii="Verdana" w:hAnsi="Verdana"/>
          <w:color w:val="000000"/>
          <w:sz w:val="18"/>
          <w:szCs w:val="18"/>
        </w:rPr>
        <w:t xml:space="preserve"> di continuare la discussione sulla questione durante la 63ma sessione allo stesso punto all’ordine del giorn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notitle">
    <w:name w:val="caino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1:00Z</dcterms:created>
  <dc:creator>Valentina</dc:creator>
  <dc:description/>
  <cp:keywords/>
  <dc:language>en-US</dc:language>
  <cp:lastModifiedBy>Valentina</cp:lastModifiedBy>
  <dcterms:modified xsi:type="dcterms:W3CDTF">2007-12-18T07:52:00Z</dcterms:modified>
  <cp:revision>1</cp:revision>
  <dc:subject/>
  <dc:title>TESTO DELLA RISOLUZIONE PER LA MORATORIA SULLA PENA DI MORTE</dc:title>
</cp:coreProperties>
</file>