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rta intestata dell’associ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…. Febbraio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 Senato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 Commissione Affari Costituzionali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 Commissione Bilancio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 in Commissione Affari Costituzionali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 in Commissione Bilancio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ori della Commissione Affari Costituzionali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ori della Commissione Bilancio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gruppo del Senato</w:t>
      </w:r>
    </w:p>
    <w:p>
      <w:pPr>
        <w:pStyle w:val="Normal"/>
        <w:spacing w:lineRule="auto" w:line="240" w:before="0" w:after="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estituzione del 5 per mille tolto al volontariato e al terzo set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l 2011, anno europeo del volontariato inizia con un finto regalo: la diminuzione del 25% dei fondi destinati al 5 per mille</w:t>
      </w:r>
      <w:r>
        <w:rPr>
          <w:rFonts w:cs="Times New Roman" w:ascii="Times New Roman" w:hAnsi="Times New Roman"/>
        </w:rPr>
        <w:t>. Sul testo del Decreto Mille proroghe (S2518), approvato dal Governo e pubblicato il 29 dicembre 2010 in Gazzetta Ufficiale e in corso di conversione in legge al Senato in questi giorni, i nostri sospetti sono stati confermati. Il 5 per mille è portato a 400 milioni, rispetto ai 100 della legge di stabilità 2011, ma 100 milioni di questi 400 sono quelli già destinati alla ricerca e all’assistenza dei malati di SLA, come previsto nell’Elenco art. 1 comma 1 della legge di stabilità 2011 approvata dal Parlamento il 7 dicembr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ò signif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5 per mille che di fatto diventa un 3,75 per mille, con un tetto a 300 milioni, 100 milioni in meno rispetto allo scorso anno e alle indicazioni dei cittadini del 200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5 per mille dove viene inserito un fondo di 100 milioni a destinazione vincolata dallo Stato, come previsto dalla Legge di stabilità 2011, che fa riferimento al fondo non autosufficienza della legge finanziaria per il 2007: un fondo statale nato per una giusta causa, ma che non ha nulla a che vedere con il 5 per mille, uno strumento attraverso il quale, con la sua libera scelta, il contribuente decide di destinare una parte delle proprie tasse ad una realtà non-profit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5 per mille sbandierato come “regalo” al volontariato, ma che di fatto resta uno strumento di sussidiarietà fiscale ‘temporaneo’ visto che, dal 2006, non è mai stato tramutato in legge, seppure esista dal giugno 2009 al Senato una proposta di legge condivisa da tutte le forze polit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5 per mille ridotto, che si accompagna al taglio delle agevolazioni per il non-profit sulle tariffe postali effettuato il 1 aprile 2010 e solo parzialmente mitigato dal fondo di 30 milioni di euro previsto dal decreto mille prorogh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5 per mille erogato di media con 2 anni di ritardo: le associazioni aspettano ancora l’erogazione del cinque per mille relativo alle dichiarazioni del 2009 e del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i chiediamo di approvare gli emendamenti che propongono di reintegrare a 400 milioni veri il 5 per mille del 2011 e quelli che intendono aumentare le risorse per le agevolazioni alle tariffe postali per il non profit e </w:t>
      </w:r>
      <w:r>
        <w:rPr>
          <w:rFonts w:cs="Times New Roman" w:ascii="Times New Roman" w:hAnsi="Times New Roman"/>
        </w:rPr>
        <w:t xml:space="preserve"> di bocciare infine i due emendamenti che intendono utilizzare 2,7 milioni di euro del 5 per mille per interventi a favore dell’Accademia dei Lincei e della Biblioteca italiana per ciechi “Regina Margherita” di Mo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Volontariato e il Terzo Settore stanno collaborando attivamente, in questo momento di crisi, per rispondere ai bisogni delle persone, pur in un quadro di diminuzione delle risorse derivanti dalle Istituzioni e dalle donazioni dei privati: facciamo in modo che quella del 5 per mille non sia l’ennesimo tagl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 della vostra attenzione e comprensione, vi ringraziamo e porgiamo cordiali sal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41:00Z</dcterms:created>
  <dc:creator> </dc:creator>
  <dc:description/>
  <dc:language>en-US</dc:language>
  <cp:lastModifiedBy>user</cp:lastModifiedBy>
  <dcterms:modified xsi:type="dcterms:W3CDTF">2011-02-03T12:02:00Z</dcterms:modified>
  <cp:revision>6</cp:revision>
  <dc:subject/>
  <dc:title/>
</cp:coreProperties>
</file>