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Asia, un avviso pubblico per reperire alloggi</w:t>
      </w:r>
    </w:p>
    <w:p>
      <w:pPr>
        <w:pStyle w:val="Normal"/>
        <w:rPr/>
      </w:pPr>
      <w:r>
        <w:rPr/>
        <w:t>Dalla Provincia di Lecce un avviso per soggetti del privato economico o cittadini proprietari di appartamenti. Obiettivo creare una banca dati di alloggi da dare in affitto alla popolazione immig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mbito del Progetto regionale “Asia. Puglia aperta e solidale. Diritto alla casa - Diritto di cittadinanza”, &lt;u&gt;la Provincia di Lecce ha diramato un avviso pubblico per la costituzione di una banca dati, finalizzata a reperire alloggi da concedere in affitto alla popolazione migrante&lt;/u&gt;. In pratica, l'obiettivo è cercare di &lt;u&gt;reperire soluzioni abitative di breve e medio periodo in appartamenti da concedersi in affitto a singoli o nuclei familiari di persone migranti regolarmente presenti sul territorio&lt;/u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offerte di alloggi - che &lt;u&gt;possono pervenire da soggetti del privato economico o da privati cittadini proprietari di appartamenti&lt;/u&gt; - vanno indirizzate o presentate a mano all’ufficio protocollo presso la Provincia di Lecce, via Umberto I° n.13 – Lecce, sul plico dovrà essere riportata la dicitura “Progetto Puglia aperta e solidale. Diritto alla Casa. Diritto di cittadinanza”. Per ulteriori informazioni, è possibile rivolgersi a Serena Fracasso 0832/683516 o Klodiana Cuka, coordinatrice del Progetto Asia (0832/217872), oppure inviare una richiesta via email a </w:t>
      </w:r>
      <w:hyperlink r:id="rId2">
        <w:r>
          <w:rPr>
            <w:rStyle w:val="InternetLink"/>
          </w:rPr>
          <w:t>sfracasso@provincia.le.i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qui sotto l'avviso pubblico e la scheda relativa all'offerta di allog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acasso@provincia.l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3:58Z</dcterms:created>
  <dc:creator>sara</dc:creator>
  <dc:description/>
  <dc:language>en-US</dc:language>
  <cp:lastModifiedBy/>
  <cp:revision>0</cp:revision>
  <dc:subject/>
  <dc:title/>
</cp:coreProperties>
</file>