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______                                                                                 Lecce, 31 gennaio 2011</w:t>
      </w:r>
    </w:p>
    <w:p>
      <w:pPr>
        <w:pStyle w:val="Header"/>
        <w:tabs>
          <w:tab w:val="clear" w:pos="708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NDAZIONE ICO “TITO SCHIPA” LECCE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- premesso che la Fondazione ICO Tito Schipa di Lecce onlus persegue lo scopo di realizzare manifestazioni concertistiche e promuovere la diffusione della cultura musicale e teatrale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RENDE NO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che intende avvalersi della collaborazione delle Organizzazioni di volontariato e delle Associazioni di promozione sociale, iscritte negli appositi e rispettivi registri regionali, per incrementare il pubblico dei concerti previsti nel programma della Stagione Sinfonica 2011, attraverso l’</w:t>
      </w:r>
      <w:r>
        <w:rPr>
          <w:i/>
        </w:rPr>
        <w:t>abbinamento</w:t>
      </w:r>
      <w:r>
        <w:rPr/>
        <w:t xml:space="preserve"> degli spettacoli organizzati dalla Fondazione alle attività svolte ed agli scopi perseguiti dalle Organizzazioni ed Associazion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GGETTO</w:t>
      </w:r>
    </w:p>
    <w:p>
      <w:pPr>
        <w:pStyle w:val="Normal"/>
        <w:jc w:val="both"/>
        <w:rPr/>
      </w:pPr>
      <w:r>
        <w:rPr/>
        <w:t>I rapporti fra le Organizzazioni di volontariato e le Associazioni di promozione sociale saranno regolati da apposita convenzione, con cui detti enti si impegneranno ad incrementare la vendita dei biglietti dell’evento abbinato alla loro attività, così promuovendola, e la Fondazione ICO “T. Schipa” si impegnerà a devolvere agli enti una quota non superiore al 50% del ricavo della vendita dei biglietti dell’evento musicale a loro abbinat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VALUTAZIONE</w:t>
      </w:r>
    </w:p>
    <w:p>
      <w:pPr>
        <w:pStyle w:val="Normal"/>
        <w:jc w:val="both"/>
        <w:rPr/>
      </w:pPr>
      <w:r>
        <w:rPr/>
        <w:t xml:space="preserve">I soggetti interessati ad ottenere l’abbinamento degli spettacoli saranno selezionati in relazione alla tipologia delle finalità perseguite ed alle attività realizzate negli an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MODALITA’ E TERMINI PER LA PRESENTAZIONE DELLE PROPOSTE</w:t>
      </w:r>
    </w:p>
    <w:p>
      <w:pPr>
        <w:pStyle w:val="Normal"/>
        <w:jc w:val="both"/>
        <w:rPr/>
      </w:pPr>
      <w:r>
        <w:rPr/>
        <w:t>Le organizzazioni di volontariato e le associazioni di promozione sociale interessate dovranno inoltrare alla FONDAZIONE ICO TITO SCHIPA ONLUS LECCE c/o Museo Provinciale “S. Castromediano”– Viale Gallipoli – 73100 Lecce, entro il giorno 21/02/2011 una proposta di promozione delle loro attività mediante abbinamento agli eventi organizzati dalla Fondazione, che chiarisca anche le finalità perseguite dal soggetto interessato e le attività realizzate negli anni e l’eventuale periodo di preferenza del concerto da abbinare.</w:t>
      </w:r>
    </w:p>
    <w:p>
      <w:pPr>
        <w:pStyle w:val="Normal"/>
        <w:jc w:val="both"/>
        <w:rPr/>
      </w:pPr>
      <w:r>
        <w:rPr/>
        <w:t>La proposta può essere consegnata a mano, entro lo stesso termine del   21/02/2011 ore 12,00, presso gli uffici della Fondazione ICO “Tito Schipa” c/o il Museo Provinciale “S. Castromediano”– viale Gallipoli - Lecce o inoltrata via mail al seguente indirizzo: info@icolecce.i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Il presente avviso è consultabile sul sito web della Fondazione ICO “T. Schipa”: </w:t>
      </w:r>
      <w:hyperlink r:id="rId2">
        <w:r>
          <w:rPr>
            <w:rStyle w:val="InternetLink"/>
          </w:rPr>
          <w:t>www.icolecce.it</w:t>
        </w:r>
      </w:hyperlink>
      <w:r>
        <w:rPr/>
        <w:t xml:space="preserve"> e sul sito della Provincia di Lecce: </w:t>
      </w:r>
      <w:hyperlink r:id="rId3">
        <w:r>
          <w:rPr>
            <w:rStyle w:val="InternetLink"/>
          </w:rPr>
          <w:t>www.provincia.le.it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er informazioni: Fondazione ICO “T. Schipa” -  tel. e fax: 0832/683510, mail: </w:t>
      </w:r>
      <w:hyperlink r:id="rId4">
        <w:r>
          <w:rPr>
            <w:rStyle w:val="InternetLink"/>
          </w:rPr>
          <w:t>info@icolecce.it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"/>
        <w:widowControl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l Direttore Amministrativ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Grazia Manni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69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.C.O. Tito Schipa di Lecce – Fondazione Onlus</w:t>
    </w:r>
  </w:p>
  <w:p>
    <w:pPr>
      <w:pStyle w:val="Normal"/>
      <w:jc w:val="center"/>
      <w:rPr/>
    </w:pPr>
    <w:r>
      <w:rPr/>
      <w:t xml:space="preserve">Presso Museo S. Castromediano, Viale Gallipoli, 28 – 73100 Lecce - Tel/Fax 0832 683510 </w:t>
    </w:r>
  </w:p>
  <w:p>
    <w:pPr>
      <w:pStyle w:val="Normal"/>
      <w:jc w:val="center"/>
      <w:rPr/>
    </w:pPr>
    <w:hyperlink r:id="rId1">
      <w:r>
        <w:rPr>
          <w:rStyle w:val="InternetLink"/>
        </w:rPr>
        <w:t>www.icolecce.it</w:t>
      </w:r>
    </w:hyperlink>
    <w:r>
      <w:rPr/>
      <w:t xml:space="preserve"> – info@icolecce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3255" cy="8477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Destinatario">
    <w:name w:val="Paragrafo Destinatario"/>
    <w:qFormat/>
    <w:pPr>
      <w:widowControl w:val="false"/>
      <w:bidi w:val="0"/>
      <w:snapToGrid w:val="false"/>
      <w:ind w:left="3969" w:hanging="0"/>
    </w:pPr>
    <w:rPr>
      <w:rFonts w:ascii="Helvetica" w:hAnsi="Helvetica" w:eastAsia="Times New Roman" w:cs="Helvetica"/>
      <w:b/>
      <w:color w:val="auto"/>
      <w:sz w:val="24"/>
      <w:szCs w:val="20"/>
      <w:lang w:val="it-IT" w:bidi="ar-SA" w:eastAsia="zh-CN"/>
    </w:rPr>
  </w:style>
  <w:style w:type="paragraph" w:styleId="Testo">
    <w:name w:val="testo"/>
    <w:qFormat/>
    <w:pPr>
      <w:widowControl w:val="false"/>
      <w:bidi w:val="0"/>
      <w:snapToGrid w:val="false"/>
      <w:spacing w:before="120" w:after="0"/>
      <w:ind w:firstLine="1701"/>
      <w:jc w:val="both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data">
    <w:name w:val="paragrafo data"/>
    <w:basedOn w:val="Normal"/>
    <w:qFormat/>
    <w:pPr>
      <w:snapToGrid w:val="false"/>
      <w:ind w:left="6237" w:hanging="0"/>
    </w:pPr>
    <w:rPr>
      <w:rFonts w:ascii="Helvetica" w:hAnsi="Helvetica" w:cs="Helveti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lecce.it/" TargetMode="External"/><Relationship Id="rId3" Type="http://schemas.openxmlformats.org/officeDocument/2006/relationships/hyperlink" Target="http://www.provincia.le.it/" TargetMode="External"/><Relationship Id="rId4" Type="http://schemas.openxmlformats.org/officeDocument/2006/relationships/hyperlink" Target="mailto:info@icolecc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olecc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5:00Z</dcterms:created>
  <dc:creator>Giuseppe</dc:creator>
  <dc:description/>
  <dc:language>en-US</dc:language>
  <cp:lastModifiedBy>Sara Mannocci </cp:lastModifiedBy>
  <cp:lastPrinted>2010-02-19T16:23:00Z</cp:lastPrinted>
  <dcterms:modified xsi:type="dcterms:W3CDTF">2011-02-02T11:55:00Z</dcterms:modified>
  <cp:revision>2</cp:revision>
  <dc:subject/>
  <dc:title>Prot</dc:title>
</cp:coreProperties>
</file>