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05660</wp:posOffset>
            </wp:positionH>
            <wp:positionV relativeFrom="paragraph">
              <wp:posOffset>-364490</wp:posOffset>
            </wp:positionV>
            <wp:extent cx="1905635" cy="933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ICHIES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VALUTAZIONE DI CONFORMITA' ALLA L. 266/91</w:t>
        <w:br/>
        <w:t xml:space="preserve">DELLE ODV </w:t>
      </w:r>
      <w:r>
        <w:rPr>
          <w:b/>
          <w:bCs/>
          <w:sz w:val="28"/>
          <w:szCs w:val="28"/>
          <w:u w:val="single"/>
        </w:rPr>
        <w:t>NON ISCRITTE</w:t>
      </w:r>
      <w:r>
        <w:rPr>
          <w:b/>
          <w:bCs/>
          <w:sz w:val="28"/>
          <w:szCs w:val="28"/>
        </w:rPr>
        <w:t xml:space="preserve"> AL REGISTRO REGIONALE DEL VOLONTARIATO DELLA REGIONE PUGL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Il/La sottoscritto/a  _________________________legale rappresentante dell'Organizzazione di volontariato (in seguito Odv) denominata  ______________________________________________ avente sede in ______________ via_________________, tel. ____________________, fax________________, e-mail________________________, ai fini della valutazione di conformità alle legge 266 del 1991 della propria Odv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alleg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copia dell'ultima versione dell'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atto costitutivo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e dello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statuto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registrati presso l'ufficio dell'Agenzia delle Entrate competent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copia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codice fiscale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dell'Odv, rilasciato dall'Agenzia delle entrate di competenza territorial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copia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documento di riconoscimento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del rappresentante legale in corso di validità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ar-SA"/>
        </w:rPr>
        <w:t>DICHIAR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eastAsia="zxx" w:bidi="ar-SA"/>
        </w:rPr>
        <w:t xml:space="preserve"> inoltre (ai sensi dell'art. 46 del D.p.r. 445/2000)</w:t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che l'atto costitutivo e lo statuto allegati alla presente sono conformi agli stessi registrati/autenticati presso l'Agenzia delle Entrate in data ____________________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Contestualmente, il sottoscritto si impegna a comunicare al CSV Salento eventuali successive modifiche/variazioni alla documentazione sopra elencata. Tale comunicazione di variazione dovrà pervenire al CSV Salento entro e non oltre n. 10 giorni dalla registrazione delle stesse modifiche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ind w:left="851" w:right="566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NFORMATIVA AI SENSI DELL’ART. 13, D. Lgs 196/200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lla documentazione che ci invierete per l’erogazione del servizio sopra descritto verremo in possesso di dati personali riferiti agli associati sottoscrittori dell’atto costitutivo dell’Associazione e al legale rappresentante della stess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 la presente Vi informiamo che i dati personali di cui sopra verranno utilizzati esclusivamente per la prestazione del servizio richiesto e trattati anche con  strumenti informatic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ferimento dei dati non è obbligatorio ma in mancanza degli stessi il C.S.V Salento non potrà fornire il servizio richies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nessun caso i dati stessi verranno comunicati o diffusi a terzi, fatta eccezione per gli incaricati al trattament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relativi all’Associazione potranno tuttavia essere utilizzati per l’invio di comunicazioni riguardanti le attività istituzionali del C.S.V Salento (seminari, convegni, corsi, ecc..) a meno di un suo esplicito dissenso che potrà esprimere barrando la casella sottost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e interessato godete dei diritti previsti dall'articolo 7 del citato D. Lgs. relativamente ai dati che Vi riguardano (accesso, correzione, integrazione, opposizione, cancellazione).</w:t>
      </w:r>
    </w:p>
    <w:p>
      <w:pPr>
        <w:pStyle w:val="TextBody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itolare del trattamento è il Centro di Servizio Volontariato Salento (CSVS). Responsabile per il trattamento dei dati è il dott. Antonio Quarta al quale potrete rivolgervi per l’esercizio dei diritti di cui sopra al seguente indirizzo: Via  Gentile, 1 – 73100 LECCE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</w:rPr>
        <w:t xml:space="preserve">Se non desidera ricevere ulteriori comunicazioni del CSV Salento barri la casella qui accanto  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sz w:val="20"/>
          <w:szCs w:val="20"/>
        </w:rPr>
        <w:t>□</w:t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Courier New" w:hAnsi="Courier New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Luogo e data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_____________________</w:t>
        <w:tab/>
        <w:tab/>
        <w:tab/>
        <w:tab/>
        <w:tab/>
      </w:r>
    </w:p>
    <w:p>
      <w:pPr>
        <w:pStyle w:val="Normal"/>
        <w:spacing w:lineRule="auto" w:line="360"/>
        <w:ind w:left="5672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In fede</w:t>
      </w:r>
    </w:p>
    <w:p>
      <w:pPr>
        <w:pStyle w:val="Normal"/>
        <w:spacing w:lineRule="auto" w:line="360"/>
        <w:ind w:left="5672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5:35:42Z</dcterms:created>
  <dc:creator/>
  <dc:description/>
  <dc:language>en-US</dc:language>
  <cp:lastModifiedBy>. .</cp:lastModifiedBy>
  <cp:lastPrinted>2008-07-02T11:44:00Z</cp:lastPrinted>
  <dcterms:modified xsi:type="dcterms:W3CDTF">2008-07-02T09:02:45Z</dcterms:modified>
  <cp:revision>3</cp:revision>
  <dc:subject/>
  <dc:title/>
</cp:coreProperties>
</file>