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MANDATA A.R.             </w:t>
        <w:tab/>
        <w:tab/>
        <w:tab/>
        <w:tab/>
        <w:t>All’Assessorato Regionale all’Ecolog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lle Magnolie, Z.I. ex ENA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0100 Bar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Provinciale per l’agrico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Aldo M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3100 - Lec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ando Regionale Corpo Fores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ngomare Nazario Sauro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0100 Bar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l Comando Regionale Corpo Forestale</w:t>
      </w:r>
    </w:p>
    <w:p>
      <w:pPr>
        <w:pStyle w:val="Normal"/>
        <w:ind w:left="4956" w:firstLine="708"/>
        <w:rPr/>
      </w:pPr>
      <w:r>
        <w:rPr/>
        <w:t xml:space="preserve">Sede di Lecce </w:t>
      </w:r>
    </w:p>
    <w:p>
      <w:pPr>
        <w:pStyle w:val="Normal"/>
        <w:ind w:left="4956" w:firstLine="708"/>
        <w:rPr/>
      </w:pPr>
      <w:r>
        <w:rPr/>
        <w:t>Viale della libertà</w:t>
        <w:tab/>
        <w:tab/>
        <w:tab/>
        <w:tab/>
        <w:t>73100 Lecc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Alla Provincia di Lecce – Settore Appalti e Mobilità – Servizio str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ia Umberto 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3100 - Lecc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Legambiente sede di Lec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Capitano Ritucci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Rientrocorpodeltesto2"/>
        <w:jc w:val="both"/>
        <w:rPr/>
      </w:pPr>
      <w:r>
        <w:rPr>
          <w:b/>
          <w:bCs/>
        </w:rPr>
        <w:t xml:space="preserve">OGGETTO: realizzazione Strada Provinciale Calimera – Melendugno. Abbattimento alberi di olivo secolari protetti ai sensi della Legge Regionale n° </w:t>
      </w:r>
      <w:r>
        <w:rPr>
          <w:b/>
        </w:rPr>
        <w:t>14 del 04/06/2007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proprietari dei fondi, oggetto di esproprio per la realizzazione della  Strada Provinciale Calimera – Melendugno, segnalano che per la realizzazione della stessa si sta procedendo all’abbattimento di piante di olivo secolari e la distruzione di muretti a secco e pagliare di antichissima costruzione con un conseguente danneggiamento ambientale e del paesaggio agrario tipico del Salento. </w:t>
      </w:r>
    </w:p>
    <w:p>
      <w:pPr>
        <w:pStyle w:val="Normal"/>
        <w:spacing w:lineRule="auto" w:line="360"/>
        <w:jc w:val="both"/>
        <w:rPr/>
      </w:pPr>
      <w:r>
        <w:rPr/>
        <w:t xml:space="preserve">Anche il solo spostamento di questi esemplari plurisecolari, spesso ormai svuotati nel tronco, porterebbe alla loro inevitabile morte. L’area si riempirebbe di piante secche, poiché queste non riuscirebbero mai a superare tale stress, attecchire e riprendere a vegetare. </w:t>
      </w:r>
    </w:p>
    <w:p>
      <w:pPr>
        <w:pStyle w:val="Normal"/>
        <w:spacing w:lineRule="auto" w:line="360"/>
        <w:jc w:val="both"/>
        <w:rPr/>
      </w:pPr>
      <w:r>
        <w:rPr/>
        <w:t>Quanto si afferma trova dimostrazione nello stato di salute cui versano altre piante di olivo secolari anche loro sradicate e reimpiantate sulla strada Provinciale Cavallino – Caprarica di Lecce e che versano in condizioni pessime e non certo abbelliscono il paesaggio.</w:t>
      </w:r>
    </w:p>
    <w:p>
      <w:pPr>
        <w:pStyle w:val="Normal"/>
        <w:spacing w:lineRule="auto" w:line="360"/>
        <w:jc w:val="both"/>
        <w:rPr/>
      </w:pPr>
      <w:r>
        <w:rPr/>
        <w:t>I sottoscritti si appellano alla Legge Regionale n° 14 del 04/06/2007 di “Tutela e valorizzazione del paesaggio degli ulivi monumentali della Puglia”.</w:t>
      </w:r>
    </w:p>
    <w:p>
      <w:pPr>
        <w:pStyle w:val="Normal"/>
        <w:spacing w:lineRule="auto" w:line="360"/>
        <w:jc w:val="both"/>
        <w:rPr/>
      </w:pPr>
      <w:r>
        <w:rPr/>
        <w:t>Tale legge salvaguarda le piante di olivo secolare e vieta l’abbattimento e/o l’espianto delle stesse (art. 15 LR 14/07).</w:t>
      </w:r>
    </w:p>
    <w:p>
      <w:pPr>
        <w:pStyle w:val="Normal"/>
        <w:spacing w:lineRule="auto" w:line="360"/>
        <w:jc w:val="both"/>
        <w:rPr/>
      </w:pPr>
      <w:r>
        <w:rPr/>
        <w:t>Pertanto i sottoscritti chiedono che vengano salvaguardate le piante secolari poste sui rettilinei e sulle piazzole di sosta dove l’allargamento della sede stradale interessa solo la banchina e non la carreggiata.</w:t>
      </w:r>
    </w:p>
    <w:p>
      <w:pPr>
        <w:pStyle w:val="Normal"/>
        <w:spacing w:lineRule="auto" w:line="360"/>
        <w:jc w:val="both"/>
        <w:rPr/>
      </w:pPr>
      <w:r>
        <w:rPr/>
        <w:t>Pertanto non vi è un sensibile aumento della sicurezza.</w:t>
      </w:r>
    </w:p>
    <w:p>
      <w:pPr>
        <w:pStyle w:val="Normal"/>
        <w:spacing w:lineRule="auto" w:line="360"/>
        <w:jc w:val="both"/>
        <w:rPr/>
      </w:pPr>
      <w:r>
        <w:rPr/>
        <w:t>I sottoscritti hanno tutto l’interesse perché vengano realizzati dei lavori per la messa in sicurezza della strada, ma nel contempo chiedono che tale intervento causi il minor danno ambientale possibile e soprattutto che non vengano effettuati lavori che risulteranno insignificanti per la sicurezza stradale, ma disastrosi per l’ecosistema attuale.</w:t>
      </w:r>
    </w:p>
    <w:p>
      <w:pPr>
        <w:pStyle w:val="Normal"/>
        <w:spacing w:lineRule="auto" w:line="360"/>
        <w:jc w:val="both"/>
        <w:rPr/>
      </w:pPr>
      <w:r>
        <w:rPr/>
        <w:t>Infatti, siamo sicuri che la sistemazione delle curve pericolose ed una migliore segnaletica stradale, sia più che sufficiente per metterla in sicurezza con un impatto ambientale minimo.</w:t>
      </w:r>
    </w:p>
    <w:p>
      <w:pPr>
        <w:pStyle w:val="Normal"/>
        <w:spacing w:lineRule="auto" w:line="360"/>
        <w:jc w:val="both"/>
        <w:rPr/>
      </w:pPr>
      <w:r>
        <w:rPr/>
        <w:t xml:space="preserve">Sicuri di un benevolo accoglimento porgiamo </w:t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spacing w:lineRule="auto" w:line="360"/>
        <w:jc w:val="both"/>
        <w:rPr/>
      </w:pPr>
      <w:r>
        <w:rPr/>
        <w:t>Calimera 30/09/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6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3:00Z</dcterms:created>
  <dc:creator>OEM</dc:creator>
  <dc:description/>
  <cp:keywords/>
  <dc:language>en-US</dc:language>
  <cp:lastModifiedBy>OEM</cp:lastModifiedBy>
  <cp:lastPrinted>2008-09-30T11:50:00Z</cp:lastPrinted>
  <dcterms:modified xsi:type="dcterms:W3CDTF">2008-09-30T10:01:00Z</dcterms:modified>
  <cp:revision>8</cp:revision>
  <dc:subject/>
  <dc:title>Ditta ________________</dc:title>
</cp:coreProperties>
</file>